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обязательной информации Банком — профессиональным участником рынка ценных бумаг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97"/>
        <w:gridCol w:w="30"/>
        <w:gridCol w:w="5670"/>
        <w:gridCol w:w="61"/>
        <w:gridCol w:w="2491"/>
        <w:gridCol w:w="50"/>
        <w:gridCol w:w="22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\н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, подлежащая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ому раскрытию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или подраздел/раздел сайта, на котором раскрывается информ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 время раскрытия (если применимо)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и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изменения в нее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и</w:t>
            </w:r>
          </w:p>
          <w:p>
            <w:pPr>
              <w:pStyle w:val="ConsPlusNormal"/>
              <w:ind w:firstLine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1. Информация о профессиональном участн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е и сокращенное (при наличии) фирменное наименование профессионального участника - юридического лица на русском и иностранном (при наличии) языке (фамилия, имя, отчество (при наличии) профессионального участника - индивидуального предпринимател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«Акционерный коммерческий банк «Держава» публичное акционерное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ённое фирменное наименование на русском языке</w:t>
            </w:r>
            <w:r>
              <w:rPr>
                <w:rFonts w:cs="Times New Roman" w:ascii="Times New Roman" w:hAnsi="Times New Roman"/>
                <w:i/>
              </w:rPr>
              <w:t>: АКБ «Держава» П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лное фирменное наименование на английском языке</w:t>
            </w:r>
            <w:r>
              <w:rPr>
                <w:rFonts w:cs="Times New Roman" w:ascii="Times New Roman" w:hAnsi="Times New Roman"/>
                <w:i/>
              </w:rPr>
              <w:t>: Public Joint-Stock Commercial Bank «DERZHAVA»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фирменное наименование на английском языке:</w:t>
            </w:r>
            <w:r>
              <w:rPr>
                <w:i/>
                <w:sz w:val="22"/>
                <w:szCs w:val="22"/>
              </w:rPr>
              <w:t xml:space="preserve"> PJSCB «DERZHAVA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и дата выдачи лицензии на осуществление профессиональной деятельности на рынке ценных бумаг (дата внесения сведений о юридическом лице (индивидуальном предпринимателе) в единый реестр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>Депозитарная деятельность: № 077-04374-000100 от 27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рокерская деятельность № 077-03808-100000 от 13.12.2000;</w:t>
            </w:r>
          </w:p>
          <w:p>
            <w:pPr>
              <w:pStyle w:val="Style19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лерская деятельность № 077-03868-010000 от 13.12.2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нтификационный номер налогоплательщика (далее - ИН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ИНН 77290034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й государственный регистрационный номер (далее - ОГРН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3F1F1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 10277391201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профессионального участника в пределах места нахождения профессионального участника, указанный в ЕГРЮЛ (наименование субъекта Российской Федерации, в котором индивидуальный предприниматель зарегистрирован по месту жительства, указанное в ЕГРИП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erzhava.ru/about/bank_details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йская Федерация, 119435, город Москва, Большой Саввинский переулок, дом 2, строение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телефона, факса (при наличии факса)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ел. 8 (495) 380-04-80,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8 (495) 380-04-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официальных сайтах, а также (при наличии) об аккаунтах в социальных сетях, на которых профессиональный участник предлагает услуги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obshchie-svedeniya/</w:t>
              </w:r>
            </w:hyperlink>
          </w:p>
          <w:p>
            <w:pPr>
              <w:pStyle w:val="ConsPlusNormal"/>
              <w:rPr>
                <w:rStyle w:val="InternetLink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office@derzhava.ru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 расчетного счета и (или) корреспондентского счета (субсчета) (при его наличии) для оплаты расходов за изготовление документов, представляемых профессиональным участником своим клиентам (зарегистрированным лицам), на бумажном носителе в случаях, предусмотренных законодательством Российской Федерации о рынке ценных бумаг, с указанием порядка оплаты и размера (порядка определения размера) указанных расход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изготовление документов на бумажном носителе представляемых АКБ «Держава» ПАО своим клиентам (зарегистрированным лицам) в случаях, предусмотренных законодательством Российской Федерации о рынке ценных бумаг 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формация о банковских реквизитах размещена в разделе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about/bank_details/</w:t>
              </w:r>
            </w:hyperlink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0" w:name="Par83"/>
            <w:bookmarkEnd w:id="0"/>
            <w:r>
              <w:rPr>
                <w:i/>
                <w:sz w:val="22"/>
                <w:szCs w:val="22"/>
              </w:rPr>
              <w:t>Фамилия, имя, отчество (при наличии), дата избрания (назначения) на должность (возложения функций), сведения о работе по совместительству (при наличии), сведения об опыте работы в кредитных организациях и некредитных финансовых организациях за последние три года (в том числе о членстве в совете директоров (наблюдательном совете) (при наличии) и наименования должностей следующих лиц, включая лиц, временно исполняющих обязанности в течение более чем двух месяцев (далее - ВРИО), при их наличии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единоличного исполнительного органа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а, осуществляющего функции внутреннего контролера (руководителя службы внутреннего контроля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его аудитора (руководителя службы внутреннего ауди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ного лица, ответственного за организацию системы управления рисками (руководителя отдельного структурного подразделения, ответственного за организацию системы управления рисками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совета директоров (наблюдательного совета) профессионального участник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ов коллегиального исполнительного органа профессионального участника.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б опыте работы в кредитных организациях и некредитных финансовых организациях должны включать указание на дату избрания (назначения) на должность (возложения функций) и дату увольнения (освобождения от занимаемой должности), а в случае продолжения работы по занимаемой должности - указание на работу по настоящее врем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ействия лицензий на осуществление профессиональной деятельности на рынке ценных бумаг с указанием даты, с которой приостанавливается лицензия на осуществление профессиональной деятельности на рынке ценных бумаг, срока и причин ее приостановл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ие лицензий профессионального участника рынка ценных бумаг, которыми обладает АКБ «Держава» ПАО, не приостанавливалось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ействия лицензий на осуществление профессиональной деятельности на рынке ценных бумаг с указанием даты возобновления действия лицензий на осуществление профессиональной деятельности на рынке ценных бумаг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е лицензий профессионального участника рынка ценных бумаг, которыми обладает АКБ «Держава» ПАО, не возобновлялось ввиду того, что они не приостанавливалис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нятии профессиональным участником решения о направлении в Банк России заявления об аннулировании лицензии на осуществление профессиональной деятельности на рынке ценных бумаг (заявления об 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Б «Держава» ПАО не принимал решений о направлении в Банк России заявлении об аннулировании лицензий на осуществление профессиональной деятельности на рынке ценных бумаг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4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аннулировании лицензии на осуществление профессиональной деятельности на рынке ценных бумаг (исключении сведений об инвестиционном советнике из единого реестра инвестиционных советников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На основании заявления АКБ «Держава» ПАО Банк России 22.08.2023 принял решение исключить сведения об инвестиционном советнике из единого реестра инвестиционных советников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новании заявления АКБ «Держава» ПАО Банк России 11.12.2015 принял решение аннулировать лицензию профессионального участника рынка ценных бумаг на осуществление деятельности по управлению ценными бумагами от 13.12.2000 № 077-03913-00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0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членстве профессионального участника в саморегулируемых организациях в сфере финансового рынка, объединяющих профессиональных участников (далее - СРО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наименования СРО и даты вступления профессионального участника в СРО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екращения членства профессионального участника в СРО и причины его прекращени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ассоциация участников фондового рынка</w:t>
            </w:r>
          </w:p>
          <w:p>
            <w:pPr>
              <w:pStyle w:val="Style19"/>
              <w:ind w:left="110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АУФОР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31.05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нком России прекращен статус СРО «Национальная финансовая ассоциация» (НФА) как саморегулируемой организации в сфере финансового рынка по всем видам деятельности финансовых организаций в связи с чем с 18 мая 2023 г. членство Банка как профессионального участника рынка ценных бумаг в СРО НФА прекращено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СРО: Национальная финансовая ассоциация</w:t>
            </w:r>
          </w:p>
          <w:p>
            <w:pPr>
              <w:pStyle w:val="Style19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ённое наименование СРО: НФА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ступления в СРО: 11.12.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 18.05.2016 по 18.05.2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филиалах профессионального участника, в функции которых входит осуществление профессиональной деятельности на рынке ценных бумаг, и (или) представительствах профессионального участника, представляющих интересы профессионального участника в рамках профессиональной деятельности на рынке ценных бумаг и осуществляющих их защиту (при наличии), с указанием наименования таких филиалов и представительств (при наличии), их адреса, номера телефона, факса (при наличии факса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лиалы, представительства и иные обособленные подразделения, осуществляющие профессиональную деятельность на рынке ценных бумаг, отсутствуют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8.05.2016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ind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>1.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местах, предназначенных для заключения договора об оказании профессиональным участником услуг на рынке ценных бумаг, приема документов, связанных с оказанием таких услуг, с указанием адреса и (или) номера телефона, по которому можно получить информацию о возможности заключения указанного договора, и (или) времени, когда возможно заключение указанного договора, и (или) адреса страницы официального сайта, в том числе страницы входа в личный кабинет клиента на таком официальном сайте, и (или) мобильного приложения профессионального участн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: город Москва, Большой Саввинский переулок, дом 2, строение 9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мер телефона: +7 (495) 640-17-11;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фик работы:</w:t>
            </w:r>
          </w:p>
          <w:p>
            <w:pPr>
              <w:pStyle w:val="Style19"/>
              <w:ind w:left="64" w:hanging="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едельник – Пятница с 09:00 до 18:00;</w:t>
            </w:r>
          </w:p>
          <w:p>
            <w:pPr>
              <w:pStyle w:val="Normal"/>
              <w:ind w:left="64" w:hanging="64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://derzhava.ru</w:t>
              </w:r>
            </w:hyperlink>
          </w:p>
          <w:p>
            <w:pPr>
              <w:pStyle w:val="ConsPlusNormal"/>
              <w:ind w:left="64" w:hanging="64"/>
              <w:rPr>
                <w:rStyle w:val="InternetLink"/>
              </w:rPr>
            </w:pPr>
            <w:hyperlink r:id="rId17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1" w:name="Par152"/>
            <w:bookmarkEnd w:id="1"/>
            <w:r>
              <w:rPr>
                <w:i/>
                <w:sz w:val="22"/>
                <w:szCs w:val="22"/>
              </w:rPr>
              <w:t>Информация об агентах (поверенных) профессионального участника, действующих в целях заключения с физическими и (или) юридическими лицами договоров об оказании профессиональным участником услуг на рынке ценных бумаг и (или) участвующих в оказании таких услуг клиентам профессионального участни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российских юридических лиц - полного и сокращенного (при наличии) фирменного наименования, ОГРН, ИНН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иностранных юридических лиц - наименования, идентификационного номера налогоплательщика в стране регистрации (Tax Identification Number (далее - TIN) или его аналог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физических лиц - фамилии, имени, отчества (при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тношении агентов (поверенных) - юридических и физических лиц - описания услуг, оказываемых указанным агентом (поверенным) профессиональному участнику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енты (поверенные) у АКБ «Держава» ПАО отсутствую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кументы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четность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стандартов СРО, которыми руководствуется профессиональный участник при осуществлении своей деятельности, или ссылки на сайты в сети "Интернет", содержащие текст стандартов СРО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НАУФО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6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4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вные версии: </w:t>
            </w:r>
          </w:p>
          <w:p>
            <w:pPr>
              <w:pStyle w:val="Style19"/>
              <w:spacing w:lineRule="auto" w:line="244"/>
              <w:ind w:left="46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Базовые стандарты СРО НФ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Внутренние стандарты СРО НФ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5.2016 по 01.06.</w:t>
            </w:r>
            <w:r>
              <w:rPr>
                <w:i/>
                <w:sz w:val="22"/>
                <w:szCs w:val="22"/>
              </w:rPr>
              <w:t>2023</w:t>
            </w:r>
          </w:p>
        </w:tc>
      </w:tr>
      <w:tr>
        <w:trPr>
          <w:trHeight w:val="84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договоров, предлагаемые профессиональным участником своим клиентам при предоставлении им услуг профессионального участника на рынке ценных бумаг (далее - образец договора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говор на брокерское обслуживание (действующий) расположен по ссылке: </w:t>
            </w:r>
            <w:hyperlink r:id="rId21">
              <w:r>
                <w:rPr>
                  <w:rStyle w:val="InternetLink"/>
                  <w:i/>
                  <w:color w:val="000000"/>
                  <w:sz w:val="22"/>
                </w:rPr>
                <w:t>Договор на брокерское обслуживание</w:t>
              </w:r>
            </w:hyperlink>
          </w:p>
          <w:p>
            <w:pPr>
              <w:pStyle w:val="ConsPlus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Архивные версии договоров расположены по ссылке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22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4.20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арный договор;Междепозитарны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действующие) расположены по ссылке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Депозитарные договора</w:t>
              </w:r>
            </w:hyperlink>
          </w:p>
          <w:p>
            <w:pPr>
              <w:pStyle w:val="Style19"/>
              <w:spacing w:lineRule="auto" w:line="244"/>
              <w:ind w:left="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рхивные версии договоров расположены по ссылке</w:t>
            </w:r>
            <w:r>
              <w:rPr>
                <w:i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Архивные версии договоров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3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определяющий условия договора о порядке оказания профессиональным участником услуг на рынке ценных бумаг, заключаемого в соответствии со </w:t>
            </w:r>
            <w:hyperlink r:id="rId25">
              <w:r>
                <w:rPr>
                  <w:rStyle w:val="InternetLink"/>
                  <w:i/>
                  <w:sz w:val="22"/>
                  <w:szCs w:val="22"/>
                </w:rPr>
                <w:t>статьями 3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26">
              <w:r>
                <w:rPr>
                  <w:rStyle w:val="InternetLink"/>
                  <w:i/>
                  <w:sz w:val="22"/>
                  <w:szCs w:val="22"/>
                </w:rPr>
                <w:t>5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22"/>
                  <w:szCs w:val="22"/>
                </w:rPr>
                <w:t>7</w:t>
              </w:r>
            </w:hyperlink>
            <w:r>
              <w:rPr>
                <w:i/>
                <w:sz w:val="22"/>
                <w:szCs w:val="22"/>
              </w:rPr>
              <w:t xml:space="preserve"> и </w:t>
            </w: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8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2 апреля 1996 года N 39-ФЗ "О рынке ценных бумаг" (далее соответственно - Федеральный закон "О рынке ценных бумаг", регламент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 xml:space="preserve">Регламент обслуживания клиентов на финансовых рынках (действующий) расположен по ссылке: </w:t>
            </w:r>
            <w:hyperlink r:id="rId29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Регламент обслуживания клиентов на финансовых рынках</w:t>
              </w:r>
            </w:hyperlink>
          </w:p>
          <w:p>
            <w:pPr>
              <w:pStyle w:val="ConsPlus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</w:rPr>
              <w:t>Архивные версии Регламента обслуживания клиентов на финансовых рынках расположены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Регламента обслуживания клиентов на финансовых рынках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Условия осуществления депозитарной деятельности (Клиентский регламент) (действующие) расположены по ссылке: </w:t>
            </w:r>
            <w:hyperlink r:id="rId3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Архивные версии Клиентского регламента расположены по ссылке: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Архив Клиентского регламент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, определяющий условия соглашения между участниками электронного взаимодействия, заключаемого между профессиональным участником и его клиентами (зарегистрированными лицами) (далее - документ об электронном документообороте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умент отсутству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Документ, содержащий порядок принятия профессиональным участником решения о признании лица квалифицированным инвестором, утвержденный в соответствии с </w:t>
            </w: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унктом 7 статьи 51.2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документ о порядке признания лица квалифицированным инвестором) (при наличии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investor/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color w:val="000000"/>
                </w:rPr>
                <w:t>Регламент признания АКБ Держава ПАО лиц квалифицированными инвесторам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23.12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21 г. по настоящее время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х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07.11.2021</w:t>
            </w:r>
          </w:p>
        </w:tc>
      </w:tr>
      <w:tr>
        <w:trPr>
          <w:trHeight w:val="4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ламент признания АКБ Держава ПАО лиц квалифицированными инвестор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по 01.10.2021</w:t>
            </w:r>
          </w:p>
        </w:tc>
      </w:tr>
      <w:tr>
        <w:trPr>
          <w:trHeight w:val="1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6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10 июля 2002 года N 86-ФЗ "О Центральном банке Российской Федерации (Банке России)" (далее - Федеральный закон "О Центральном банке Российской Федерации (Банке России)"), а также аудиторское заключение об указанной отчетности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Бухгалтерская (финансовая) отчетность по РС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bukhgalterskaya-finansovaya-otchetnost-po-rsbu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36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 «О рынке ценных бумаг» (далее – Постановление), и Решением Совета директоров Банка России о требованиях к раскрытию кредитными организациями (головными кредитными организациями банковских групп) отчетности и информации в 2024 году от 26 декабря 2023 года 01.04.2024 Банк опубликовал Годовую бухгалтерскую (финансовую) отчетность за 2023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5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03.04.2023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</w:rPr>
                <w:t>Информационным письмом Банка России от 3 марта 2023г. N ИН-03-23/19 «О представлении отчетности и информации в 2023 году»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03.04.2023 Банк опубликовал Годовую бухгалтерскую (финансовую) отчетность за 2022 год (сокращенну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8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Годовой бухгалтерской (финансовой) отчетности за 2021 год на сайте АК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«Держава» ПА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2">
              <w:r>
                <w:rPr/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2.04.2021 Банк опубликовал Годовую бухгалтерскую (финансовую) отчетность за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30.03.2020 Банк опубликовал Годовую бухгалтерскую (финансовую) отчетность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>.03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3.2019 Банк опубликовал Годовую бухгалтерскую (финансовую) отчетность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28.03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бухгалтерская (финансовая) отчетность, составленная профессиональным участником в соответствии с отраслевыми стандартами бухгалтерского учета, утвержденными Банком России на основании </w:t>
            </w:r>
            <w:hyperlink r:id="rId43">
              <w:r>
                <w:rPr>
                  <w:rStyle w:val="InternetLink"/>
                  <w:i/>
                  <w:sz w:val="22"/>
                  <w:szCs w:val="22"/>
                </w:rPr>
                <w:t>пункта 14 статьи 4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, за исключением примечаний к бухгалтерской (финансовой) отчетности (в случае ее составления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Публикуемая отчётность банк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publikuemaya-otchyetnost-banka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22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</w:t>
            </w:r>
            <w:r>
              <w:rPr>
                <w:rFonts w:cs="Times New Roman" w:ascii="Times New Roman" w:hAnsi="Times New Roman"/>
              </w:rPr>
              <w:t>09.08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7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6.05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анк опубликовал промежуточную бухгалтерскую отчетность на 01.04.2024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5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"О рынке ценных бумаг» 13.11.2023 Банк опубликовал промежуточную бухгалтерскую отчетность на 01.10.2023 года (сокращ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1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1.08.2023 Банк опубликовал промежуточную бухгалтерскую отчетность на 01.07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Об акционерных обществах» и Федерального закона «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17.05.2023 Банк опубликовал промежуточную бухгалтерскую отчетность на 01.04.2023 года (сокращен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№ 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отказаться от раскрытия  Промежуточной бухгалтерской (финансовой) отчетности АКБ «Держава» ПАО на 01.04.2022, 01.07.2022, 01.10.2022 на сайте АКБ «Держава» ПАО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 Банк опубликовал промежуточную бухгалтерскую отчетность на 01.10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 Банк опубликовал промежуточную бухгалтерскую отчетность на 01.07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 Банк опубликовал промежуточную бухгалтерскую отчетность на 01.04.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 Банк опубликовал промежуточную бухгалтерскую отчетность на 01.10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 Банк опубликовал промежуточную бухгалтерскую отчетность на 01.07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5.2020 Банк опубликовал промежуточную бухгалтерскую отчетность на 01.04.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3.05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 Банк опубликовал промежуточную бухгалтерскую отчетность на 01.10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1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 Банк опубликовал промежуточную бухгалтерскую отчетность на 01.07.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 Банк опубликовал промежуточную бухгалтерскую отчетность на 01.04.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 Банк опубликовал промежуточную бухгалтерскую отчетность на 01.10.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Годовая консолидированная финансовая отчетность (финансовая отчетность), составленная в соответствии со </w:t>
            </w:r>
            <w:hyperlink r:id="rId48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от 27 июля 2010 года N 208-ФЗ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 (далее - Федеральный закон "О консолидированной финансовой отчетности")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лучае ее составления), а также аудиторское заключение в отношении указанной отчетности или информация о месте раскрытия годов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4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абзацем 12 пункта 1 Постановления Правительства РФ от 04.07.2023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, подпунктом 1.1 пункта 1 Решения Совета директоров Банка России от 26.12.2023 «О требованиях к раскрытию кредитными организациями (головными кредитными организациями банковских групп) отчетности и информации в 2024 году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1 декабря 2023 года на сайте АКБ «Держава» ПА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4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оответствии с правом, предоставленным Постановлением Правительства РФ от 12.03.20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 xml:space="preserve">351 «Об особенностях раскрытия и предоставления информации, подлежащей раскрытию и предоставлению в соответствии с требованиями Федерального закона «Об акционерных обществах» и Федерального закона «О рынке ценных бумаг», и особенностях раскрытия инсайдерской информации в соответствии с требованиями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принято решение не раскрывать Годовую финансовую отчетность АКБ «Держава» ПАО, подготовленную в соответствии с Международными стандартами финансовой отчетности, с аудиторским заключением независимого аудитора за период, закончивш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 декабря 2021 года, 31 декабря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сайте АКБ «Держава» ПА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</w:rPr>
                <w:t>www.derzhava.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 на странице АКБ «Держава» ПАО, предоставляемой информационным агентством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 Банк опубликовал Консолидированную финансовую отчетность по МФСО за 2020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 Банк опубликовал Консолидированную финансовую отчетность по МФСО за 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 Банк опубликовал Консолидированную финансовую отчетность по МФСО за 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 Банк опубликовал Консолидированную финансовую отчетность по МФСО за 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4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3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9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Промежуточная консолидированная финансовая отчетность (финансовая отчетность), составленная в соответствии со </w:t>
            </w: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статьей 3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консолидированной финансовой отчетности"</w:t>
            </w:r>
          </w:p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(в случае ее составления), а также аудиторское заключение или иной документ, составляемый по результатам проверки указанной отчетности за отчетные периоды, состоящие из трех, шести и девяти месяцев текущего года, в соответствии со стандартами аудиторской деятельности согласно </w:t>
            </w: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статье 5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О консолидированной финансовой отчетности"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наличии), или информация о месте раскрытия промежуточной консолидированной финансовой отчетности (финансовой отчетности) в случае ее размещения в ином, отличном от официального сайта мест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я доступна в раздел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</w:rPr>
                <w:t>Главная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/ Раскрытие информации / Годовые отчёты и финансовые результаты / Отчётность МСФ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info/godovye-otchyety-i-finansovye-rezultaty/otchyetnost-msfo/</w:t>
              </w:r>
            </w:hyperlink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ом, предоставленным Постановлением Правительства РФ от 04.07.2023 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уполномоченным органом управления принято решение не раскрывать Сокращенную промежуточную финансовую отчетность и аудиторское заключение по результатам обзорной проверки в соответствии с МСФО за шесть месяцев, закончившихся 30 июня 2023 года на сайте АКБ «Держава» ПАО </w:t>
            </w: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www.derzhava.ru</w:t>
              </w:r>
            </w:hyperlink>
            <w:r>
              <w:rPr>
                <w:i/>
                <w:sz w:val="22"/>
                <w:szCs w:val="22"/>
              </w:rPr>
              <w:t xml:space="preserve"> и на странице АКБ «Держава» ПАО, предоставляемой информационным агентством </w:t>
            </w:r>
            <w:hyperlink r:id="rId60">
              <w:r>
                <w:rPr>
                  <w:rStyle w:val="InternetLink"/>
                  <w:i/>
                  <w:sz w:val="22"/>
                  <w:szCs w:val="22"/>
                </w:rPr>
                <w:t>https://disclosure.skrin.ru/disclosure/7729003482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1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 Банк опубликовал Сокращенную промежуточную финансовую отчетность и заключение по результатам обзорной проверки в соответствии с МСФО за шесть месяцев, закончившихся 30 июня 2021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8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 Банк опубликовал промежуточную сокращенную финансовую отчетность за 9 месяцев 2020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 Банк опубликовал промежуточную консолидированную финансовую отчетность за 6 месяце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 Банк опубликовал промежуточную консолидированную финансовую отчетность за 1 квартал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 Банк опубликовал промежуточную консолидированную финансовую отчетность за 9 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9.08.2019 Банк опубликовал промежуточ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солидированную финансовую отчетность з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ев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8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 Банк опубликовал промежуточную консолидированную финансовую отчетность за 1 квартал 2019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 Банк опубликовал промежуточную консолидированную финансовую отчетность за 9 месяцев 2018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, содержащая </w:t>
            </w: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сведения</w:t>
              </w:r>
            </w:hyperlink>
            <w:r>
              <w:rPr>
                <w:i/>
                <w:sz w:val="22"/>
                <w:szCs w:val="22"/>
              </w:rPr>
              <w:t xml:space="preserve"> об аффилированных лицах организации (индивидуального предпринимателя) и структуре собственности организации (код формы по </w:t>
            </w:r>
            <w:hyperlink r:id="rId62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02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б аффилированных лицах и структуре собственности), за исключением информации, относящейся к персональным данным, кроме фамилии и инициалов субъекта персональных данных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.03.2022 по н\в информация не раскрывается на основании: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18.03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12.2022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3 года до 1 июля 2023 года, и перечня информации, предусмотренной законодательством Российской Федерации или нормативными актами Банка России, которую Банк России вправе не раскрывать на своем официальном сайте в информационно-телекоммуникационной сети "Интернет" с 1 января 2023 года до 1 июля 2023 года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шения Совета директоров Банка России от 23.06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июля 2023 года до 31 декабря 2023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июля 2023 года до 31 декабря 2023 года включительно" </w:t>
            </w:r>
          </w:p>
          <w:p>
            <w:pPr>
              <w:pStyle w:val="Style18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 Совета директоров Банка России от 22.12.2023 "Об определении перечня информации кредитных организаций, некредитных финансовых организаций, а также организаций, оказывающих профессиональные услуги на финансовом рынке, подлежащей раскрытию в соответствии с законодательством Российской Федерации или нормативными актами Банка России, которую кредитные организации, некредитные финансовые организации, а также организации, оказывающие профессиональные услуги на финансовом рынке, вправе не раскрывать с 1 января 2024 года до 31 декабря 2024 года включительно, и перечня информации, предусмотренной законодательством Российской Федерации или нормативными актами Банка России, которую Банк России не раскрывает на своем официальном сайте в информационно-телекоммуникационной сети "Интернет" с 1 января 2024 года до 31 декабря 2024 года включительн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.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Отчетность о </w:t>
            </w: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расчете</w:t>
              </w:r>
            </w:hyperlink>
            <w:r>
              <w:rPr>
                <w:i/>
                <w:sz w:val="22"/>
                <w:szCs w:val="22"/>
              </w:rPr>
              <w:t xml:space="preserve"> собственных средств (код формы по </w:t>
            </w:r>
            <w:hyperlink r:id="rId65">
              <w:r>
                <w:rPr>
                  <w:rStyle w:val="InternetLink"/>
                  <w:i/>
                  <w:sz w:val="22"/>
                  <w:szCs w:val="22"/>
                </w:rPr>
                <w:t>ОКУД</w:t>
              </w:r>
            </w:hyperlink>
            <w:r>
              <w:rPr>
                <w:i/>
                <w:sz w:val="22"/>
                <w:szCs w:val="22"/>
              </w:rPr>
              <w:t xml:space="preserve"> 0420413), составляемая и представляемая профессиональным участником в Банк России в порядке и сроки, установленные в соответствии со </w:t>
            </w:r>
            <w:hyperlink r:id="rId66">
              <w:r>
                <w:rPr>
                  <w:rStyle w:val="InternetLink"/>
                  <w:i/>
                  <w:sz w:val="22"/>
                  <w:szCs w:val="22"/>
                </w:rPr>
                <w:t>статьей 76.6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Центральном банке Российской Федерации (Банке России)" (далее - отчетность о расчете собственных средств), в части стоимости активов (величины обязательств), принимаемых к расчету собственных средств профессионального участника в соответствии с </w:t>
            </w:r>
            <w:hyperlink r:id="rId67">
              <w:r>
                <w:rPr>
                  <w:rStyle w:val="InternetLink"/>
                  <w:i/>
                  <w:sz w:val="22"/>
                  <w:szCs w:val="22"/>
                </w:rPr>
                <w:t>главами 1</w:t>
              </w:r>
            </w:hyperlink>
            <w:r>
              <w:rPr>
                <w:i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i/>
                  <w:sz w:val="22"/>
                  <w:szCs w:val="22"/>
                </w:rPr>
                <w:t>3</w:t>
              </w:r>
            </w:hyperlink>
            <w:r>
              <w:rPr>
                <w:i/>
                <w:sz w:val="22"/>
                <w:szCs w:val="22"/>
              </w:rPr>
              <w:t xml:space="preserve"> Указания Банка России от 22 марта 2019 года N 5099-У "О требованиях к расчету размера собственных средств при осуществлении профессиональной деятельности на рынке ценных бумаг, а также при получении лицензии (лицензий) на осуществление профессиональной деятельности на рынке ценных бумаг"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настоящего пункта не распространяются на профессиональных участников, являющихся кредитными организаци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.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ог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никновении технических сбоев в автоматизированных системах и (или) программном обеспечении профессионального участника, которые привели к отсутствию (ограничению) работоспособности указанных автоматизированных систем и (или) программного обеспечения и отсутствию (ограничению) возможности осуществления деятельности профессионального участника в отношении отдельных или всех клиентов (зарегистрированных лиц) профессионального участника и (или) к отсутствию (ограничению) возможности всех или отдельных клиентов (зарегистрированных лиц) профессионального участника использовать автоматизированные системы и (или) программное обеспечение профессионального участника, к которым им предоставлялся доступ, на протяжении более одного часа подряд, а для депозитариев и держателей реестра владельцев ценных бумаг - более одного календарного дня (далее - технический сбой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никнов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технического сбоя, предполагаемых даты и времени устранения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х сбоев в автоматизированных системах АКБ «Держава» ПАО - профессионального участника рынка ценных бумаг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.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х причин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устранения технического сбо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последствий технического сбо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устранении технического сбоя автоматизированных систем АКБ «Держава» ПАО – профессионального участника рынка ценных бумаг после сбоев, которые повлекли прекращение (ограничение) работоспособности таких систем, что привело к отсутствию возможности осуществления деятельности Банка – профессионального участника рынка ценных бумаг в отношении всех клиентов Банка – профессионального участника рынка ценных бумаг на протяжении 1 (одного) часа подряд, не было ввиду отсутствия таких сбое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(в том числе в связи с начало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или предполагаемой причины (в случае невозможности установить фактическую причину на момент раскрытия информации)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х 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екращении доступа к раскрываемой информации отсутствует, ввиду отсутствия прекращения доступа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(в том числе в связи с окончанием профилактических работ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й причины прекращения доступа к раскрываемой информ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и времени возобновления доступа к раскрываемой информаци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обновлении доступа к раскрываемой информации отсутствует в связи с отсутствием фактов прекращения доступ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bookmarkStart w:id="2" w:name="Par298"/>
            <w:bookmarkEnd w:id="2"/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удебных спорах профессионального участника, его дочерних и зависимых общест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спор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определения о принятии искового заявления (апелляционной жалобы, кассационной жалобы, заявления о пересмотре судебного акта по новым или вновь открывшимся обстоятельствам) к производству суда, о передаче надзорной жалобы, представления вместе с делом для рассмотрения в судебном заседании Президиума Верховного Суда Российской Федераци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удебного акта, которым заканчивается производство по делу в суд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а искового требовани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бных споров, по которым исковые требования профессионального участника, его дочерних и зависимых обществ или к профессиональному участнику, его дочерним и зависимым обществам превышают 10 процентов балансовой стоимости активов профессионального участника, отраженной в его бухгалтерской (финансовой) отчетности по состоянию на последнюю отчетную дату, предшествующую дате предъявления иска (при наличии) не был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по делам о банкротстве профессионального участника (при наличии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суда, рассматривающего дело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а дела о банкротстве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следующих судебных актов по делу о банкротстве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й суда о принятии заявления о признании профессионального участника банкротом, о введении наблюдения, об отказе во введении наблюдения, о прекращении производства по делу о банкротстве, об оставлении заявления о признании профессионального участника банкротом без рассмотрения, об утверждении мирового соглаш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й о признании профессионального участника банкротом и об открытии конкурсного производства, об отказе в признании профессионального участника банкротом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отношении АКБ «Держава» ПАО не возбуждались дела о банкротстве.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пособах, которые могут быть использованы клиентом профессионального участника (зарегистрированным лицом) для направления обращений (жалоб) профессиональному участнику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явитель может подать обращение (жалобу) любым из указанных ниже способов: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Лично обратиться в Банк и оформить письменное обращение (жалобу)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Направить обращение (жалобу) в АКБ «Держава» ПАО с использование почтовой связи по адресу: 119435, город Москва, Большой Саввинский переулок, дом 2, строение 9; 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Обращение может быть подано заявителем в электронном виде посредством заполнения формы обратной связи на сайте банка: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instrText xml:space="preserve"> HYPERLINK "https://derzhava.ru/about/contacts/" \l "obrat"</w:instrTex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2"/>
                <w:szCs w:val="22"/>
              </w:rPr>
              <w:t>https://derzhava.ru/about/contacts/#obrat</w:t>
            </w:r>
            <w:r>
              <w:rPr>
                <w:rStyle w:val="InternetLink"/>
                <w:sz w:val="22"/>
                <w:i/>
                <w:szCs w:val="22"/>
                <w:color w:val="000000"/>
              </w:rPr>
              <w:fldChar w:fldCharType="end"/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.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ограммном обеспечении, используемом профессиональным участником для взаимодействия с клиентом (зарегистрированным лицом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программного обеспечения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я рисков, связанных с использованием программного обеспечения, или ссылки на страницу сайта в сети "Интернет", содержащую описание таких риско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ое обеспечение, используемое профессиональным участником для взаимодействия с клиентом (зарегистрированным лицом) отсутству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.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формация,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ополнительно</w:t>
            </w:r>
            <w:r>
              <w:rPr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скрываемая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фессиональны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никам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висимости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т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осуществляемой</w:t>
            </w:r>
            <w:r>
              <w:rPr>
                <w:b/>
                <w:i/>
                <w:spacing w:val="-57"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фессиональной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еятельности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нке</w:t>
            </w:r>
            <w:r>
              <w:rPr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ных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умаг</w:t>
            </w:r>
          </w:p>
        </w:tc>
      </w:tr>
      <w:tr>
        <w:trPr>
          <w:trHeight w:val="42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ие на то, что брокер имеет лицензию профессионального участника на осуществление брокерской деятельности, не имеющего права на основании договора о брокерском обслуживании с клиентом использовать в своих интересах денежные средства клиентов и совершать сделки с ценными бумагами и заключать договоры, являющиеся производными финансовыми инструментами, за счет клиентов без привлечения другого брокера (агента), являющегося участником торгов и участником клиринга (далее - лицензия клиентского брокера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не имеет лицензии клиентского брокер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bookmarkStart w:id="3" w:name="Par346"/>
            <w:bookmarkEnd w:id="3"/>
            <w:r>
              <w:rPr>
                <w:i/>
                <w:sz w:val="22"/>
                <w:szCs w:val="22"/>
              </w:rPr>
              <w:t>Информация о брокерах и (или) иностранных лицах, имеющих право в соответствии с их личным законом осуществлять брокерскую деятельность на рынке ценных бумаг, с которыми у брокера заключен договор о брокерском обслуживании (при наличии), с указанием: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брокеров;</w:t>
            </w:r>
          </w:p>
          <w:p>
            <w:pPr>
              <w:pStyle w:val="ConsPlusNormal"/>
              <w:ind w:firstLine="28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брокерскую деятельность на рынке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</w:rPr>
              <w:t xml:space="preserve">1.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Общество с ограниченной ответственностью «АТОН» (ОOO «АТОН»), ОГРН 1027739583200, ИНН 7702015515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</w:rPr>
              <w:t>2. Акционерное общество «Райффайзенбанк» (АО «Райффайзенбанк»), ОГРН 1027739326449, ИНН 7744000302</w:t>
            </w:r>
          </w:p>
          <w:p>
            <w:pPr>
              <w:pStyle w:val="ConsPlusNormal"/>
              <w:rPr/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3. "ARMBROK" Open Joint-Stock Company ("ARMBROK" OJSC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Республика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Арме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 TIN 00450096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 xml:space="preserve">4. SOVA CAPITAL LIMITED (SCL) </w:t>
            </w:r>
            <w:r>
              <w:rPr>
                <w:i/>
                <w:spacing w:val="-2"/>
                <w:sz w:val="22"/>
                <w:szCs w:val="22"/>
                <w:shd w:fill="FFFFFF" w:val="clear"/>
              </w:rPr>
              <w:t>Великобритания</w:t>
            </w:r>
            <w:r>
              <w:rPr>
                <w:i/>
                <w:spacing w:val="-2"/>
                <w:sz w:val="22"/>
                <w:szCs w:val="22"/>
                <w:shd w:fill="FFFFFF" w:val="clear"/>
                <w:lang w:val="en-US"/>
              </w:rPr>
              <w:t>,TIN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181722200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  <w:sz w:val="22"/>
                <w:szCs w:val="22"/>
                <w:lang w:val="en-US"/>
              </w:rPr>
              <w:t>01</w:t>
            </w:r>
            <w:r>
              <w:rPr>
                <w:i/>
                <w:sz w:val="22"/>
                <w:szCs w:val="22"/>
              </w:rPr>
              <w:t>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Normal"/>
              <w:spacing w:before="0" w:after="1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клиринговых организациях и (или) иностранных лицах, имеющих право в соответствии с их личным законом осуществлять клиринговую деятельность, с которыми брокер заключил договоры об оказании ему клиринговых услуг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лирингов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лиц, имеющих право в соответствии с их личным законом осуществлять клиринговую деятельность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15.10.2024-внесены изменения в связи с заключением 14.10.2024 договора на оказание клиринговых услуг с Небанковской кредитной организацией – центральный контрагент «ЛЦК»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09.08.2024-внесены изменения в связи с заключением 09.08.2024 договора об оказании клиринговых услуг с Акционерным обществом «Санкт-Петербургская Валютная Биржа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9.08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Par357"/>
            <w:bookmarkStart w:id="5" w:name="Par357"/>
            <w:bookmarkEnd w:id="5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i/>
                <w:color w:val="000000"/>
                <w:u w:val="none"/>
              </w:rPr>
              <w:t>26.07.2024 внесены изменения в связи с заключением 26.07.2024 договора об оказании клиринговых услуг с Небанковской кредитной организацией "Центр расчетов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7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внесены изменения в связи с изменением наименования клиринговой организации с Небанковская кредитная организация - центральный контрагент «Клиринговый центр МФБ» (акционерное общество) на Небанковская кредитная организация - центральный контрагент "СПБ Клиринг" (акционерное обществ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8.09.2020 внесены изменения в перечень в связи с изменением наименования клиринговой организации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бличное акционерное общество «Клиринговый центр МФБ» на Небанковская кредитная организация - центральный контрагент «Клиринговый центр МФБ» (акционерное общество) 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клиринговых организаци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"Центр расчетов" (акционерное общество), сокращенное наименование НКО «Центр расчетов» (АО), ИНН 9707019771, ОГРН 12377008506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- центральный контрагент "СПБ Клиринг" (акционерное общество), сокращенное наименование НКО-ЦК "СПБ Клиринг" (АО), ИНН 7713387530, ОГРН 109779903147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-центральный контрагент «Национальный Клиринговый Центр» (Акционерное общество)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НКО НКЦ (АО), ИНН 7750004023, ОГРН 106771100448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банковская кредитная организация акционерное общество «Национальный расчетный депозитарий»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АО НРД; ИНН 7702165310, ОГРН 10277391325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«Санкт-Петербургская Валютная Биржа»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АО СПВБ;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25331045, ОГРН 10378430138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u w:val="none"/>
              </w:rPr>
              <w:t>Небанковская кредитная организация – центральный контрагент «ЛЦК» (акционерное общество)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: НКО ЛЦК (АО);</w:t>
            </w:r>
          </w:p>
          <w:p>
            <w:pPr>
              <w:pStyle w:val="Normal"/>
              <w:spacing w:lineRule="auto" w:line="240" w:before="0" w:after="0"/>
              <w:ind w:left="78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16751910, ОГРН 124780009797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10.2024 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4.10.2024 по настоящее время</w:t>
            </w:r>
          </w:p>
        </w:tc>
      </w:tr>
      <w:tr>
        <w:trPr>
          <w:trHeight w:val="9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российских организаторах торговли и (или) иностранных биржах, осуществивших допуск брокера к участию в организованных торгах, проводимых российским организатором торговли (иностранной биржей)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торов торговли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бирж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 внесены изменения в связи с заключением 13.08.2024 договора об оказании услуг по проведению организованных торгов ценными бумагами на АО "Восточная биржа"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8.2024; 15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016 внесены изменения в перечень в связи с прекращением деятельности организатора торгов ЗАО «Фондовая биржа ММВБ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0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Par368"/>
            <w:bookmarkStart w:id="7" w:name="Par368"/>
            <w:bookmarkEnd w:id="7"/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11.11.2016 внесены изменения в перечень в связи с допуском АКБ «Держава» ПАО к торгам на ПАО «Санкт-Петербургская биржа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организаторов торгов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Московская Биржа ММВБ-РТС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Московская Биржа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702077840 ОГРН 10277393874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ое акционерное общество «Санкт-Петербургская биржа»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ПАО «Санкт-Петербургская биржа»</w:t>
            </w:r>
          </w:p>
          <w:p>
            <w:pPr>
              <w:pStyle w:val="Normal"/>
              <w:spacing w:lineRule="auto" w:line="240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Н 7801268965; ОГРН 109780000044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05" w:hanging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кционерное общество "Восточная биржа имени В.В. Николаева";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кращенное наименование АО "Восточная биржа"</w:t>
            </w:r>
          </w:p>
          <w:p>
            <w:pPr>
              <w:pStyle w:val="Normal"/>
              <w:spacing w:lineRule="auto" w:line="240" w:before="0" w:after="0"/>
              <w:ind w:left="50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Н 7801012233; ОГРН 102780055604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участию в организованных торгах, проводимых российским организатором торговли (иностранной биржей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организованным торгам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приостановлении допуска брокера к клиринговому обслуживанию клиринговой организацией (иностранным лицом, имеющим право в соответствии с его личным законом осуществлять клиринговую деятельность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становления допуска АКБ «Держава» ПАО - брокера к клиринговому обслуживанию не было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bookmarkStart w:id="8" w:name="Par391"/>
            <w:bookmarkEnd w:id="8"/>
            <w:r>
              <w:rPr>
                <w:i/>
                <w:sz w:val="22"/>
                <w:szCs w:val="22"/>
              </w:rPr>
              <w:t>Информация о кредитных организациях и (или) иностранных кредитных организациях, в которых брокеру открыты специальные брокерские счета (при наличи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кредитных организаций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кредитных организаций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редитных организациях АКБ «Держава» ПАО – брокеру специальные брокерские счета не открывались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8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осуществления депозитарной деятельности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Условия осуществления депозитарной деятельности (Клиентский регламент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>(действующие версии)</w:t>
            </w: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 xml:space="preserve"> расположены по ссылке: </w:t>
            </w:r>
            <w:hyperlink r:id="rId70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Условия осуществления депозитарной деятельности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rStyle w:val="InternetLink"/>
                <w:b/>
                <w:i/>
                <w:color w:val="000000"/>
                <w:sz w:val="22"/>
                <w:szCs w:val="22"/>
                <w:u w:val="none"/>
              </w:rPr>
              <w:t xml:space="preserve">Архивные версии Клиентского регламента расположены по ссылке: </w:t>
            </w:r>
            <w:hyperlink r:id="rId71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Архивы Клиентский регламент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нентами для представления в депозитарий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лавная / Бизнесу / Операции с ценными бумагами / Депозитар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r>
              <w:rPr>
                <w:rStyle w:val="InternetLink"/>
                <w:i/>
                <w:color w:val="000000"/>
                <w:sz w:val="22"/>
                <w:szCs w:val="22"/>
                <w:u w:val="none"/>
              </w:rPr>
              <w:t>Архивные версии Образцов форм документов, заполняемых депонентами расположены по ссылке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3">
              <w:r>
                <w:rPr>
                  <w:rStyle w:val="InternetLink"/>
                  <w:i/>
                  <w:color w:val="000000"/>
                </w:rPr>
                <w:t>Образцы форм документов, заполняемых депонентами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5.2024</w:t>
            </w:r>
            <w:r>
              <w:rPr>
                <w:sz w:val="22"/>
                <w:szCs w:val="22"/>
              </w:rPr>
              <w:t xml:space="preserve"> по настоящее время</w:t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цы форм документов, заполняемых депозитарием для представления депонентам в соответствии с условиями осуществления депозитарной деятельности (при наличии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4">
              <w:r>
                <w:rPr>
                  <w:rStyle w:val="InternetLink"/>
                  <w:color w:val="000000"/>
                </w:rPr>
                <w:t>https://derzhava.ru/securities/depositor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75">
              <w:r>
                <w:rPr>
                  <w:rFonts w:cs="Times New Roman" w:ascii="Times New Roman" w:hAnsi="Times New Roman"/>
                  <w:i/>
                </w:rPr>
                <w:t>Архивные образцы форм документов, заполняемых депозитарием для представления депонентам расположены по ссылке:</w:t>
              </w:r>
            </w:hyperlink>
            <w:r>
              <w:rPr>
                <w:i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Образцы форм документов, заполняемых депозитарием ( архив)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номинальных держателях ценных бумаг, передавших депозитарию на бессрочное хранение учетные записи и документы в отношении ценных бумаг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номинальных держателей ценных бумаг, передавших депозитарию на бессрочное хранение учетные записи и документы в отношении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номинальные держатели ценных бумаг, передавшие депозитарию на бессрочное хранение учетные записи и документы в отношении ценных бумаг, отсутствуют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i/>
                <w:sz w:val="22"/>
                <w:szCs w:val="22"/>
              </w:rPr>
              <w:t xml:space="preserve">Информация об организациях, в отношении которых Банком России принято решение об аннулировании лицензии на осуществление депозитарной деятельности и которые перед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</w:t>
            </w:r>
            <w:hyperlink r:id="rId77">
              <w:r>
                <w:rPr>
                  <w:rStyle w:val="InternetLink"/>
                  <w:i/>
                  <w:sz w:val="22"/>
                  <w:szCs w:val="22"/>
                </w:rPr>
                <w:t>подпунктом 2 пункта 1 статьи 51.1</w:t>
              </w:r>
            </w:hyperlink>
            <w:r>
              <w:rPr>
                <w:i/>
                <w:sz w:val="22"/>
                <w:szCs w:val="22"/>
              </w:rPr>
              <w:t xml:space="preserve"> Федерального закона "О рынке ценных бумаг" (далее - иностранные ценные бумаги)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рганизаций, передавших депозитарию на бессрочное хранение учетные записи и документы в отношении иностранных ценных бумаг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ы приема депозитарием на бессрочное хранение учетных записей и документов в отношении иностранных ценных бумаг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организации, в отношении которых Банком России принято решение об аннулировании лицензии на осуществление депозитарной деятельности, не передавали депозитарию на бессрочное хранение учетные записи и документы в отношении иностранных финансовых инструментов, квалифицированных в качестве ценных бумаг в соответствии с подпунктом 2 пункта 1 статьи 51.1 Федерального закона "О рынке ценных бумаг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б информационной системе (информационной системе, в которой осуществляется выпуск цифровых финансовых активов, инвестиционной платформе)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 информационной системы (при его наличии)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 оператора информационной системы, в которой осуществляется выпуск цифровых финансовых активов, или полного и сокращенного (при наличии) фирменного наименования оператора инвестиционной платформ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не раскрывается в связи с тем, что депозитарий не осуществляет выпуск цифровых финансовых активов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9" w:name="Par506"/>
            <w:bookmarkEnd w:id="9"/>
            <w:r>
              <w:rPr>
                <w:i/>
                <w:sz w:val="22"/>
                <w:szCs w:val="22"/>
              </w:rPr>
              <w:t>Информация об организациях, в которых депозитарию открыты лицевые счета (счета депо) номинального держателя или счета лица, действующего в интересах других лиц, с указанием: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ного и сокращенного (при наличии) фирменного наименования, ОГРН, ИНН российских организаций, в которых депозитарию открыты лицевые счета (счета депо) номинального держателя или счета лица, действующего в интересах других лиц;</w:t>
            </w:r>
          </w:p>
          <w:p>
            <w:pPr>
              <w:pStyle w:val="ConsPlusNormal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я, TIN или его аналога (при наличии) иностранных организаций, в которых депозитарию открыты лицевые счета (счета депо) номинального держателя или счета лица, действующего в интересах других лиц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доступна в раздел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</w:rPr>
                <w:t>https://derzhava.ru/securities/depository/</w:t>
              </w:r>
            </w:hyperlink>
          </w:p>
          <w:p>
            <w:pPr>
              <w:pStyle w:val="ConsPlusNormal"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5.2016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настоящее время</w:t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01.08.2024-внесены изменения в перечень в связи с открытием счета номинального держателя в Общество с ограниченной ответственностью Инвестиционная компания "САВ Капитал" (ООО ИК "САВ Капитал"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8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8.04.2024 – внесены изменения в перечень в связи с закрытием счета номинального держателя в Raiffeisen Bank International AG (Австрия, Ве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N 09-017/623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4.2024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2.2023 - внесены изменения в перечень в связи c открытием счета номинального держателя в АО «Райффайзен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 - внесены изменения в перечень в связи c открытием счета номинального держателя в ОАО «АРМБРО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 - внесены изменения в перечень в связи c закрытием счета номинального держателя в ООО - «СДК «Гарант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 - внесены изменения в перечень в связи c открытием счета номинального держателя в ООО "АТОН"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8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 - внесены изменения в перечень в связи с изменением наименования ПАО «СПБ Банк» (прежнее наименование - ПАО «Бест Эффортс Банк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06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- внесены изменения в перечень в связи с изменением наименования АО «РДЦ «ПАРИТЕТ» (прежнее наименование - ЗАО «РДЦ «ПАРИТЕТ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01.20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 -внесены изменения в перечень в связи c за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3.2020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 внесены изменения в перечень в связи c открытием счета номинального держателя в ПАО «Бест Эффортс Банк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10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 внесены изменения в перечень в связи с прекращением деятельности АО «Независимая регистраторская компания» (НРК) в результате его реорганизации в форме присоединения к Акционерному обществу «Независимая регистраторская компания Р.О.С.Т.» (АО «НРК - Р.О.С.Т.»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.02.2019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 внесены изменения в перечень в связи c открытием счета номинального держателя в ЗАО «СПб РДЦ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4.09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6.02.2018 внесены изменения в перечень в связи с изменением наименования </w:t>
            </w:r>
            <w:r>
              <w:rPr>
                <w:rFonts w:cs="Times New Roman" w:ascii="Times New Roman" w:hAnsi="Times New Roman"/>
                <w:i/>
                <w:lang w:val="en-US"/>
              </w:rPr>
              <w:t>SO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i/>
              </w:rPr>
              <w:t xml:space="preserve"> (прежнее наименование -Otkritie Capital)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2.2018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 внесены изменения в перечень в связи c закрытием счета номинального держателя в ООО «Реестр-РН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 внесены изменения в перечень в связи c закрытием счета номинального держателя в ЗАО ИФК «Солид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10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 внесены изменения в перечень в связи с изменением наименования Небанковская кредитная организация акционерное общество «Национальный расчетный депозитарий» (прежнее наименование (Небанковская кредитная организация закрытое акционерное общество «Национальный расчетный депозитарий»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8.2016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тарифах на оказываемые депозитарием услуги (тарифной политике депозитария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доступна в разделе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ая / Бизнесу / Операции с ценными бумагами / Депозитарное обслуживание</w:t>
            </w:r>
          </w:p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s://derzhava.ru/securities/depository/</w:t>
              </w:r>
            </w:hyperlink>
          </w:p>
          <w:p>
            <w:pPr>
              <w:pStyle w:val="ConsPlusNormal"/>
              <w:rPr/>
            </w:pPr>
            <w:hyperlink r:id="rId80">
              <w:r>
                <w:rPr>
                  <w:i/>
                  <w:sz w:val="22"/>
                  <w:szCs w:val="22"/>
                </w:rPr>
                <w:t>Архивы тарифов расположены по ссылке:</w:t>
              </w:r>
            </w:hyperlink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hyperlink r:id="rId8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Архивы тарифов депозитария</w:t>
              </w:r>
            </w:hyperlink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5.04.2024</w:t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4 по настоящее врем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ConsPlus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993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6B2539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itle2">
    <w:name w:val="title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2" w:hanging="360"/>
    </w:pPr>
    <w:rPr>
      <w:rFonts w:ascii="Arial" w:hAnsi="Arial"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stylesboxscduhd8d0">
    <w:name w:val="textstyles__box-sc-duhd8d-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zhava.ru/about/obshchie-svedeniya/" TargetMode="External"/><Relationship Id="rId3" Type="http://schemas.openxmlformats.org/officeDocument/2006/relationships/hyperlink" Target="https://derzhava.ru/about/bank_details/" TargetMode="External"/><Relationship Id="rId4" Type="http://schemas.openxmlformats.org/officeDocument/2006/relationships/hyperlink" Target="https://derzhava.ru/about/obshchie-svedeniya/" TargetMode="External"/><Relationship Id="rId5" Type="http://schemas.openxmlformats.org/officeDocument/2006/relationships/hyperlink" Target="https://derzhava.ru/about/bank_details/" TargetMode="External"/><Relationship Id="rId6" Type="http://schemas.openxmlformats.org/officeDocument/2006/relationships/hyperlink" Target="https://derzhava.ru/about/obshchie-svedeniya/" TargetMode="External"/><Relationship Id="rId7" Type="http://schemas.openxmlformats.org/officeDocument/2006/relationships/hyperlink" Target="https://derzhava.ru/about/bank_details/" TargetMode="External"/><Relationship Id="rId8" Type="http://schemas.openxmlformats.org/officeDocument/2006/relationships/hyperlink" Target="https://derzhava.ru/about/bank_details/" TargetMode="External"/><Relationship Id="rId9" Type="http://schemas.openxmlformats.org/officeDocument/2006/relationships/hyperlink" Target="https://derzhava.ru/about/obshchie-svedeniya/" TargetMode="External"/><Relationship Id="rId10" Type="http://schemas.openxmlformats.org/officeDocument/2006/relationships/hyperlink" Target="https://derzhava.ru/about/obshchie-svedeniya/" TargetMode="External"/><Relationship Id="rId11" Type="http://schemas.openxmlformats.org/officeDocument/2006/relationships/hyperlink" Target="http://derzhava.ru/" TargetMode="External"/><Relationship Id="rId12" Type="http://schemas.openxmlformats.org/officeDocument/2006/relationships/hyperlink" Target="http://derzhava.ru/" TargetMode="External"/><Relationship Id="rId13" Type="http://schemas.openxmlformats.org/officeDocument/2006/relationships/hyperlink" Target="https://derzhava.ru/about/obshchie-svedeniya/" TargetMode="External"/><Relationship Id="rId14" Type="http://schemas.openxmlformats.org/officeDocument/2006/relationships/hyperlink" Target="mailto:office@derzhava.ru" TargetMode="External"/><Relationship Id="rId15" Type="http://schemas.openxmlformats.org/officeDocument/2006/relationships/hyperlink" Target="https://derzhava.ru/about/bank_details/" TargetMode="External"/><Relationship Id="rId16" Type="http://schemas.openxmlformats.org/officeDocument/2006/relationships/hyperlink" Target="http://derzhava.ru/" TargetMode="External"/><Relationship Id="rId17" Type="http://schemas.openxmlformats.org/officeDocument/2006/relationships/hyperlink" Target="http://derzhava.ru/" TargetMode="External"/><Relationship Id="rId18" Type="http://schemas.openxmlformats.org/officeDocument/2006/relationships/hyperlink" Target="https://naufor.ru/tree.asp?n=16042" TargetMode="External"/><Relationship Id="rId19" Type="http://schemas.openxmlformats.org/officeDocument/2006/relationships/hyperlink" Target="https://new.nfa.ru/guide/index.php" TargetMode="External"/><Relationship Id="rId20" Type="http://schemas.openxmlformats.org/officeDocument/2006/relationships/hyperlink" Target="https://new.nfa.ru/guide/internal-standards" TargetMode="External"/><Relationship Id="rId21" Type="http://schemas.openxmlformats.org/officeDocument/2006/relationships/hyperlink" Target="https://derzhava.ru/securities/broker/" TargetMode="External"/><Relationship Id="rId22" Type="http://schemas.openxmlformats.org/officeDocument/2006/relationships/hyperlink" Target="https://derzhava.ru/securities/broker/" TargetMode="External"/><Relationship Id="rId23" Type="http://schemas.openxmlformats.org/officeDocument/2006/relationships/hyperlink" Target="https://derzhava.ru/securities/depository/" TargetMode="External"/><Relationship Id="rId24" Type="http://schemas.openxmlformats.org/officeDocument/2006/relationships/hyperlink" Target="https://derzhava.ru/securities/depository/" TargetMode="External"/><Relationship Id="rId25" Type="http://schemas.openxmlformats.org/officeDocument/2006/relationships/hyperlink" Target="https://login.consultant.ru/link/?req=doc&amp;base=LAW&amp;n=471839&amp;date=29.03.2024&amp;dst=100689&amp;field=134" TargetMode="External"/><Relationship Id="rId26" Type="http://schemas.openxmlformats.org/officeDocument/2006/relationships/hyperlink" Target="https://login.consultant.ru/link/?req=doc&amp;base=LAW&amp;n=471839&amp;date=29.03.2024&amp;dst=100050&amp;field=134" TargetMode="External"/><Relationship Id="rId27" Type="http://schemas.openxmlformats.org/officeDocument/2006/relationships/hyperlink" Target="https://login.consultant.ru/link/?req=doc&amp;base=LAW&amp;n=471839&amp;date=29.03.2024&amp;dst=2258&amp;field=134" TargetMode="External"/><Relationship Id="rId28" Type="http://schemas.openxmlformats.org/officeDocument/2006/relationships/hyperlink" Target="https://login.consultant.ru/link/?req=doc&amp;base=LAW&amp;n=471839&amp;date=29.03.2024&amp;dst=100086&amp;field=134" TargetMode="External"/><Relationship Id="rId29" Type="http://schemas.openxmlformats.org/officeDocument/2006/relationships/hyperlink" Target="https://derzhava.ru/securities/broker/" TargetMode="External"/><Relationship Id="rId30" Type="http://schemas.openxmlformats.org/officeDocument/2006/relationships/hyperlink" Target="https://derzhava.ru/securities/broker/" TargetMode="External"/><Relationship Id="rId31" Type="http://schemas.openxmlformats.org/officeDocument/2006/relationships/hyperlink" Target="https://derzhava.ru/securities/depository/" TargetMode="External"/><Relationship Id="rId32" Type="http://schemas.openxmlformats.org/officeDocument/2006/relationships/hyperlink" Target="https://derzhava.ru/securities/broker/" TargetMode="External"/><Relationship Id="rId33" Type="http://schemas.openxmlformats.org/officeDocument/2006/relationships/hyperlink" Target="https://login.consultant.ru/link/?req=doc&amp;base=LAW&amp;n=471839&amp;date=29.03.2024&amp;dst=2923&amp;field=134" TargetMode="External"/><Relationship Id="rId34" Type="http://schemas.openxmlformats.org/officeDocument/2006/relationships/hyperlink" Target="https://derzhava.ru/securities/investor/" TargetMode="External"/><Relationship Id="rId35" Type="http://schemas.openxmlformats.org/officeDocument/2006/relationships/hyperlink" Target="https://derzhava.ru/upload/iblock/665/nyf49nig9kfg2r74lhpz54i17wrze5m2/REG-priznaniya-kval.investorami_03.11.21.pdf" TargetMode="External"/><Relationship Id="rId36" Type="http://schemas.openxmlformats.org/officeDocument/2006/relationships/hyperlink" Target="https://login.consultant.ru/link/?req=doc&amp;base=LAW&amp;n=454032&amp;date=29.03.2024&amp;dst=898&amp;field=134" TargetMode="External"/><Relationship Id="rId37" Type="http://schemas.openxmlformats.org/officeDocument/2006/relationships/hyperlink" Target="http://www.derzhava.ru/" TargetMode="External"/><Relationship Id="rId38" Type="http://schemas.openxmlformats.org/officeDocument/2006/relationships/hyperlink" Target="https://derzhava.ru/info/godovye-otchyety-i-finansovye-rezultaty/bukhgalterskaya-finansovaya-otchetnost-po-rsbu/" TargetMode="External"/><Relationship Id="rId39" Type="http://schemas.openxmlformats.org/officeDocument/2006/relationships/hyperlink" Target="garantf1://406390493.0" TargetMode="External"/><Relationship Id="rId40" Type="http://schemas.openxmlformats.org/officeDocument/2006/relationships/hyperlink" Target="http://www.derzhava.ru/" TargetMode="External"/><Relationship Id="rId41" Type="http://schemas.openxmlformats.org/officeDocument/2006/relationships/hyperlink" Target="https://disclosure.skrin.ru/disclosure/7729003482" TargetMode="External"/><Relationship Id="rId42" Type="http://schemas.openxmlformats.org/officeDocument/2006/relationships/hyperlink" Target="https://disclosure.skrin.ru/disclosure/7729003482" TargetMode="External"/><Relationship Id="rId43" Type="http://schemas.openxmlformats.org/officeDocument/2006/relationships/hyperlink" Target="https://login.consultant.ru/link/?req=doc&amp;base=LAW&amp;n=454032&amp;date=29.03.2024&amp;dst=898&amp;field=134" TargetMode="External"/><Relationship Id="rId44" Type="http://schemas.openxmlformats.org/officeDocument/2006/relationships/hyperlink" Target="http://www.derzhava.ru/" TargetMode="External"/><Relationship Id="rId45" Type="http://schemas.openxmlformats.org/officeDocument/2006/relationships/hyperlink" Target="https://derzhava.ru/info/godovye-otchyety-i-finansovye-rezultaty/publikuemaya-otchyetnost-banka/" TargetMode="External"/><Relationship Id="rId46" Type="http://schemas.openxmlformats.org/officeDocument/2006/relationships/hyperlink" Target="http://www.derzhava.ru/" TargetMode="External"/><Relationship Id="rId47" Type="http://schemas.openxmlformats.org/officeDocument/2006/relationships/hyperlink" Target="https://disclosure.skrin.ru/disclosure/7729003482" TargetMode="External"/><Relationship Id="rId48" Type="http://schemas.openxmlformats.org/officeDocument/2006/relationships/hyperlink" Target="https://login.consultant.ru/link/?req=doc&amp;base=LAW&amp;n=330071&amp;date=29.03.2024&amp;dst=100019&amp;field=134" TargetMode="External"/><Relationship Id="rId49" Type="http://schemas.openxmlformats.org/officeDocument/2006/relationships/hyperlink" Target="http://www.derzhava.ru/" TargetMode="External"/><Relationship Id="rId50" Type="http://schemas.openxmlformats.org/officeDocument/2006/relationships/hyperlink" Target="https://derzhava.ru/info/godovye-otchyety-i-finansovye-rezultaty/otchyetnost-msfo/" TargetMode="External"/><Relationship Id="rId51" Type="http://schemas.openxmlformats.org/officeDocument/2006/relationships/hyperlink" Target="http://www.derzhava.ru/" TargetMode="External"/><Relationship Id="rId52" Type="http://schemas.openxmlformats.org/officeDocument/2006/relationships/hyperlink" Target="https://disclosure.skrin.ru/disclosure/7729003482" TargetMode="External"/><Relationship Id="rId53" Type="http://schemas.openxmlformats.org/officeDocument/2006/relationships/hyperlink" Target="http://www.derzhava.ru/" TargetMode="External"/><Relationship Id="rId54" Type="http://schemas.openxmlformats.org/officeDocument/2006/relationships/hyperlink" Target="https://disclosure.skrin.ru/disclosure/7729003482" TargetMode="External"/><Relationship Id="rId55" Type="http://schemas.openxmlformats.org/officeDocument/2006/relationships/hyperlink" Target="https://login.consultant.ru/link/?req=doc&amp;base=LAW&amp;n=330071&amp;date=29.03.2024&amp;dst=100019&amp;field=134" TargetMode="External"/><Relationship Id="rId56" Type="http://schemas.openxmlformats.org/officeDocument/2006/relationships/hyperlink" Target="https://login.consultant.ru/link/?req=doc&amp;base=LAW&amp;n=330071&amp;date=29.03.2024&amp;dst=21&amp;field=134" TargetMode="External"/><Relationship Id="rId57" Type="http://schemas.openxmlformats.org/officeDocument/2006/relationships/hyperlink" Target="http://www.derzhava.ru/" TargetMode="External"/><Relationship Id="rId58" Type="http://schemas.openxmlformats.org/officeDocument/2006/relationships/hyperlink" Target="https://derzhava.ru/info/godovye-otchyety-i-finansovye-rezultaty/otchyetnost-msfo/" TargetMode="External"/><Relationship Id="rId59" Type="http://schemas.openxmlformats.org/officeDocument/2006/relationships/hyperlink" Target="http://www.derzhava.ru/" TargetMode="External"/><Relationship Id="rId60" Type="http://schemas.openxmlformats.org/officeDocument/2006/relationships/hyperlink" Target="https://disclosure.skrin.ru/disclosure/7729003482" TargetMode="External"/><Relationship Id="rId61" Type="http://schemas.openxmlformats.org/officeDocument/2006/relationships/hyperlink" Target="https://login.consultant.ru/link/?req=doc&amp;base=LAW&amp;n=466359&amp;date=29.03.2024&amp;dst=105443&amp;field=134" TargetMode="External"/><Relationship Id="rId62" Type="http://schemas.openxmlformats.org/officeDocument/2006/relationships/hyperlink" Target="https://login.consultant.ru/link/?req=doc&amp;base=LAW&amp;n=471830&amp;date=29.03.2024" TargetMode="External"/><Relationship Id="rId63" Type="http://schemas.openxmlformats.org/officeDocument/2006/relationships/hyperlink" Target="https://login.consultant.ru/link/?req=doc&amp;base=LAW&amp;n=454032&amp;date=29.03.2024&amp;dst=908&amp;field=134" TargetMode="External"/><Relationship Id="rId64" Type="http://schemas.openxmlformats.org/officeDocument/2006/relationships/hyperlink" Target="https://login.consultant.ru/link/?req=doc&amp;base=LAW&amp;n=466359&amp;date=29.03.2024&amp;dst=107490&amp;field=134" TargetMode="External"/><Relationship Id="rId65" Type="http://schemas.openxmlformats.org/officeDocument/2006/relationships/hyperlink" Target="https://login.consultant.ru/link/?req=doc&amp;base=LAW&amp;n=471830&amp;date=29.03.2024" TargetMode="External"/><Relationship Id="rId66" Type="http://schemas.openxmlformats.org/officeDocument/2006/relationships/hyperlink" Target="https://login.consultant.ru/link/?req=doc&amp;base=LAW&amp;n=454032&amp;date=29.03.2024&amp;dst=908&amp;field=134" TargetMode="External"/><Relationship Id="rId67" Type="http://schemas.openxmlformats.org/officeDocument/2006/relationships/hyperlink" Target="https://login.consultant.ru/link/?req=doc&amp;base=LAW&amp;n=463320&amp;date=29.03.2024&amp;dst=100007&amp;field=134" TargetMode="External"/><Relationship Id="rId68" Type="http://schemas.openxmlformats.org/officeDocument/2006/relationships/hyperlink" Target="https://login.consultant.ru/link/?req=doc&amp;base=LAW&amp;n=463320&amp;date=29.03.2024&amp;dst=100048&amp;field=134" TargetMode="External"/><Relationship Id="rId69" Type="http://schemas.openxmlformats.org/officeDocument/2006/relationships/hyperlink" Target="https://derzhava.ru/securities/depository/" TargetMode="External"/><Relationship Id="rId70" Type="http://schemas.openxmlformats.org/officeDocument/2006/relationships/hyperlink" Target="https://derzhava.ru/securities/depository/" TargetMode="External"/><Relationship Id="rId71" Type="http://schemas.openxmlformats.org/officeDocument/2006/relationships/hyperlink" Target="https://derzhava.ru/securities/depository/" TargetMode="External"/><Relationship Id="rId72" Type="http://schemas.openxmlformats.org/officeDocument/2006/relationships/hyperlink" Target="https://derzhava.ru/securities/depository/" TargetMode="External"/><Relationship Id="rId73" Type="http://schemas.openxmlformats.org/officeDocument/2006/relationships/hyperlink" Target="https://derzhava.ru/securities/depository/" TargetMode="External"/><Relationship Id="rId74" Type="http://schemas.openxmlformats.org/officeDocument/2006/relationships/hyperlink" Target="https://derzhava.ru/securities/depository/" TargetMode="External"/><Relationship Id="rId75" Type="http://schemas.openxmlformats.org/officeDocument/2006/relationships/hyperlink" Target="https://derzhava.ru/securities/depository/" TargetMode="External"/><Relationship Id="rId76" Type="http://schemas.openxmlformats.org/officeDocument/2006/relationships/hyperlink" Target="https://derzhava.ru/securities/depository/" TargetMode="External"/><Relationship Id="rId77" Type="http://schemas.openxmlformats.org/officeDocument/2006/relationships/hyperlink" Target="https://login.consultant.ru/link/?req=doc&amp;base=LAW&amp;n=471839&amp;date=29.03.2024&amp;dst=1129&amp;field=134" TargetMode="External"/><Relationship Id="rId78" Type="http://schemas.openxmlformats.org/officeDocument/2006/relationships/hyperlink" Target="https://derzhava.ru/securities/depository/" TargetMode="External"/><Relationship Id="rId79" Type="http://schemas.openxmlformats.org/officeDocument/2006/relationships/hyperlink" Target="https://derzhava.ru/securities/depository/" TargetMode="External"/><Relationship Id="rId80" Type="http://schemas.openxmlformats.org/officeDocument/2006/relationships/hyperlink" Target="https://derzhava.ru/securities/depository/" TargetMode="External"/><Relationship Id="rId81" Type="http://schemas.openxmlformats.org/officeDocument/2006/relationships/hyperlink" Target="https://derzhava.ru/securities/depository/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3:00Z</dcterms:created>
  <dc:creator>Качан Татьяна Александровна</dc:creator>
  <dc:description/>
  <cp:keywords/>
  <dc:language>en-US</dc:language>
  <cp:lastModifiedBy>Мидзяновская Ольга Викторовна</cp:lastModifiedBy>
  <dcterms:modified xsi:type="dcterms:W3CDTF">2024-10-15T07:13:00Z</dcterms:modified>
  <cp:revision>2</cp:revision>
  <dc:subject/>
  <dc:title>Указание Банка России от 02.08.2023 N 6496-У"О раскрытии информации профессиональными участниками рынка ценных бумаг"(Зарегистрировано в Минюсте России 08.11.2023 N 75881)</dc:title>
</cp:coreProperties>
</file>