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Heading"/>
        <w:pBdr>
          <w:bottom w:val="nil"/>
        </w:pBdr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</w:rPr>
        <w:t>об ответственном хранении векселя (е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lang w:val="ru-RU" w:eastAsia="en-US"/>
        </w:rPr>
        <w:t>№ _________________</w:t>
      </w:r>
    </w:p>
    <w:p>
      <w:pPr>
        <w:pStyle w:val="Subtitle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 xml:space="preserve">               «___» ________ 20__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Акционерный коммерческий банк «Держава» публичное акционерное общество»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Устава, именуемый в дальнейшем Банк, с одной стороны, и </w:t>
      </w:r>
      <w:r>
        <w:rPr>
          <w:rFonts w:cs="Times New Roman" w:ascii="Times New Roman" w:hAnsi="Times New Roman"/>
          <w:b/>
          <w:iCs/>
          <w:sz w:val="24"/>
        </w:rPr>
        <w:t>__________________________________________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лице __________________________, действующей на основании _______________________________, именуемое(-ый) в дальнейшем Клиент, с другой стороны, совместно именуемые Стороны, заключили настоящий Договор о нижеследующем: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По настоящему договору Клиент передает, а Банк принимает на хранение простой (-ые) вексель (я) со следующими реквизитами (далее по тексту «Вексель (я))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76"/>
        <w:gridCol w:w="1418"/>
        <w:gridCol w:w="1417"/>
        <w:gridCol w:w="1276"/>
        <w:gridCol w:w="1134"/>
        <w:gridCol w:w="1134"/>
      </w:tblGrid>
      <w:tr>
        <w:trPr>
          <w:trHeight w:val="3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селедател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ла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ла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сельная 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(годовая)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язуется возвратить в сохранности Вексель (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ексельная сумма: _______________(_________________) рублей __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личество передаваемых векселей: ____ (_________) ш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лиент гарантирует, что вышеуказанный (ые) Вексель (я) является его собственностью, не обременен(ы) залогом, а также свободен (ы) от прав треть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2. Банк принимает на ответственное хранение, указанный (ые) в п. 1.1. Вексель(я) на срок с «___»_____________20__г. и по «__» __________ 20__ года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шеуказанный срок может быть пролонгирован по соглашению Сторон путем заключения Дополнительного соглаш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3. Клиент обязуется передать Вексель(я) Банку «__»________________20__г. Передача Векселя (ей) оформляется актом приема-передачи векселя (ей) на хранение, который подписывается уполномоченным представителем сторон в установленном законодательством Российской Федерации порядке, и являет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Клиент обязуется уплатить Банку вознаграждение за хранение Векселя (ей) в порядке и на условиях, предусмотренном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утраты или порчи, переданного (ых) по условиям договора Векселя (ей), права по которым Клиент не сможет восстановить в соответствии с установленной законодательством процедурой, Банк обязуется возместить клиенту его (их) стоимость в размере  ____( _____) процентов от номинала. Банк возмещает ущерб в течение ____ дней с момента предъявления Клиентом письменных доказательств невозможности восстановления прав по векс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6. Банк обязуется возвратить Вексель (я) Клиенту в течение 1 (Одного) рабочего дня с момента получения письменного заявление Клиента при условии полной оплаты вознаграждения по акту приема –передачи векселя (ей) с хранения, который является неотъемлемой частью настоящего Договора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исьменное заявление (Приложение № 3) должно содержать полное наименование клиента, подписи ответственных лиц Клиента и его печать (при наличии). Получатели Векселя (ей) должны иметь надлежащим образом оформленные довер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</w:rPr>
        <w:t>В течение срока хранения Клиент имеет право досрочно изымать Вексель (я), указанные в п. 1.1. настоящего Договора, в порядке, установленном п. 2.6. настоящего Договора и вновь ставить на ответственное хранение по акту приема-передачи векселя (ей) на хранение (Приложение 1).</w:t>
      </w:r>
    </w:p>
    <w:p>
      <w:pPr>
        <w:pStyle w:val="Normal"/>
        <w:widowControl w:val="false"/>
        <w:spacing w:lineRule="exact" w:line="25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ри наличии в Банке счетов, открытых Клиенту, Клиент предоставляет Банку право списать (заранее данный акцепт) банковским ордером с любого из этих счетов денежные средства в размере суммы вознаграждения по 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9. Банк обязан принять все доступные меры для сохранности вверенного(ых) ему Векселя (ей) в течение всего срока хранения.</w:t>
      </w:r>
    </w:p>
    <w:p>
      <w:pPr>
        <w:pStyle w:val="TextBodyIndent"/>
        <w:spacing w:lineRule="auto" w:line="240"/>
        <w:rPr/>
      </w:pPr>
      <w:r>
        <w:rPr/>
        <w:t>2.10. Банк вправе, в случае необходимости, предпринимать по собственному усмотрению действия для защиты или предотвращения утраты, переданного на хранение Векселя (ей)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Расчеты </w:t>
      </w:r>
    </w:p>
    <w:p>
      <w:pPr>
        <w:pStyle w:val="TextBodyIndent"/>
        <w:spacing w:lineRule="auto" w:line="240"/>
        <w:rPr/>
      </w:pPr>
      <w:r>
        <w:rPr/>
        <w:t>3.1. За хранение Векселя (ей) Клиент уплачивает Банку вознаграждение в размере, определенном Тарифами комиссионного вознаграждения за ответственное хранение векселей в АКБ «Держава» ПАО (далее – «Тарифы»).</w:t>
      </w:r>
    </w:p>
    <w:p>
      <w:pPr>
        <w:pStyle w:val="TextBodyIndent"/>
        <w:spacing w:lineRule="auto" w:line="240"/>
        <w:rPr/>
      </w:pPr>
      <w:r>
        <w:rPr/>
        <w:t>В течение срока действия договора вознаграждение за хранение Векселя (ей) уплачивается Клиентом каждый раз в день обращения в Банк для изъятия Векселя (ей) в соответствии с Тарифами Банка за фактический срок хранения Векселей, включая день возврата Банком Векселя (ей) Клиенту</w:t>
      </w:r>
    </w:p>
    <w:p>
      <w:pPr>
        <w:pStyle w:val="TextBodyIndent"/>
        <w:spacing w:lineRule="auto" w:line="240"/>
        <w:rPr/>
      </w:pPr>
      <w:r>
        <w:rPr/>
        <w:t xml:space="preserve">3.2. Расчеты по настоящему Договору производятся путем перечисления денежных средств на счет Банка, указанный в разделе 6 Договора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4. Порядок разрешения споров</w:t>
      </w:r>
    </w:p>
    <w:p>
      <w:pPr>
        <w:pStyle w:val="TextBodyIndent"/>
        <w:spacing w:lineRule="auto" w:line="240"/>
        <w:rPr/>
      </w:pPr>
      <w:r>
        <w:rPr/>
        <w:t xml:space="preserve">4.1. Все споры, связанные с настоящим договором, при невозможности их урегулирования путем переговоров, подлежат разрешению в соответствии с законодательством РФ в Арбитражном суде г. Москвы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. Проч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2. Все изменения и дополнения к настоящему договору оформляются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sz w:val="24"/>
        </w:rPr>
        <w:t xml:space="preserve">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4. В случаях, не урегулированных настоящим Договором, Стороны руководствуются нормами действующего гражданского законодательства РФ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/>
        <w:t>. Реквизиты и подписи сторон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28" w:hRule="atLeast"/>
        </w:trPr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КБ «Держава» ПА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Большой Саввинский переулок, дом 2, строение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9003482, КПП 77040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7391201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745250000675 в ГУ Банк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ФО БИК 0445267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 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31"/>
              <w:rPr/>
            </w:pPr>
            <w:r>
              <w:rPr/>
              <w:t>Р/с _________________________ в _________ к/с 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авления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 /_____________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/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хранения векселя (ей)</w:t>
      </w:r>
      <w:r>
        <w:rPr>
          <w:rFonts w:cs="Times New Roman" w:ascii="Times New Roman" w:hAnsi="Times New Roman"/>
          <w:b/>
          <w:sz w:val="24"/>
          <w:lang w:eastAsia="en-US"/>
        </w:rPr>
        <w:t>№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ЕМА-ПЕРЕДАЧИ ВЕКСЕЛЯ (ЕЙ) НА 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 xml:space="preserve">                  «___» _________ 20__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«Акционерный коммерческий банк «Держава» публичное акционерное общество»</w:t>
      </w:r>
      <w:r>
        <w:rPr>
          <w:rFonts w:cs="Times New Roman" w:ascii="Times New Roman" w:hAnsi="Times New Roman"/>
        </w:rPr>
        <w:t xml:space="preserve"> в лице ____________________________, действующего на основании Устава, именуемый в дальнейшем Банк, с одной стороны, и </w:t>
      </w:r>
      <w:r>
        <w:rPr>
          <w:rFonts w:cs="Times New Roman" w:ascii="Times New Roman" w:hAnsi="Times New Roman"/>
          <w:b/>
          <w:iCs/>
        </w:rPr>
        <w:t>________________________________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лице __________________________, действующей на основании _______________________________, именуемое(-ый) в дальнейшем Клиент, с другой стороны, совместно именуемые Стороны, составили настоящий акт о том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ент передал Банку, а Банк принял на хранение следующий (ие) простой (ые) Вексель (я), принадлежащие Клиенту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76"/>
        <w:gridCol w:w="1418"/>
        <w:gridCol w:w="1417"/>
        <w:gridCol w:w="1276"/>
        <w:gridCol w:w="1134"/>
        <w:gridCol w:w="1134"/>
      </w:tblGrid>
      <w:tr>
        <w:trPr>
          <w:trHeight w:val="3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селедател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ла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ла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сельная 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(годовая)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ксельная сумма: _______________(_________________) рублей __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чество передаваемых векселей: ____ (_________)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Акт является неотъемлемой частью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ранения векселя (ей) </w:t>
      </w:r>
      <w:r>
        <w:rPr>
          <w:rFonts w:cs="Times New Roman" w:ascii="Times New Roman" w:hAnsi="Times New Roman"/>
          <w:sz w:val="24"/>
          <w:szCs w:val="24"/>
        </w:rPr>
        <w:t xml:space="preserve">№ __________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___» _______20__года 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писи </w:t>
      </w:r>
      <w:r>
        <w:rPr/>
        <w:t>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431"/>
      </w:tblGrid>
      <w:tr>
        <w:trPr/>
        <w:tc>
          <w:tcPr>
            <w:tcW w:w="50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седатель 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 «Держава» П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е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/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договору хранения векселя (ей) </w:t>
      </w:r>
      <w:r>
        <w:rPr>
          <w:rFonts w:cs="Times New Roman" w:ascii="Times New Roman" w:hAnsi="Times New Roman"/>
          <w:b/>
          <w:sz w:val="24"/>
          <w:lang w:eastAsia="en-US"/>
        </w:rPr>
        <w:t>№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ИЕМА-ПЕРЕДАЧИ ВЕКСЕЛЯ (ЕЙ)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 xml:space="preserve"> 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 xml:space="preserve">                     «___» ___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Акционерный коммерческий банк «Держава» публичное акционерное общество»</w:t>
      </w:r>
      <w:r>
        <w:rPr>
          <w:rFonts w:cs="Times New Roman" w:ascii="Times New Roman" w:hAnsi="Times New Roman"/>
          <w:sz w:val="24"/>
        </w:rPr>
        <w:t xml:space="preserve"> в лице _____________________, действующего на основании Устава, именуемый в дальнейшем Банк, с одной стороны, и </w:t>
      </w:r>
      <w:r>
        <w:rPr>
          <w:rFonts w:cs="Times New Roman" w:ascii="Times New Roman" w:hAnsi="Times New Roman"/>
          <w:b/>
          <w:iCs/>
          <w:sz w:val="24"/>
        </w:rPr>
        <w:t>__________________________________________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лице __________________________, действующей на основании _______________________________, именуемое(-ый) в дальнейшем Клиент, с другой стороны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лиент принял, а Банк сдал с хранения, следующие простой (ые) вексель (я), принадлежащие Клиенту, </w:t>
      </w:r>
      <w:r>
        <w:rPr/>
        <w:t>а именно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76"/>
        <w:gridCol w:w="1418"/>
        <w:gridCol w:w="1417"/>
        <w:gridCol w:w="1276"/>
        <w:gridCol w:w="1134"/>
        <w:gridCol w:w="1134"/>
      </w:tblGrid>
      <w:tr>
        <w:trPr>
          <w:trHeight w:val="3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селедател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ла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ла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сельная 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(годовая)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ксельная сумма: _______________(_________________) рублей __ копе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чество передаваемых векселей: ____ (_________) ш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Акт является неотъемлемой частью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ранения векселя (ей) </w:t>
      </w:r>
      <w:r>
        <w:rPr>
          <w:rFonts w:cs="Times New Roman" w:ascii="Times New Roman" w:hAnsi="Times New Roman"/>
          <w:sz w:val="24"/>
          <w:szCs w:val="24"/>
        </w:rPr>
        <w:t xml:space="preserve">№ __________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___» _______20__года 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писи </w:t>
      </w:r>
      <w:r>
        <w:rPr/>
        <w:t>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431"/>
      </w:tblGrid>
      <w:tr>
        <w:trPr/>
        <w:tc>
          <w:tcPr>
            <w:tcW w:w="50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седатель 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 «Держава» П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е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/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хранения векселя (ей)</w:t>
      </w:r>
      <w:r>
        <w:rPr>
          <w:rFonts w:cs="Times New Roman" w:ascii="Times New Roman" w:hAnsi="Times New Roman"/>
          <w:b/>
          <w:sz w:val="24"/>
          <w:lang w:eastAsia="en-US"/>
        </w:rPr>
        <w:t>№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 20__ г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Председателю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Б «Держава» ПА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_ 20__ года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</w:rPr>
        <w:t>Просим Вас снять с хранения простые вексель(я) со следующими реквизитами: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76"/>
        <w:gridCol w:w="1418"/>
        <w:gridCol w:w="1417"/>
        <w:gridCol w:w="1276"/>
        <w:gridCol w:w="1134"/>
        <w:gridCol w:w="1134"/>
      </w:tblGrid>
      <w:tr>
        <w:trPr>
          <w:trHeight w:val="3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селедател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ла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ла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сельная 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(годовая)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гласно Договору хранения векселя (ей) 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№ ____________ </w:t>
      </w:r>
      <w:r>
        <w:rPr>
          <w:rFonts w:cs="Times New Roman" w:ascii="Times New Roman" w:hAnsi="Times New Roman"/>
          <w:sz w:val="24"/>
        </w:rPr>
        <w:t>от «___» 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 xml:space="preserve">_______________________ </w:t>
        <w:tab/>
        <w:t xml:space="preserve">/________________/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next w:val="Subtitle"/>
    <w:qFormat/>
    <w:pPr>
      <w:widowControl/>
      <w:pBdr>
        <w:bottom w:val="single" w:sz="12" w:space="4" w:color="000000"/>
      </w:pBdr>
      <w:bidi w:val="0"/>
      <w:spacing w:lineRule="exact" w:line="300" w:before="120" w:after="180"/>
    </w:pPr>
    <w:rPr>
      <w:rFonts w:ascii="Courier New" w:hAnsi="Courier New" w:eastAsia="Times New Roman" w:cs="Courier New"/>
      <w:color w:val="auto"/>
      <w:spacing w:val="5"/>
      <w:kern w:val="2"/>
      <w:sz w:val="24"/>
      <w:szCs w:val="20"/>
      <w:lang w:val="ru-RU" w:eastAsia="en-US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3:00Z</dcterms:created>
  <dc:creator>А</dc:creator>
  <dc:description/>
  <cp:keywords/>
  <dc:language>en-US</dc:language>
  <cp:lastModifiedBy>Маркова Татьяна Михайловна</cp:lastModifiedBy>
  <cp:lastPrinted>2004-05-28T16:40:00Z</cp:lastPrinted>
  <dcterms:modified xsi:type="dcterms:W3CDTF">2025-03-19T13:09:00Z</dcterms:modified>
  <cp:revision>4</cp:revision>
  <dc:subject/>
  <dc:title>СОГЛАШЕНИЕ</dc:title>
</cp:coreProperties>
</file>