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97"/>
        <w:gridCol w:w="30"/>
        <w:gridCol w:w="5670"/>
        <w:gridCol w:w="61"/>
        <w:gridCol w:w="2491"/>
        <w:gridCol w:w="50"/>
        <w:gridCol w:w="22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https://derzhava.ru/about/bank_detail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https://derzhava.ru/about/bank_details/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2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https://derzhava.ru/about/bank_details/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1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jc w:val="both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01.06.2023</w:t>
            </w:r>
          </w:p>
        </w:tc>
      </w:tr>
      <w:tr>
        <w:trPr>
          <w:trHeight w:val="8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действующая редакция) расположен по ссылке: </w:t>
            </w:r>
            <w:hyperlink r:id="rId18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С 01.05.2024 п</w:t>
            </w:r>
            <w:r>
              <w:rPr>
                <w:sz w:val="22"/>
              </w:rPr>
              <w:t>о настоящее время</w:t>
            </w:r>
          </w:p>
        </w:tc>
      </w:tr>
      <w:tr>
        <w:trPr>
          <w:trHeight w:val="56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firstLine="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рхивные версии догов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 (с 01.10.2023 по 30.04.2024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18.09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01.10.2023 по 30.04.2024</w:t>
            </w:r>
          </w:p>
        </w:tc>
      </w:tr>
      <w:tr>
        <w:trPr>
          <w:trHeight w:val="5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Приложение к брокерскому договору (тарифы) (с 01.07.2023 по 30.09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13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 по 30.09.2023</w:t>
            </w:r>
          </w:p>
        </w:tc>
      </w:tr>
      <w:tr>
        <w:trPr>
          <w:trHeight w:val="5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 (с 01.06.2023 по 30.09.2023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01.06.2023 по 30.09.2023</w:t>
            </w:r>
          </w:p>
        </w:tc>
      </w:tr>
      <w:tr>
        <w:trPr>
          <w:trHeight w:val="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1.03.2023 по 31.05.2023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2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3 по 31.05.2023</w:t>
            </w:r>
          </w:p>
        </w:tc>
      </w:tr>
      <w:tr>
        <w:trPr>
          <w:trHeight w:val="38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 (с 14.04.2022 по 28.02.2023)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03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4.2022 по 28.02.2023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1.11.2021 по 13.04.2022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0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1 по 13.04.2022</w:t>
            </w:r>
          </w:p>
        </w:tc>
      </w:tr>
      <w:tr>
        <w:trPr>
          <w:trHeight w:val="5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2.12.2019 по 31.10.2021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8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12.2019 по 31.10.2021</w:t>
            </w:r>
          </w:p>
        </w:tc>
      </w:tr>
      <w:tr>
        <w:trPr>
          <w:trHeight w:val="6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20.11.2019 по 01.12.2019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0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6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1.2019 по 01.12.2019</w:t>
            </w:r>
          </w:p>
        </w:tc>
      </w:tr>
      <w:tr>
        <w:trPr>
          <w:trHeight w:val="6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1.03.2019 по 19.11.2019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9 по 19.11.2019</w:t>
            </w:r>
          </w:p>
        </w:tc>
      </w:tr>
      <w:tr>
        <w:trPr>
          <w:trHeight w:val="78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3.09.2018 по 28.02.2019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4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9.2018 по 28.02.2019</w:t>
            </w:r>
          </w:p>
        </w:tc>
      </w:tr>
      <w:tr>
        <w:trPr>
          <w:trHeight w:val="16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 с доверительным управляющ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епозитарный догов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действующие редакции) расположены по ссылке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2 по настоящее время</w:t>
            </w:r>
          </w:p>
        </w:tc>
      </w:tr>
      <w:tr>
        <w:trPr>
          <w:trHeight w:val="71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рхивные версии догов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говор о междепозитарных отношениях (с 01.09.2018 по 01.02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8 по 01.02.2022</w:t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позитарный договор (с 01.06.2018 по 31.01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 по 31.01.2022</w:t>
            </w:r>
          </w:p>
        </w:tc>
      </w:tr>
      <w:tr>
        <w:trPr>
          <w:trHeight w:val="6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позитарный договор с доверительным управляющим (с 01.06.2018 по 31.01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 по 31.01.2022</w:t>
            </w:r>
          </w:p>
        </w:tc>
      </w:tr>
      <w:tr>
        <w:trPr>
          <w:trHeight w:val="8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</w:rPr>
                <w:t>Депозитарный договор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с 01.09.2017 по 31.05.201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 31.05.2018</w:t>
            </w:r>
          </w:p>
        </w:tc>
      </w:tr>
      <w:tr>
        <w:trPr>
          <w:trHeight w:val="8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</w:rPr>
                <w:t>Депозитарный договор с доверительным управляющим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с 01.09.2017 по 31.05.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 31.05.2018</w:t>
            </w:r>
          </w:p>
        </w:tc>
      </w:tr>
      <w:tr>
        <w:trPr>
          <w:trHeight w:val="10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</w:rPr>
                <w:t>Договор о междепозитарных отношениях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с 01.09.2017 по 31.05.201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 31.05.2018</w:t>
            </w:r>
          </w:p>
        </w:tc>
      </w:tr>
      <w:tr>
        <w:trPr>
          <w:trHeight w:val="1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39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40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42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ламент обслуживания клиентов на финансовых рынках (действующая редакция) расположен по ссылке</w:t>
            </w:r>
            <w:r>
              <w:rPr>
                <w:i/>
                <w:sz w:val="22"/>
                <w:szCs w:val="22"/>
              </w:rPr>
              <w:t xml:space="preserve">: </w:t>
            </w:r>
            <w:hyperlink r:id="rId43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05.2024 по настоящее время</w:t>
            </w:r>
          </w:p>
        </w:tc>
      </w:tr>
      <w:tr>
        <w:trPr>
          <w:trHeight w:val="4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46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рхивные версии Регламента брокерского обслуживания на финансовых рынках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4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10.2023 по 30.04.2024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9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3 по 30.04.2024</w:t>
            </w:r>
          </w:p>
        </w:tc>
      </w:tr>
      <w:tr>
        <w:trPr>
          <w:trHeight w:val="5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hyperlink r:id="rId45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6.2023 по 30.09.2023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23 по 30.09.2023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6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9.2022 по 31.05.2023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8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09.2022 по 31.05.2023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7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14.04.2022 по 30.08.2022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4.04.2022 по 30.08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обслуживания клиентов на финансовых рынках (с 01.11.2021 по 13.04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5.10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11.2021 по 13.04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8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9.2021 по 31.10.2021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09.2021 по 31.10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9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4.2021 по 31.08.2021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3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04.2021 по 31.08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обслуживания клиентов на финансовых рынках (с 02.12.2019 по 31.03.202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2.12.2019 по 31.03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обслуживания клиентов на финансовых рынках (с 20.11.2019 по 01.12.2019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06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20.11.2019 по 01.12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50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3.2019 по 19.11.2019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03.2019 по 19.11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51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3.09.2018 по 28.02.2019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3.09.2018 по 28.02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(актуальная версия) расположена по ссылке: </w:t>
            </w:r>
            <w:hyperlink r:id="rId52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https://derzhava.ru/securities/depository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9.</w:t>
            </w:r>
            <w:r>
              <w:rPr>
                <w:i/>
                <w:sz w:val="22"/>
                <w:szCs w:val="22"/>
                <w:lang w:val="en-US"/>
              </w:rPr>
              <w:t>09</w:t>
            </w:r>
            <w:r>
              <w:rPr>
                <w:i/>
                <w:sz w:val="22"/>
                <w:szCs w:val="22"/>
              </w:rPr>
              <w:t>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0.2022 по настоящее время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Архивные версии Условий осуществления депозитарной деятельно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13.02.2022 по 29.02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sz w:val="22"/>
                <w:szCs w:val="22"/>
              </w:rPr>
              <w:t>С 13.02.2022 по 28.09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01.03.2021 по 12.02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sz w:val="22"/>
                <w:szCs w:val="22"/>
              </w:rPr>
              <w:t>С 01.03.2021 по 12.02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10.06.2019 по 28.02.202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5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sz w:val="22"/>
                <w:szCs w:val="22"/>
              </w:rPr>
              <w:t>С 10.06.2019 по 28.02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05.10.2018 по 09.06.2019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9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sz w:val="22"/>
                <w:szCs w:val="22"/>
              </w:rPr>
              <w:t>С 05.10.2018 по 09.06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01.09.2021 по 31.10.202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7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sz w:val="22"/>
                <w:szCs w:val="22"/>
              </w:rPr>
              <w:t>С 01.08.2018 по 04.10.2018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01.04.2021 по 31.08.202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sz w:val="22"/>
                <w:szCs w:val="22"/>
              </w:rPr>
              <w:t>С 01.09.2017 по 31.07.2018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02.12.2019 по 31.10.202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9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sz w:val="22"/>
                <w:szCs w:val="22"/>
              </w:rPr>
              <w:t>С 27.09.2016 по 31.08.20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53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5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55">
              <w:r>
                <w:rPr>
                  <w:rStyle w:val="InternetLink"/>
                  <w:i/>
                  <w:color w:val="000000"/>
                </w:rPr>
                <w:t>Регламент признания АКБ Держава ПАО лиц квалифицированными инвесторами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3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21 г. по настоящее время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07.11.2021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5 по 01.10.20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56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16 Банк опубликовал Годовую бухгалтерскую (финансовую) отчетность з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.04.2017 Банк опубликовал Годовую бухгалтерскую (финансовую) отчетность з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18 Банк опубликовал Годовую бухгалтерскую (финансовую) отчетность з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3.2019 Банк опубликовал Годовую бухгалтерскую (финансовую) отчетность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3.2020 Банк опубликовал Годовую бухгалтерскую (финансовую) отчетность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 Банк опубликовал Годовую бухгалтерскую (финансовую) отчетность з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«Держава» ПА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 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 03.04.2023 Банк опубликовал Годовую бухгалтерскую (финансовую) отчетность за 2022 год (сокращенную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6 Банк опубликовал промежуточную бухгалтерскую отчетность на 01.04.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Банк опубликовал промежуточную бухгалтерскую отчетность на 01.07.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11.2016 Банк опубликовал промежуточную бухгалтерскую отчетность на 01.10.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7 Банк опубликовал промежуточную бухгалтерскую отчетность на 01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7 Банк опубликовал промежуточную бухгалтерскую отчетность на 01.07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17 Банк опубликовал промежуточную бухгалтерскую отчетность на 01.10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5.2018 Банк опубликовал промежуточную бухгалтерскую отчетность на 01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8.2018 Банк опубликовал промежуточную бухгалтерскую отчетность на 01.07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 Банк опубликовал промежуточную бухгалтерскую отчетность на 01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 Банк опубликовал промежуточную бухгалтерскую отчетность на 01.04.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 Банк опубликовал промежуточную бухгалтерскую отчетность на 01.07.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 Банк опубликовал промежуточную бухгалтерскую отчетность на 01.10.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 Банк опубликовал промежуточную бухгалтерскую отчетность на 01.04.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 Банк опубликовал промежуточную бухгалтерскую отчетность на 01.07.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 Банк опубликовал промежуточную бухгалтерскую отчетность на 01.10.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 Банк опубликовал промежуточную бухгалтерскую отчетность на 01.04.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7.05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4.2016 Банк опубликовал Консолидированную финансовую отчетность по МФСО з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17 Банк опубликовал Консолидированную финансовую отчетность по МФСО з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 Банк опубликовал Консолидированную финансовую отчетность по МФСО з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 Банк опубликовал Консолидированную финансовую отчетность по МФСО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 Банк опубликовал Консолидированную финансовую отчетность по МФСО за 2020 год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Годовой финансовой отчетности АКБ «Держава» ПАО, подготовленная в соответствии с Международными стандартами финансовой отчетности, с аудиторским заключением независимого аудитора за период, закончившийся 31 декабря 2021 года, 31 декабря 2022 года на сайте АКБ «Держава» ПАО </w:t>
            </w:r>
            <w:hyperlink r:id="rId70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71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9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4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72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73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30.05.2016 Банк опубликовал промежуточную консолидированную финансовую отчетность за 1 квартал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8.2016 Банк опубликовал промежуточную консолидированную финансовую отчетность за 1 полугодие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6 Банк опубликовал промежуточную консолидированную финансовую отчетность за 9 месяцев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5.2017 Банк опубликовал промежуточную консолидированную финансовую отчетность за 1 квартал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8.2017 Банк опубликовал промежуточную консолидированную финансовую отчетность за 1 полугодие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11.2017 Банк опубликовал промежуточную консолидированную финансовую отчетность за 9 месяцев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8 Банк опубликовал промежуточную консолидированную финансовую отчетность за 1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8 Банк опубликовал промежуточную консолидированную финансовую отчетность за 6 месяцев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 Банк опубликовал промежуточную консолидированную финансовую отчетность за 9 месяцев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 Банк опубликовал промежуточную консолидированную финансовую отчетность за 1 квартал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 Банк опубликовал промежуточную консолидированную финансовую отчетность за 6 месяцев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 Банк опубликовал промежуточную консолидированную финансовую отчетность за 9 месяцев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 Банк опубликовал промежуточную консолидированную финансовую отчетность за 1 квартал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 Банк опубликовал промежуточную консолидированную финансовую отчетность за 6 месяцев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 Банк опубликовал промежуточную сокращенную финансовую отчетность за 9 месяце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 Банк опубликовал Сокращенную промежуточную финансовую отчетность и заключение по результатам обзорной проверки в соответствии с МСФО за шесть месяцев, закончившихся 30 июн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Сокращенной промежуточной финансовой отчетности и заключение по результатам обзорной проверки в соответствии с МСФО за шесть месяцев, закончившихся 30 июня 2022 года на сайте АКБ «Держава» ПА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принято решение отказаться от раскрытия Сокращенной промежуточной финансовой отчетности и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78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79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80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81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82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83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84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85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86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87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2. ATONLINE LIMITED (ATONLINE LIMITED )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 Кипр, рег. № HE 112404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i/>
                <w:sz w:val="22"/>
                <w:szCs w:val="22"/>
                <w:shd w:fill="FFFFFF" w:val="clear"/>
              </w:rPr>
              <w:t>Публичное акционерное общество «СПБ Банк» (ПАО «СПБ Банк»), ОГРН 1037700041323, ИНН 7831000034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4. Общество с ограниченной ответственностью «ИК ВЕЛЕС Капитал» (ООО "ИК ВЕЛЕС Капитал"), ОГРН 1027700098150, ИНН 7709303960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5. «Газпромбанк» (Акционерное общество) (Банк ГПБ (АО)), ОГРН 1027700167110, ИНН 7744001497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6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7. Общество с ограниченной ответственностью «РОН Инвест» (ООО "РОНИН"), ОГРН 1087746130823, ИНН 7718686491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8. Акционерное общество "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NGDEM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Finance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" (АО "NGDEM Finance"). Республика Казахстан, ИНН 990946184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9. "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ARMBROK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"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Open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Joint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-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Stock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Company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 ("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ARMBROK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"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OJSC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) Республика Армения,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TIN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 00450096</w:t>
            </w:r>
          </w:p>
          <w:p>
            <w:pPr>
              <w:pStyle w:val="ConsPlusNormal"/>
              <w:jc w:val="both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10. ОБЩЕСТВО С ОГРАНИЧЕННОЙ ОТВЕТСТВЕННОСТЬЮ "ЦИФРА БРОКЕР" (ООО “ЦИФРА БРОКЕР”), ОГРН 1107746963785, ИНН 7705934210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11. Freedom Finance (Freedom Finance )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Казахстан,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BIN</w:t>
            </w:r>
            <w:r>
              <w:rPr>
                <w:i/>
                <w:sz w:val="22"/>
                <w:szCs w:val="22"/>
                <w:shd w:fill="F8F9FB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061140003010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12. "Industrial Construction Bank" Closed Joint-Stock Company ("Ardshinbank" CJSC)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 xml:space="preserve">Армения, 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TIN 02566492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13. BrokerCreditService (Cyprus) Limited (BCS)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Кипр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12154856R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14. Joint stock company "Tansar Capital"   (JSC "Tansar Capital" 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Казахстан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ИНН 9909631320, TIN 950740000547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15. Closed Joint Stock Company "Sirius Capital" ("Sirius Capital" CJSC)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249896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16. "Cube Invest" Closed Joint-Stock Company ("Cube Invest" C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 02657619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17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4" w:name="Par357"/>
            <w:bookmarkEnd w:id="4"/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> / Раскрытие информации / Предоставле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predostavlenie-informatsi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11.20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5" w:name="Par368"/>
            <w:bookmarkEnd w:id="5"/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> / Раскрытие информации / Предоставл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predostavlenie-informats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12.201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11.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18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20.12.201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6" w:name="Par391"/>
            <w:bookmarkEnd w:id="6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9.2016 размещены Условия осуществления депозитарной деятельности (Клиентский Регламент), действующие с 27.09.2016 по 31.08.2017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17 размещены Условия осуществления депозитарной деятельности (Клиентский Регламент), действующие с 01.09.2017 по 31.07.2018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7.2018 размещены Условия осуществления депозитарной деятельности (Клиентский Регламент), действующие с 01.08.2018 по 04.10.2018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9.2018 размещены Условия осуществления депозитарной деятельности (Клиентский Регламент), действующие с 05.10.2018 по 09 июня 2019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 размещены Условия осуществления депозитарной деятельности (Клиентский Регламент), действующие с 10.06.2019 по 28.02.2021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 размещены Условия осуществления депозитарной деятельности (Клиентский Регламент), действующие с 01.03.2021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 размещены Условия осуществления депозитарной деятельности (Клиентский Регламент), действующие с 01.02.2022, документ перемещен в арх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09.2022 размещены Условия осуществления депозитарной деятельности (Клиентский Регламент), действующие с 17.10.202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15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7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09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27.09.2016 по 31.08.2017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01.09.2017 по 31.07.2018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01.08.2018 по 04.10.2018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05.10.2018 по 09.06.2019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10.06.2019 по 28.02.2021</w:t>
            </w:r>
          </w:p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3.2021 по 31.01.2022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2.2022 по 17.10.2022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Title2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07.09.2016 размещены образцы документов, представляемые депонентами в депозитарий, действующие с 27.09.2016 по 31.08.2017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17 размещены образцы документов, представляемые депонентами в депозитарий, действующие с 01.09.2017 по 31.07.2018, документы перемещены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7.2018 размещены образцы документов, представляемые депонентами в депозитарий, действующие с 01.08.2018 по 04.10.2018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9.2018 размещены образцы документов, представляемые депонентами в депозитарий, действующие с 05.10.2018 по 09.06.2019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 размещены образцы документов, представляемые депонентами в депозитарий, действующие с 10.06.2019 по 28.02.2021, документы перемещены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 размещены образцы документов, представляемые депонентами в депозитарий, действующие с 01.03.2021 по 31.01.2022, документы перемещены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1.2022 размещены образцы документов, представляемые депонентами в депозитарий, действующие с 01.02.202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07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</w:rPr>
              <w:t>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7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4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27.09.2016 по 31.08.2017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01.09.2017 по 31.07.2018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01.08.2018 по 04.10.2018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05.10.2018 по 09.06.2019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10.06.2019 по 28.02.2021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01.03.2021 по 31.01.2022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2.2022 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7.09.2016 размещены образцы документов</w:t>
            </w:r>
            <w:r>
              <w:rPr>
                <w:rStyle w:val="Title2"/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редставляемые депозитарием депонентам,</w:t>
            </w:r>
            <w:r>
              <w:rPr>
                <w:rStyle w:val="Title2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йствующие с 27.09. 2016 по 31.08.2017, документ перемещен в арх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17 размещены образцы документов, представляемые депозитарием депонентам, действующие с 01.09.2017 по 31.07.2018, документ перемещен в арх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7.2018 размещены образцы документов, представляемые депозитарием депонентам, действующие с 01.08. 2018 по 04.10.2018, документ перемещен в арх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9.2018 размещены образцы документов, представляемые депозитарием депонентам, действующие с 05.10. 2018 по 09.06.2019документ перемещен в арх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 размещены образцы документов, представляемые депозитарием депонентам, действующие с 10.06.2019 по 28.02.2021, документ перемещен в арх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 размещены Образцы документов, представляемые депозитарием депонентам, действующие с 01.03.2021 по 31.01.2022, документы перемещены в арх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1.2022 размещены Образцы документов, представляемые депозитарием депонентам, действующие с 01.02.202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27.09. 2016 по 31.08.2017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01.09.2017 по 31.07.2018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01.08. 2018 по 04.10.2018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05.10.2018 по 09.06.2019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10.06.2019 по 28.02.2021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 01.03.2021 по 31.01.2022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2.2022 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95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7" w:name="Par506"/>
            <w:bookmarkEnd w:id="7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3.03.2020 внесены изменения в перечень в связи c закрытием счета номинального держателя в ЗАО «СПб РД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регистраторов и депозитари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d w:fill="F8F8F8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НКО АО НРД, ОГРН 1027739132563, ИНН 7702165310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- Акционерное общество «Независимая регистраторская компания Р.О.С.Т.» (АО «НРК - Р.О.С.Т.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(АО «НРК-Р.О.С.Т.», ОГРН 1027739216757, ИНН 772603044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- Акционерное общество «РДЦ ПАРИТЕ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АО "РДЦ ПАРИТЕТ" ОГРН 1027700534806, ИНН 772310364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  <w:lang w:val="en-US"/>
              </w:rPr>
              <w:t>- Raiffeisen Bank International AG (</w:t>
            </w: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Австрия</w:t>
            </w:r>
            <w:r>
              <w:rPr>
                <w:rStyle w:val="StrongEmphasis"/>
                <w:rFonts w:cs="Times New Roman" w:ascii="Times New Roman" w:hAnsi="Times New Roman"/>
                <w:bCs/>
                <w:i/>
                <w:lang w:val="en-US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Вена</w:t>
            </w:r>
            <w:r>
              <w:rPr>
                <w:rStyle w:val="StrongEmphasis"/>
                <w:rFonts w:cs="Times New Roman" w:ascii="Times New Roman" w:hAnsi="Times New Roman"/>
                <w:bCs/>
                <w:i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  <w:lang w:val="en-US"/>
              </w:rPr>
              <w:t>TIN 09-017/6231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Emphasis"/>
                <w:bCs/>
                <w:i/>
                <w:lang w:val="en-US"/>
              </w:rPr>
              <w:t>- SOVA CAPITAL LIMITED (</w:t>
            </w:r>
            <w:r>
              <w:rPr>
                <w:rStyle w:val="StrongEmphasis"/>
                <w:bCs/>
                <w:i/>
              </w:rPr>
              <w:t>Великобритания</w:t>
            </w:r>
            <w:r>
              <w:rPr>
                <w:rStyle w:val="StrongEmphasis"/>
                <w:bCs/>
                <w:i/>
                <w:lang w:val="en-US"/>
              </w:rPr>
              <w:t>, Лондон) (SCL)</w:t>
            </w:r>
          </w:p>
          <w:p>
            <w:pPr>
              <w:pStyle w:val="ConsPlusNormal"/>
              <w:rPr/>
            </w:pPr>
            <w:r>
              <w:rPr>
                <w:rStyle w:val="StrongEmphasis"/>
                <w:bCs/>
                <w:i/>
              </w:rPr>
              <w:t>TIN 181722200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- Публичное акционерное общество «СПБ Бан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(ПАО «СПБ Банк», ОГРН 1037700041323, ИНН 783100003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-Общество с ограниченной ответственностью "АТОН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(ОOO «АТОН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ОГРН 1027739583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ИНН 77020155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-"ARMBROK" Open Joint-Stock Company ("ARMBROK" OJSC) Республика Арм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TIN 0045009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- Акционерное общество «Райффайзенбанк» (АО «Райффайзенбанк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ОГРН 1027739326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i/>
              </w:rPr>
              <w:t>ИНН 774400030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pacing w:val="-2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8.10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1.10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05.</w:t>
            </w:r>
            <w:r>
              <w:rPr>
                <w:rFonts w:cs="Times New Roman" w:ascii="Times New Roman" w:hAnsi="Times New Roman"/>
                <w:i/>
              </w:rPr>
              <w:t>02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jc w:val="both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jc w:val="both"/>
              <w:rPr>
                <w:rStyle w:val="InternetLink"/>
              </w:rPr>
            </w:pPr>
            <w:hyperlink r:id="rId98">
              <w:r>
                <w:rPr/>
              </w:r>
            </w:hyperlink>
          </w:p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Ы ДЕПОЗИТАРНОГО ОБСЛУЖИВАНИЯ депонентов АКБ «Держава» ПАО – юридических и физических лиц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12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 01</w:t>
            </w:r>
            <w:r>
              <w:rPr>
                <w:i/>
                <w:sz w:val="22"/>
                <w:szCs w:val="22"/>
              </w:rPr>
              <w:t>.01.2021 по настоящее время</w:t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obshchie-svedeniya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obshchie-svedeniya/" TargetMode="External"/><Relationship Id="rId8" Type="http://schemas.openxmlformats.org/officeDocument/2006/relationships/hyperlink" Target="http://derzhava.ru/" TargetMode="External"/><Relationship Id="rId9" Type="http://schemas.openxmlformats.org/officeDocument/2006/relationships/hyperlink" Target="http://derzhava.ru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mailto:office@derzhava.ru" TargetMode="External"/><Relationship Id="rId12" Type="http://schemas.openxmlformats.org/officeDocument/2006/relationships/hyperlink" Target="https://derzhava.ru/about/bank_details/" TargetMode="External"/><Relationship Id="rId13" Type="http://schemas.openxmlformats.org/officeDocument/2006/relationships/hyperlink" Target="http://derzhava.ru/" TargetMode="External"/><Relationship Id="rId14" Type="http://schemas.openxmlformats.org/officeDocument/2006/relationships/hyperlink" Target="http://derzhava.ru/" TargetMode="External"/><Relationship Id="rId15" Type="http://schemas.openxmlformats.org/officeDocument/2006/relationships/hyperlink" Target="https://naufor.ru/tree.asp?n=16042" TargetMode="External"/><Relationship Id="rId16" Type="http://schemas.openxmlformats.org/officeDocument/2006/relationships/hyperlink" Target="https://new.nfa.ru/guide/index.php" TargetMode="External"/><Relationship Id="rId17" Type="http://schemas.openxmlformats.org/officeDocument/2006/relationships/hyperlink" Target="https://new.nfa.ru/guide/internal-standards" TargetMode="External"/><Relationship Id="rId18" Type="http://schemas.openxmlformats.org/officeDocument/2006/relationships/hyperlink" Target="https://derzhava.ru/securities/broker/" TargetMode="External"/><Relationship Id="rId19" Type="http://schemas.openxmlformats.org/officeDocument/2006/relationships/hyperlink" Target="https://derzhava.ru/upload/iblock/5a2/nahjxrpr3erq9zi7mt7y01qwdvfrmao3/1.0-Brokerskiy-DOGOVOR-utv-2023-05-17.pdf" TargetMode="External"/><Relationship Id="rId20" Type="http://schemas.openxmlformats.org/officeDocument/2006/relationships/hyperlink" Target="https://derzhava.ru/upload/iblock/5a2/nahjxrpr3erq9zi7mt7y01qwdvfrmao3/1.0-Brokerskiy-DOGOVOR-utv-2023-05-17.pdf" TargetMode="External"/><Relationship Id="rId21" Type="http://schemas.openxmlformats.org/officeDocument/2006/relationships/hyperlink" Target="https://derzhava.ru/upload/iblock/d7e/90yga8qdzb2vd2zfh5d6vaw48w9w2rh4/1.0-Brokerskiy-DOGOVOR-20230301-UTV-20230209.pdf" TargetMode="External"/><Relationship Id="rId22" Type="http://schemas.openxmlformats.org/officeDocument/2006/relationships/hyperlink" Target="https://derzhava.ru/upload/iblock/d7e/90yga8qdzb2vd2zfh5d6vaw48w9w2rh4/1.0-Brokerskiy-DOGOVOR-20230301-UTV-20230209.pdf" TargetMode="External"/><Relationship Id="rId23" Type="http://schemas.openxmlformats.org/officeDocument/2006/relationships/hyperlink" Target="https://derzhava.ru/upload/iblock/be1/mwqor0dz5b7u5m6xtbmhrgqkx8s10y01/Brokerskyi_DOGOVOR.pdf" TargetMode="External"/><Relationship Id="rId24" Type="http://schemas.openxmlformats.org/officeDocument/2006/relationships/hyperlink" Target="https://derzhava.ru/upload/iblock/be1/mwqor0dz5b7u5m6xtbmhrgqkx8s10y01/Brokerskyi_DOGOVOR.pdf" TargetMode="External"/><Relationship Id="rId25" Type="http://schemas.openxmlformats.org/officeDocument/2006/relationships/hyperlink" Target="https://derzhava.ru/upload/docs/7b0/3svmn7jughzpzm09ttar48tknf1p91m2/1_Brokerskij_DOGOVOR_ot_14.10.2021.pdf" TargetMode="External"/><Relationship Id="rId26" Type="http://schemas.openxmlformats.org/officeDocument/2006/relationships/hyperlink" Target="https://derzhava.ru/upload/docs/7b0/3svmn7jughzpzm09ttar48tknf1p91m2/1_Brokerskij_DOGOVOR_ot_14.10.2021.pdf" TargetMode="External"/><Relationship Id="rId27" Type="http://schemas.openxmlformats.org/officeDocument/2006/relationships/hyperlink" Target="https://derzhava.ru/upload/docs/64d/wjgqramhq03kso9na4mt1ik70eceuu7h/Brokerskij_DOGOVOR_utv_15112019.pdf" TargetMode="External"/><Relationship Id="rId28" Type="http://schemas.openxmlformats.org/officeDocument/2006/relationships/hyperlink" Target="https://derzhava.ru/upload/docs/64d/wjgqramhq03kso9na4mt1ik70eceuu7h/Brokerskij_DOGOVOR_utv_15112019.pdf" TargetMode="External"/><Relationship Id="rId29" Type="http://schemas.openxmlformats.org/officeDocument/2006/relationships/hyperlink" Target="https://derzhava.ru/upload/docs/3d6/h8785dmr545f371bqii2wkc12h5us5kx/Brokerskiy_dogovor_13119.pdf" TargetMode="External"/><Relationship Id="rId30" Type="http://schemas.openxmlformats.org/officeDocument/2006/relationships/hyperlink" Target="https://derzhava.ru/upload/docs/3d6/h8785dmr545f371bqii2wkc12h5us5kx/Brokerskiy_dogovor_13119.pdf" TargetMode="External"/><Relationship Id="rId31" Type="http://schemas.openxmlformats.org/officeDocument/2006/relationships/hyperlink" Target="https://derzhava.ru/upload/docs/538/ddhuble5wki2rns07i5bl3t0ety1xgqn/Brokerskij_DOGOVOR_UTVERZHDEN_14_fev_2019.pdf" TargetMode="External"/><Relationship Id="rId32" Type="http://schemas.openxmlformats.org/officeDocument/2006/relationships/hyperlink" Target="https://derzhava.ru/upload/docs/538/ddhuble5wki2rns07i5bl3t0ety1xgqn/Brokerskij_DOGOVOR_UTVERZHDEN_14_fev_2019.pdf" TargetMode="External"/><Relationship Id="rId33" Type="http://schemas.openxmlformats.org/officeDocument/2006/relationships/hyperlink" Target="https://derzhava.ru/upload/docs/c0c/z34wsn2s6l1t4nq332tfld5ko051kixj/Brokerskij_dogovor_s_03092018_YUL051018.pdf" TargetMode="External"/><Relationship Id="rId34" Type="http://schemas.openxmlformats.org/officeDocument/2006/relationships/hyperlink" Target="https://derzhava.ru/upload/docs/c0c/z34wsn2s6l1t4nq332tfld5ko051kixj/Brokerskij_dogovor_s_03092018_YUL051018.pdf" TargetMode="External"/><Relationship Id="rId35" Type="http://schemas.openxmlformats.org/officeDocument/2006/relationships/hyperlink" Target="https://derzhava.ru/securities/depository/" TargetMode="External"/><Relationship Id="rId36" Type="http://schemas.openxmlformats.org/officeDocument/2006/relationships/hyperlink" Target="https://derzhava.ru/business/documents-tariffs/?archive=1" TargetMode="External"/><Relationship Id="rId37" Type="http://schemas.openxmlformats.org/officeDocument/2006/relationships/hyperlink" Target="https://derzhava.ru/business/documents-tariffs/?archive=1" TargetMode="External"/><Relationship Id="rId38" Type="http://schemas.openxmlformats.org/officeDocument/2006/relationships/hyperlink" Target="https://derzhava.ru/business/documents-tariffs/?archive=1" TargetMode="External"/><Relationship Id="rId39" Type="http://schemas.openxmlformats.org/officeDocument/2006/relationships/hyperlink" Target="https://login.consultant.ru/link/?req=doc&amp;base=LAW&amp;n=471839&amp;date=29.03.2024&amp;dst=100689&amp;field=134" TargetMode="External"/><Relationship Id="rId40" Type="http://schemas.openxmlformats.org/officeDocument/2006/relationships/hyperlink" Target="https://login.consultant.ru/link/?req=doc&amp;base=LAW&amp;n=471839&amp;date=29.03.2024&amp;dst=100050&amp;field=134" TargetMode="External"/><Relationship Id="rId41" Type="http://schemas.openxmlformats.org/officeDocument/2006/relationships/hyperlink" Target="https://login.consultant.ru/link/?req=doc&amp;base=LAW&amp;n=471839&amp;date=29.03.2024&amp;dst=2258&amp;field=134" TargetMode="External"/><Relationship Id="rId42" Type="http://schemas.openxmlformats.org/officeDocument/2006/relationships/hyperlink" Target="https://login.consultant.ru/link/?req=doc&amp;base=LAW&amp;n=471839&amp;date=29.03.2024&amp;dst=100086&amp;field=134" TargetMode="External"/><Relationship Id="rId43" Type="http://schemas.openxmlformats.org/officeDocument/2006/relationships/hyperlink" Target="https://derzhava.ru/securities/broker/" TargetMode="External"/><Relationship Id="rId44" Type="http://schemas.openxmlformats.org/officeDocument/2006/relationships/hyperlink" Target="https://derzhava.ru/upload/iblock/9fe/fwq4xo6cbw7anr7imxthe6m65qb0b94d/2.0_Prilozhenie-k-Dogovoru-1-REGLAMENT-utv-2023-05-17.pdf" TargetMode="External"/><Relationship Id="rId45" Type="http://schemas.openxmlformats.org/officeDocument/2006/relationships/hyperlink" Target="https://derzhava.ru/upload/iblock/9fe/fwq4xo6cbw7anr7imxthe6m65qb0b94d/2.0_Prilozhenie-k-Dogovoru-1-REGLAMENT-utv-2023-05-17.pdf" TargetMode="External"/><Relationship Id="rId46" Type="http://schemas.openxmlformats.org/officeDocument/2006/relationships/hyperlink" Target="https://derzhava.ru/upload/iblock/e20/juylzljpc06q4xk5sad2jla9y3i6qk0h/20_Prilozhenie_k_Dogovoru_1_REGLAMENT_UTV_20220831_podpisan.pdf" TargetMode="External"/><Relationship Id="rId47" Type="http://schemas.openxmlformats.org/officeDocument/2006/relationships/hyperlink" Target="https://derzhava.ru/upload/iblock/e2e/l2mp5l8teq6k5s316z9wlf0yz6kezuou/Prilozhenie_k_DOGOVORU_1_REGLAMENT_20220414.pdf" TargetMode="External"/><Relationship Id="rId48" Type="http://schemas.openxmlformats.org/officeDocument/2006/relationships/hyperlink" Target="https://derzhava.ru/upload/docs/48c/uh20ktqnkhw5yfmghopvyb00aiz93moa/2.0_Prilozhenie_k_Dogovoru_1_REGLAMENT_ot_18.08.2021.pdf" TargetMode="External"/><Relationship Id="rId49" Type="http://schemas.openxmlformats.org/officeDocument/2006/relationships/hyperlink" Target="https://derzhava.ru/upload/docs/dea/a59l2v9o0ya0n3zsntbcl0wkp3pmoknh/Prilozhenie_k_Dogovoru_1_REGLAMENT_update_202104.pdf" TargetMode="External"/><Relationship Id="rId50" Type="http://schemas.openxmlformats.org/officeDocument/2006/relationships/hyperlink" Target="https://derzhava.ru/upload/docs/467/v2sf6iv19ywmxdrzlr7rd89tqms8wrkc/Prilozhenie_k_Dogovoru_1_REGLAMENT_utverzhden_14_fev_2019.pdf" TargetMode="External"/><Relationship Id="rId51" Type="http://schemas.openxmlformats.org/officeDocument/2006/relationships/hyperlink" Target="https://derzhava.ru/upload/docs/922/f1qnrwgpd2jr1q938dpuxmdssyl5pox5/Prilozhenie_k_Dogovoru_1_REGLAMENT_sent_2018.pdf" TargetMode="External"/><Relationship Id="rId52" Type="http://schemas.openxmlformats.org/officeDocument/2006/relationships/hyperlink" Target="https://derzhava.ru/securities/depository/" TargetMode="External"/><Relationship Id="rId53" Type="http://schemas.openxmlformats.org/officeDocument/2006/relationships/hyperlink" Target="https://login.consultant.ru/link/?req=doc&amp;base=LAW&amp;n=471839&amp;date=29.03.2024&amp;dst=2923&amp;field=134" TargetMode="External"/><Relationship Id="rId54" Type="http://schemas.openxmlformats.org/officeDocument/2006/relationships/hyperlink" Target="https://derzhava.ru/securities/investor/" TargetMode="External"/><Relationship Id="rId55" Type="http://schemas.openxmlformats.org/officeDocument/2006/relationships/hyperlink" Target="https://derzhava.ru/upload/iblock/665/nyf49nig9kfg2r74lhpz54i17wrze5m2/REG-priznaniya-kval.investorami_03.11.21.pdf" TargetMode="External"/><Relationship Id="rId56" Type="http://schemas.openxmlformats.org/officeDocument/2006/relationships/hyperlink" Target="https://login.consultant.ru/link/?req=doc&amp;base=LAW&amp;n=454032&amp;date=29.03.2024&amp;dst=898&amp;field=134" TargetMode="External"/><Relationship Id="rId57" Type="http://schemas.openxmlformats.org/officeDocument/2006/relationships/hyperlink" Target="http://www.derzhava.ru/" TargetMode="External"/><Relationship Id="rId58" Type="http://schemas.openxmlformats.org/officeDocument/2006/relationships/hyperlink" Target="https://derzhava.ru/info/godovye-otchyety-i-finansovye-rezultaty/bukhgalterskaya-finansovaya-otchetnost-po-rsbu/" TargetMode="External"/><Relationship Id="rId59" Type="http://schemas.openxmlformats.org/officeDocument/2006/relationships/hyperlink" Target="http://www.derzhava.ru/" TargetMode="External"/><Relationship Id="rId60" Type="http://schemas.openxmlformats.org/officeDocument/2006/relationships/hyperlink" Target="https://disclosure.skrin.ru/disclosure/7729003482" TargetMode="External"/><Relationship Id="rId61" Type="http://schemas.openxmlformats.org/officeDocument/2006/relationships/hyperlink" Target="garantf1://406390493.0" TargetMode="External"/><Relationship Id="rId62" Type="http://schemas.openxmlformats.org/officeDocument/2006/relationships/hyperlink" Target="https://login.consultant.ru/link/?req=doc&amp;base=LAW&amp;n=454032&amp;date=29.03.2024&amp;dst=898&amp;field=134" TargetMode="External"/><Relationship Id="rId63" Type="http://schemas.openxmlformats.org/officeDocument/2006/relationships/hyperlink" Target="http://www.derzhava.ru/" TargetMode="External"/><Relationship Id="rId64" Type="http://schemas.openxmlformats.org/officeDocument/2006/relationships/hyperlink" Target="https://derzhava.ru/info/godovye-otchyety-i-finansovye-rezultaty/publikuemaya-otchyetnost-banka/" TargetMode="External"/><Relationship Id="rId65" Type="http://schemas.openxmlformats.org/officeDocument/2006/relationships/hyperlink" Target="http://www.derzhava.ru/" TargetMode="External"/><Relationship Id="rId66" Type="http://schemas.openxmlformats.org/officeDocument/2006/relationships/hyperlink" Target="https://disclosure.skrin.ru/disclosure/7729003482" TargetMode="External"/><Relationship Id="rId67" Type="http://schemas.openxmlformats.org/officeDocument/2006/relationships/hyperlink" Target="https://login.consultant.ru/link/?req=doc&amp;base=LAW&amp;n=330071&amp;date=29.03.2024&amp;dst=100019&amp;field=134" TargetMode="External"/><Relationship Id="rId68" Type="http://schemas.openxmlformats.org/officeDocument/2006/relationships/hyperlink" Target="http://www.derzhava.ru/" TargetMode="External"/><Relationship Id="rId69" Type="http://schemas.openxmlformats.org/officeDocument/2006/relationships/hyperlink" Target="https://derzhava.ru/info/godovye-otchyety-i-finansovye-rezultaty/otchyetnost-msfo/" TargetMode="External"/><Relationship Id="rId70" Type="http://schemas.openxmlformats.org/officeDocument/2006/relationships/hyperlink" Target="http://www.derzhava.ru/" TargetMode="External"/><Relationship Id="rId71" Type="http://schemas.openxmlformats.org/officeDocument/2006/relationships/hyperlink" Target="https://disclosure.skrin.ru/disclosure/7729003482" TargetMode="External"/><Relationship Id="rId72" Type="http://schemas.openxmlformats.org/officeDocument/2006/relationships/hyperlink" Target="https://login.consultant.ru/link/?req=doc&amp;base=LAW&amp;n=330071&amp;date=29.03.2024&amp;dst=100019&amp;field=134" TargetMode="External"/><Relationship Id="rId73" Type="http://schemas.openxmlformats.org/officeDocument/2006/relationships/hyperlink" Target="https://login.consultant.ru/link/?req=doc&amp;base=LAW&amp;n=330071&amp;date=29.03.2024&amp;dst=21&amp;field=134" TargetMode="External"/><Relationship Id="rId74" Type="http://schemas.openxmlformats.org/officeDocument/2006/relationships/hyperlink" Target="http://www.derzhava.ru/" TargetMode="External"/><Relationship Id="rId75" Type="http://schemas.openxmlformats.org/officeDocument/2006/relationships/hyperlink" Target="https://derzhava.ru/info/godovye-otchyety-i-finansovye-rezultaty/otchyetnost-msfo/" TargetMode="External"/><Relationship Id="rId76" Type="http://schemas.openxmlformats.org/officeDocument/2006/relationships/hyperlink" Target="http://www.derzhava.ru/" TargetMode="External"/><Relationship Id="rId77" Type="http://schemas.openxmlformats.org/officeDocument/2006/relationships/hyperlink" Target="https://disclosure.skrin.ru/disclosure/7729003482" TargetMode="External"/><Relationship Id="rId78" Type="http://schemas.openxmlformats.org/officeDocument/2006/relationships/hyperlink" Target="http://www.derzhava.ru/" TargetMode="External"/><Relationship Id="rId79" Type="http://schemas.openxmlformats.org/officeDocument/2006/relationships/hyperlink" Target="https://disclosure.skrin.ru/disclosure/7729003482" TargetMode="External"/><Relationship Id="rId80" Type="http://schemas.openxmlformats.org/officeDocument/2006/relationships/hyperlink" Target="https://login.consultant.ru/link/?req=doc&amp;base=LAW&amp;n=466359&amp;date=29.03.2024&amp;dst=105443&amp;field=134" TargetMode="External"/><Relationship Id="rId81" Type="http://schemas.openxmlformats.org/officeDocument/2006/relationships/hyperlink" Target="https://login.consultant.ru/link/?req=doc&amp;base=LAW&amp;n=471830&amp;date=29.03.2024" TargetMode="External"/><Relationship Id="rId82" Type="http://schemas.openxmlformats.org/officeDocument/2006/relationships/hyperlink" Target="https://login.consultant.ru/link/?req=doc&amp;base=LAW&amp;n=454032&amp;date=29.03.2024&amp;dst=908&amp;field=134" TargetMode="External"/><Relationship Id="rId83" Type="http://schemas.openxmlformats.org/officeDocument/2006/relationships/hyperlink" Target="https://login.consultant.ru/link/?req=doc&amp;base=LAW&amp;n=466359&amp;date=29.03.2024&amp;dst=107490&amp;field=134" TargetMode="External"/><Relationship Id="rId84" Type="http://schemas.openxmlformats.org/officeDocument/2006/relationships/hyperlink" Target="https://login.consultant.ru/link/?req=doc&amp;base=LAW&amp;n=471830&amp;date=29.03.2024" TargetMode="External"/><Relationship Id="rId85" Type="http://schemas.openxmlformats.org/officeDocument/2006/relationships/hyperlink" Target="https://login.consultant.ru/link/?req=doc&amp;base=LAW&amp;n=454032&amp;date=29.03.2024&amp;dst=908&amp;field=134" TargetMode="External"/><Relationship Id="rId86" Type="http://schemas.openxmlformats.org/officeDocument/2006/relationships/hyperlink" Target="https://login.consultant.ru/link/?req=doc&amp;base=LAW&amp;n=463320&amp;date=29.03.2024&amp;dst=100007&amp;field=134" TargetMode="External"/><Relationship Id="rId87" Type="http://schemas.openxmlformats.org/officeDocument/2006/relationships/hyperlink" Target="https://login.consultant.ru/link/?req=doc&amp;base=LAW&amp;n=463320&amp;date=29.03.2024&amp;dst=100048&amp;field=134" TargetMode="External"/><Relationship Id="rId88" Type="http://schemas.openxmlformats.org/officeDocument/2006/relationships/hyperlink" Target="http://www.derzhava.ru/" TargetMode="External"/><Relationship Id="rId89" Type="http://schemas.openxmlformats.org/officeDocument/2006/relationships/hyperlink" Target="https://derzhava.ru/info/predostavlenie-informatsii/" TargetMode="External"/><Relationship Id="rId90" Type="http://schemas.openxmlformats.org/officeDocument/2006/relationships/hyperlink" Target="http://www.derzhava.ru/" TargetMode="External"/><Relationship Id="rId91" Type="http://schemas.openxmlformats.org/officeDocument/2006/relationships/hyperlink" Target="https://derzhava.ru/info/predostavlenie-informatsii/" TargetMode="External"/><Relationship Id="rId92" Type="http://schemas.openxmlformats.org/officeDocument/2006/relationships/hyperlink" Target="https://derzhava.ru/securities/depository/" TargetMode="External"/><Relationship Id="rId93" Type="http://schemas.openxmlformats.org/officeDocument/2006/relationships/hyperlink" Target="https://derzhava.ru/securities/depository/" TargetMode="External"/><Relationship Id="rId94" Type="http://schemas.openxmlformats.org/officeDocument/2006/relationships/hyperlink" Target="https://derzhava.ru/securities/depository/" TargetMode="External"/><Relationship Id="rId95" Type="http://schemas.openxmlformats.org/officeDocument/2006/relationships/hyperlink" Target="https://login.consultant.ru/link/?req=doc&amp;base=LAW&amp;n=471839&amp;date=29.03.2024&amp;dst=1129&amp;field=134" TargetMode="External"/><Relationship Id="rId96" Type="http://schemas.openxmlformats.org/officeDocument/2006/relationships/hyperlink" Target="https://derzhava.ru/securities/depository/" TargetMode="External"/><Relationship Id="rId97" Type="http://schemas.openxmlformats.org/officeDocument/2006/relationships/hyperlink" Target="https://derzhava.ru/securities/depository/" TargetMode="External"/><Relationship Id="rId98" Type="http://schemas.openxmlformats.org/officeDocument/2006/relationships/hyperlink" Target="https://derzhava.ru/securities/depository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3:00Z</dcterms:created>
  <dc:creator>Качан Татьяна Александровна</dc:creator>
  <dc:description/>
  <cp:keywords/>
  <dc:language>en-US</dc:language>
  <cp:lastModifiedBy>Качан Татьяна Александровна</cp:lastModifiedBy>
  <dcterms:modified xsi:type="dcterms:W3CDTF">2024-04-15T09:13:00Z</dcterms:modified>
  <cp:revision>2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