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обязательной информации Банком — профессиональным участником рынка ценных бумаг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97"/>
        <w:gridCol w:w="30"/>
        <w:gridCol w:w="5670"/>
        <w:gridCol w:w="61"/>
        <w:gridCol w:w="2491"/>
        <w:gridCol w:w="50"/>
        <w:gridCol w:w="22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\н</w:t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, подлежащая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ому раскрытию</w:t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или подраздел/раздел сайта, на котором раскрывается информ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и время раскрытия (если применимо)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и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изменения в нее</w:t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ости</w:t>
            </w:r>
          </w:p>
          <w:p>
            <w:pPr>
              <w:pStyle w:val="ConsPlusNormal"/>
              <w:ind w:firstLine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Информация о профессиональном участник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е и сокращенное (при наличии) фирменное наименование профессионального участника - юридического лица на русском и иностранном (при наличии) языке (фамилия, имя, отчество (при наличии) профессионального участника - индивидуального предпринимателя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</w:rPr>
              <w:t>https://derzhava.ru/about/bank_detail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«Акционерный коммерческий банк «Держава» публичное акционерное общ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ён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АКБ «Держава» ПА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английском языке</w:t>
            </w:r>
            <w:r>
              <w:rPr>
                <w:rFonts w:cs="Times New Roman" w:ascii="Times New Roman" w:hAnsi="Times New Roman"/>
                <w:i/>
              </w:rPr>
              <w:t>: Public Joint-Stock Commercial Bank «DERZHAVA»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ращенное фирменное наименование на английском языке:</w:t>
            </w:r>
            <w:r>
              <w:rPr>
                <w:i/>
                <w:sz w:val="22"/>
                <w:szCs w:val="22"/>
              </w:rPr>
              <w:t xml:space="preserve"> PJSCB «DERZHAVA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и дата выдачи лицензии на осуществление профессиональной деятельности на рынке ценных бумаг (дата внесения сведений о юридическом лице (индивидуальном предпринимателе) в единый реестр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>Депозитарная деятельность: № 077-04374-000100 от 27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рокерская деятельность № 077-03808-100000 от 13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лерская деятельность № 077-03868-010000 от 13.12.2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дентификационный номер налогоплательщика (далее - ИНН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</w:rPr>
              <w:t>https://derzhava.ru/about/bank_details/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ИНН 77290034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й государственный регистрационный номер (далее - ОГРН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shd w:fill="F3F1F1" w:val="clear"/>
              </w:rPr>
            </w:pPr>
            <w:hyperlink r:id="rId5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Н 102773912019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2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профессионального участника в пределах места нахождения профессионального участника, указанный в ЕГРЮЛ (наименование субъекта Российской Федерации, в котором индивидуальный предприниматель зарегистрирован по месту жительства, указанное в ЕГРИП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</w:rPr>
              <w:t>https://derzhava.ru/about/bank_details/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йская Федерация, 119435, город Москва, Большой Саввинский переулок, дом 2, строение 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телефона, факса (при наличии факса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л. 8 (495) 380-04-80,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с8 (495) 380-04-7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официальных сайтах, а также (при наличии) об аккаунтах в социальных сетях, на которых профессиональный участник предлагает услуги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rPr>
                <w:rStyle w:val="InternetLink"/>
              </w:rPr>
            </w:pPr>
            <w:hyperlink r:id="rId9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1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office@derzhava.ru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овские реквизиты расчетного счета и (или) корреспондентского счета (субсчета) (при его наличии) для оплаты расходов за изготовление документов, представляемых профессиональным участником своим клиентам (зарегистрированным лицам), на бумажном носителе в случаях, предусмотренных законодательством Российской Федерации о рынке ценных бумаг, с указанием порядка оплаты и размера (порядка определения размера) указанных расходов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изготовление документов на бумажном носителе представляемых АКБ «Держава» ПАО своим клиентам (зарегистрированным лицам) в случаях, предусмотренных законодательством Российской Федерации о рынке ценных бумаг не взим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формация о банковских реквизитах размеще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2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0" w:name="Par83"/>
            <w:bookmarkEnd w:id="0"/>
            <w:r>
              <w:rPr>
                <w:i/>
                <w:sz w:val="22"/>
                <w:szCs w:val="22"/>
              </w:rPr>
              <w:t>Фамилия, имя, отчество (при наличии), дата избрания (назначения) на должность (возложения функций), сведения о работе по совместительству (при наличии), сведения об опыте работы в кредитных организациях и некредитных финансовых организациях за последние три года (в том числе о членстве в совете директоров (наблюдательном совете) (при наличии) и наименования должностей следующих лиц, включая лиц, временно исполняющих обязанности в течение более чем двух месяцев (далее - ВРИО), при их наличии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единоличного исполнительного органа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внутреннего контролера (руководителя службы внутреннего контроля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еннего аудитора (руководителя службы внутреннего ауди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ного лица, ответственного за организацию системы управления рисками (руководителя отдельного структурного подразделения, ответственного за организацию системы управления рисками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совета директоров (наблюдательного сове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коллегиального исполнительного органа профессионального участника.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б опыте работы в кредитных организациях и некредитных финансовых организациях должны включать указание на дату избрания (назначения) на должность (возложения функций) и дату увольнения (освобождения от занимаемой должности), а в случае продолжения работы по занимаемой должности - указание на работу по настоящее врем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ействия лицензий на осуществление профессиональной деятельности на рынке ценных бумаг с указанием даты, с которой приостанавливается лицензия на осуществление профессиональной деятельности на рынке ценных бумаг, срока и причин ее приостановлени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ие лицензий профессионального участника рынка ценных бумаг, которыми обладает АКБ «Держава» ПАО, не приостанавливалось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ействия лицензий на осуществление профессиональной деятельности на рынке ценных бумаг с указанием даты возобновления действия лицензий на осуществление профессиональной деятельности на рынке ценных бумаг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е лицензий профессионального участника рынка ценных бумаг, которыми обладает АКБ «Держава» ПАО, не возобновлялось ввиду того, что они не приостанавливались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нятии профессиональным участником решения о направлении в Банк России заявления об аннулировании лицензии на осуществление профессиональной деятельности на рынке ценных бумаг (заявления об 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Б «Держава» ПАО не принимал решений о направлении в Банк России заявлении об аннулировании лицензий на осуществление профессиональной деятельности на рынке ценных бумаг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аннулировании лицензии на осуществление профессиональной деятельности на рынке ценных бумаг (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На основании заявления АКБ «Держава» ПАО Банк России 22.08.2023 принял решение исключить сведения об инвестиционном советнике из единого реестра инвестиционных советников</w:t>
            </w:r>
            <w:r>
              <w:rPr>
                <w:i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91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сновании заявления АКБ «Держава» ПАО Банк России 11.12.2015 принял решение аннулировать лицензию профессионального участника рынка ценных бумаг на осуществление деятельности по управлению ценными бумагами от 13.12.2000 № 077-03913-001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0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членстве профессионального участника в саморегулируемых организациях в сфере финансового рынка, объединяющих профессиональных участников (далее - СРО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наименования СРО и даты вступления профессионального участника в СРО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екращения членства профессионального участника в СРО и причины его прекращени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ассоциация участников фондового рынка</w:t>
            </w:r>
          </w:p>
          <w:p>
            <w:pPr>
              <w:pStyle w:val="Style19"/>
              <w:ind w:left="110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АУФОР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31.05.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анком России прекращен статус СРО «Национальная финансовая ассоциация» (НФА) как саморегулируемой организации в сфере финансового рынка по всем видам деятельности финансовых организаций в связи с чем с 18 мая 2023 г. членство Банка как профессионального участника рынка ценных бумаг в СРО НФА прекращено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финансовая ассоциация</w:t>
            </w:r>
          </w:p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ФА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11.12.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18.05.2016 по 18.05.20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филиалах профессионального участника, в функции которых входит осуществление профессиональной деятельности на рынке ценных бумаг, и (или) представительствах профессионального участника, представляющих интересы профессионального участника в рамках профессиональной деятельности на рынке ценных бумаг и осуществляющих их защиту (при наличии), с указанием наименования таких филиалов и представительств (при наличии), их адреса, номера телефона, факса (при наличии факса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иалы, представительства и иные обособленные подразделения, осуществляющие профессиональную деятельность на рынке ценных бумаг, отсутствуют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местах, предназначенных для заключения договора об оказании профессиональным участником услуг на рынке ценных бумаг, приема документов, связанных с оказанием таких услуг, с указанием адреса и (или) номера телефона, по которому можно получить информацию о возможности заключения указанного договора, и (или) времени, когда возможно заключение указанного договора, и (или) адреса страницы официального сайта, в том числе страницы входа в личный кабинет клиента на таком официальном сайте, и (или) мобильного приложения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: город Москва, Большой Саввинский переулок, дом 2, строение 9;</w:t>
            </w:r>
          </w:p>
          <w:p>
            <w:pPr>
              <w:pStyle w:val="Style19"/>
              <w:ind w:left="64" w:hanging="6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омер телефона: +7 (495) 640-17-11;</w:t>
            </w:r>
          </w:p>
          <w:p>
            <w:pPr>
              <w:pStyle w:val="Style19"/>
              <w:ind w:left="64" w:hanging="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фик работы:</w:t>
            </w:r>
          </w:p>
          <w:p>
            <w:pPr>
              <w:pStyle w:val="Style19"/>
              <w:ind w:left="64" w:hanging="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едельник – Пятница с 09:00 до 18:00;</w:t>
            </w:r>
          </w:p>
          <w:p>
            <w:pPr>
              <w:pStyle w:val="Normal"/>
              <w:ind w:left="64" w:hanging="64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ind w:left="64" w:hanging="64"/>
              <w:jc w:val="both"/>
              <w:rPr>
                <w:rStyle w:val="InternetLink"/>
              </w:rPr>
            </w:pPr>
            <w:hyperlink r:id="rId14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1" w:name="Par152"/>
            <w:bookmarkEnd w:id="1"/>
            <w:r>
              <w:rPr>
                <w:i/>
                <w:sz w:val="22"/>
                <w:szCs w:val="22"/>
              </w:rPr>
              <w:t>Информация об агентах (поверенных) профессионального участника, действующих в целях заключения с физическими и (или) юридическими лицами договоров об оказании профессиональным участником услуг на рынке ценных бумаг и (или) участвующих в оказании таких услуг клиентам профессионального участни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российских юридических лиц - полного и сокращенного (при наличии) фирменного наименования, ОГРН, ИНН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иностранных юридических лиц - наименования, идентификационного номера налогоплательщика в стране регистрации (Tax Identification Number (далее - TIN) или его аналог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физических лиц - фамилии, имени, отчеств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юридических и физических лиц - описания услуг, оказываемых указанным агентом (поверенным) профессиональному участнику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генты (поверенные) у АКБ «Держава» ПАО отсутствую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.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кументы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четность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>
          <w:trHeight w:val="45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 стандартов СРО, которыми руководствуется профессиональный участник при осуществлении своей деятельности, или ссылки на сайты в сети "Интернет", содержащие текст стандартов СРО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НАУФОР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4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рхивные версии: </w:t>
            </w:r>
          </w:p>
          <w:p>
            <w:pPr>
              <w:pStyle w:val="Style19"/>
              <w:spacing w:lineRule="auto" w:line="244"/>
              <w:ind w:left="46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СРО НФ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Внутренние стандарты СРО НФ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18.05.2016 по 01.06.2023</w:t>
            </w:r>
          </w:p>
        </w:tc>
      </w:tr>
      <w:tr>
        <w:trPr>
          <w:trHeight w:val="84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договоров, предлагаемые профессиональным участником своим клиентам при предоставлении им услуг профессионального участника на рынке ценных бумаг (далее - образец договора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 xml:space="preserve">Договор на брокерское обслуживание (редакция с 01.05.2024) расположен по ссылке: </w:t>
            </w:r>
            <w:hyperlink r:id="rId18">
              <w:r>
                <w:rPr>
                  <w:rStyle w:val="InternetLink"/>
                  <w:i/>
                  <w:color w:val="000000"/>
                  <w:sz w:val="22"/>
                </w:rPr>
                <w:t>Договор на брокерское обслуживание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01.05.2024 </w:t>
            </w:r>
          </w:p>
        </w:tc>
      </w:tr>
      <w:tr>
        <w:trPr>
          <w:trHeight w:val="50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рокерский Договор (с 01.10.2023 по 30.04.2024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</w:rPr>
              <w:t>18.09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01.10.2023 по 30.04.2024</w:t>
            </w:r>
          </w:p>
        </w:tc>
      </w:tr>
      <w:tr>
        <w:trPr>
          <w:trHeight w:val="50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</w:rPr>
              <w:t>Приложение к брокерскому договору (тарифы) (с 01.07.2023 по 30.09.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</w:rPr>
              <w:t>13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 по 30.09.2023</w:t>
            </w:r>
          </w:p>
        </w:tc>
      </w:tr>
      <w:tr>
        <w:trPr>
          <w:trHeight w:val="50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рокерский Договор (с 01.06.2023 по 30.09.2023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01.06.2023 по 30.09.2023</w:t>
            </w:r>
          </w:p>
        </w:tc>
      </w:tr>
      <w:tr>
        <w:trPr>
          <w:trHeight w:val="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рокерский Договор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US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с 01.03.2023 по 31.05.2023)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22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2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23 по 31.05.2023</w:t>
            </w:r>
          </w:p>
        </w:tc>
      </w:tr>
      <w:tr>
        <w:trPr>
          <w:trHeight w:val="38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рокерский Договор (с 14.04.2022 по 28.02.2023)</w:t>
              </w:r>
            </w:hyperlink>
          </w:p>
          <w:p>
            <w:pPr>
              <w:pStyle w:val="Style19"/>
              <w:spacing w:lineRule="auto" w:line="244"/>
              <w:ind w:left="46" w:hanging="0"/>
              <w:rPr>
                <w:rStyle w:val="InternetLink"/>
              </w:rPr>
            </w:pPr>
            <w:hyperlink r:id="rId24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03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4.2022 по 28.02.2023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рокерский Договор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US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с 01.11.2021 по 13.04.2022)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26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0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1 по 13.04.2022</w:t>
            </w:r>
          </w:p>
        </w:tc>
      </w:tr>
      <w:tr>
        <w:trPr>
          <w:trHeight w:val="52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рокерский Договор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US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с 02.12.2019 по 31.10.2021)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8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12.2019 по 31.10.2021</w:t>
            </w:r>
          </w:p>
        </w:tc>
      </w:tr>
      <w:tr>
        <w:trPr>
          <w:trHeight w:val="6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рокерский Договор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US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с 20.11.2019 по 01.12.2019)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0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6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11.2019 по 01.12.2019</w:t>
            </w:r>
          </w:p>
        </w:tc>
      </w:tr>
      <w:tr>
        <w:trPr>
          <w:trHeight w:val="6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рокерский Договор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US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с 01.03.2019 по 19.11.2019)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2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2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19 по 19.11.2019</w:t>
            </w:r>
          </w:p>
        </w:tc>
      </w:tr>
      <w:tr>
        <w:trPr>
          <w:trHeight w:val="78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рокерский Договор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US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с 03.09.2018 по 28.02.2019)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4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08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9.2018 по 28.02.2019</w:t>
            </w:r>
          </w:p>
        </w:tc>
      </w:tr>
      <w:tr>
        <w:trPr>
          <w:trHeight w:val="119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позитарный догово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епозитарный догово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редакции с 01.05.2024) расположены по ссылке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Депозитарные договор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С 01.05.2024 </w:t>
            </w:r>
          </w:p>
        </w:tc>
      </w:tr>
      <w:tr>
        <w:trPr>
          <w:trHeight w:val="10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епозитарный договор (</w:t>
            </w: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01.02.2022 по 30.04.2024)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позитарный договор с доверительным управляющи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еждепозитарный договор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2.2022 по 30.04.2024</w:t>
            </w:r>
          </w:p>
        </w:tc>
      </w:tr>
      <w:tr>
        <w:trPr>
          <w:trHeight w:val="34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говор о междепозитарных отношениях (с 01.09.2018 по 01.02.202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</w:rPr>
              <w:t>17.08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С 01.09.2018 по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1.2022</w:t>
            </w:r>
          </w:p>
        </w:tc>
      </w:tr>
      <w:tr>
        <w:trPr>
          <w:trHeight w:val="44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позитарный договор (с 01.06.2018 по 31.01.202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8 по 31.01.2022</w:t>
            </w:r>
          </w:p>
        </w:tc>
      </w:tr>
      <w:tr>
        <w:trPr>
          <w:trHeight w:val="62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позитарный договор с доверительным управляющим (с 01.06.2018 по 31.01.202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8 по 31.01.2022</w:t>
            </w:r>
          </w:p>
        </w:tc>
      </w:tr>
      <w:tr>
        <w:trPr>
          <w:trHeight w:val="81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</w:rPr>
                <w:t>Депозитарный договор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(с 01.09.2017 по 31.05.2018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8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7 по 31.05.2018</w:t>
            </w:r>
          </w:p>
        </w:tc>
      </w:tr>
      <w:tr>
        <w:trPr>
          <w:trHeight w:val="81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</w:rPr>
                <w:t>Депозитарный договор с доверительным управляющим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(с 01.09.2017 по 31.05.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8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7 по 31.05.2018</w:t>
            </w:r>
          </w:p>
        </w:tc>
      </w:tr>
      <w:tr>
        <w:trPr>
          <w:trHeight w:val="10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</w:rPr>
                <w:t>Договор о междепозитарных отношениях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(с 01.09.2017 по 31.05.2018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8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01.09.2017 по 31.05.2018</w:t>
            </w:r>
          </w:p>
        </w:tc>
      </w:tr>
      <w:tr>
        <w:trPr>
          <w:trHeight w:val="13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определяющий условия договора о порядке оказания профессиональным участником услуг на рынке ценных бумаг, заключаемого в соответствии со </w:t>
            </w:r>
            <w:hyperlink r:id="rId39">
              <w:r>
                <w:rPr>
                  <w:rStyle w:val="InternetLink"/>
                  <w:i/>
                  <w:sz w:val="22"/>
                  <w:szCs w:val="22"/>
                </w:rPr>
                <w:t>статьями 3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40">
              <w:r>
                <w:rPr>
                  <w:rStyle w:val="InternetLink"/>
                  <w:i/>
                  <w:sz w:val="22"/>
                  <w:szCs w:val="22"/>
                </w:rPr>
                <w:t>5</w:t>
              </w:r>
            </w:hyperlink>
            <w:r>
              <w:rPr>
                <w:i/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i/>
                  <w:sz w:val="22"/>
                  <w:szCs w:val="22"/>
                </w:rPr>
                <w:t>7</w:t>
              </w:r>
            </w:hyperlink>
            <w:r>
              <w:rPr>
                <w:i/>
                <w:sz w:val="22"/>
                <w:szCs w:val="22"/>
              </w:rPr>
              <w:t xml:space="preserve"> и </w:t>
            </w:r>
            <w:hyperlink r:id="rId42">
              <w:r>
                <w:rPr>
                  <w:rStyle w:val="InternetLink"/>
                  <w:i/>
                  <w:sz w:val="22"/>
                  <w:szCs w:val="22"/>
                </w:rPr>
                <w:t>8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2 апреля 1996 года N 39-ФЗ "О рынке ценных бумаг" (далее соответственно - Федеральный закон "О рынке ценных бумаг", регламент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ламент обслуживания клиентов на финансовых рынках (с 01.05.2024) расположен по ссылке: </w:t>
            </w:r>
            <w:hyperlink r:id="rId43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Регламент обслуживания клиентов на финансовых рынках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01.05.2024 </w:t>
            </w:r>
          </w:p>
        </w:tc>
      </w:tr>
      <w:tr>
        <w:trPr>
          <w:trHeight w:val="4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</w:rPr>
            </w:pPr>
            <w:hyperlink r:id="rId44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Регламент обслуживания клиентов на финансовых рынках (с 01.10.2023 по 30.04.2024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8.09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01.10.2023 по 30.04.2024</w:t>
            </w:r>
          </w:p>
        </w:tc>
      </w:tr>
      <w:tr>
        <w:trPr>
          <w:trHeight w:val="53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</w:rPr>
            </w:pPr>
            <w:hyperlink r:id="rId45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Регламент обслуживания клиентов на финансовых рынках (с 01.06.2023 по 30.09.2023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23 по 30.09.2023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46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Регламент обслуживания клиентов на финансовых рынках (с 01.09.2022 по 31.05.2023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08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2 по 31.05.2023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47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Регламент обслуживания клиентов на финансовых рынках (с 14.04.2022 по 30.08.2022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04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4.2022 по 30.08.2022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обслуживания клиентов на финансовых рынках (с 01.11.2021 по 13.04.202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10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1 по 13.04.2022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48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Регламент обслуживания клиентов на финансовых рынках (с 01.09.2021 по 31.10.2021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8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 31.10.2021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49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Регламент обслуживания клиентов на финансовых рынках (с 01.04.2021 по 31.08.2021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3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1 по 31.08.2021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обслуживания клиентов на финансовых рынках (с 02.12.2019 по 31.03.2021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12.2019 по 31.03.2021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обслуживания клиентов на финансовых рынках (с 20.11.2019 по 01.12.2019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11.2019 по 01.12.2019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50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Регламент обслуживания клиентов на финансовых рынках (с 01.03.2019 по 19.11.2019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2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19 по 19.11.2019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51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Регламент обслуживания клиентов на финансовых рынках (с 03.09.2018 по 28.02.2019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08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9.2018 по 28.02.2019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 xml:space="preserve">Условия осуществления депозитарной деятельности (Клиентский регламент) (с 01.05.2024) расположены по ссылке: </w:t>
            </w:r>
            <w:hyperlink r:id="rId5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2"/>
                <w:szCs w:val="22"/>
              </w:rPr>
              <w:t xml:space="preserve">С 01.05.2024 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 (С 17.10.2022 по 30.04.2024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29.09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10.2022 по 30.04.2024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с 13.02.2022 по 29.02.202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sz w:val="22"/>
                <w:szCs w:val="22"/>
              </w:rPr>
              <w:t>С 13.02.2022 по 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2022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с 01.03.2021 по 12.02.202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21 по 12.02.2022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с 10.06.2019 по 28.02.2021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5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.2019 по 28.02.2021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с 05.10.2018 по 09.06.2019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09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10.2018 по 09.06.2019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</w:t>
            </w:r>
            <w:r>
              <w:rPr>
                <w:sz w:val="22"/>
                <w:szCs w:val="22"/>
              </w:rPr>
              <w:t>С 01.08.2018 по 04.10.2018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7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18 по 04.10.2018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</w:t>
            </w:r>
            <w:r>
              <w:rPr>
                <w:sz w:val="22"/>
                <w:szCs w:val="22"/>
              </w:rPr>
              <w:t>С 01.09.2017 по 31.07.2018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8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7 по 31.07.2018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</w:t>
            </w:r>
            <w:r>
              <w:rPr>
                <w:sz w:val="22"/>
                <w:szCs w:val="22"/>
              </w:rPr>
              <w:t>С 27.09.2016 по 31.08.2017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07.09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9.2016 по 31.08.201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, определяющий условия соглашения между участниками электронного взаимодействия, заключаемого между профессиональным участником и его клиентами (зарегистрированными лицами) (далее - документ об электронном документообороте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 отсу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содержащий порядок принятия профессиональным участником решения о признании лица квалифицированным инвестором, утвержденный в соответствии с </w:t>
            </w:r>
            <w:hyperlink r:id="rId53">
              <w:r>
                <w:rPr>
                  <w:rStyle w:val="InternetLink"/>
                  <w:i/>
                  <w:sz w:val="22"/>
                  <w:szCs w:val="22"/>
                </w:rPr>
                <w:t>пунктом 7 статьи 51.2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документ о порядке признания лица квалифицированным инвестором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5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investor/</w:t>
              </w:r>
            </w:hyperlink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55">
              <w:r>
                <w:rPr>
                  <w:rStyle w:val="InternetLink"/>
                  <w:i/>
                  <w:color w:val="000000"/>
                </w:rPr>
                <w:t>Регламент признания АКБ Держава ПАО лиц квалифицированными инвесторами</w:t>
              </w:r>
            </w:hyperlink>
            <w:r>
              <w:rPr>
                <w:i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3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11.2021 г. по настоящее время</w:t>
            </w:r>
          </w:p>
        </w:tc>
      </w:tr>
      <w:tr>
        <w:trPr>
          <w:trHeight w:val="4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хив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1 по 07.11.2021</w:t>
            </w:r>
          </w:p>
        </w:tc>
      </w:tr>
      <w:tr>
        <w:trPr>
          <w:trHeight w:val="4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9.2015 по 01.10.202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56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10 июля 2002 года N 86-ФЗ "О Центральном банке Российской Федерации (Банке России)" (далее - Федеральный закон "О Центральном банке Российской Федерации (Банке России)"), а также аудиторское заключение об указанной отчетности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Бухгалтерская (финансовая) отчетность по РС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bukhgalterskaya-finansovaya-otchetnost-po-rsbu/</w:t>
              </w:r>
            </w:hyperlink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16 Банк опубликовал Годовую бухгалтерскую (финансовую) отчетность за 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.04.2017 Банк опубликовал Годовую бухгалтерскую (финансовую) отчетность за 201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04.2018 Банк опубликовал Годовую бухгалтерскую (финансовую) отчетность за 201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3.2019 Банк опубликовал Годовую бухгалтерскую (финансовую) отчетность з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3.2020 Банк опубликовал Годовую бухгалтерскую (финансовую) отчетность за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04.2021 Банк опубликовал Годовую бухгалтерскую (финансовую) отчетность за 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Годовой бухгалтерской (финансовой) отчетности за 2021 год на сайте АКБ «Держава» ПАО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03.04.2023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i/>
                </w:rPr>
                <w:t>Информационным письмом Банка России от 3 марта 2023 г. N ИН-03-23/19 «О представлении отчетности и информации в 2023 году»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 03.04.2023 Банк опубликовал Годовую бухгалтерскую (финансовую) отчетность за 2022 год (сокращенную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 «О рынке ценных бумаг» (далее – Постановление), и Решением Совета директоров Банка России о требованиях к раскрытию кредитными организациями (головными кредитными организациями банковских групп) отчетности и информации в 2024 году от 26 декабря 2023 года 01.04.2024 Банк опубликовал Годовую бухгалтерскую (финансовую) отчетность за 2023 год (сокращенну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1.04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28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</w:rPr>
              <w:t>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.04.2023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62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, за исключением примечаний к бухгалтерской (финансовой) отчетности (в случае ее составления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Публикуемая отчётность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publikuemaya-otchyetnost-banka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6 Банк опубликовал промежуточную бухгалтерскую отчетность на 01.04.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 Банк опубликовал промежуточную бухгалтерскую отчетность на 01.07.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11.2016 Банк опубликовал промежуточную бухгалтерскую отчетность на 01.10.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7 Банк опубликовал промежуточную бухгалтерскую отчетность на 01.04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7 Банк опубликовал промежуточную бухгалтерскую отчетность на 01.07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3.11.2017 Банк опубликовал промежуточную бухгалтерскую отчетность на 01.10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5.2018 Банк опубликовал промежуточную бухгалтерскую отчетность на 01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8.2018 Банк опубликовал промежуточную бухгалтерскую отчетность на 01.07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11.2018 Банк опубликовал промежуточную бухгалтерскую отчетность на 01.10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9 Банк опубликовал промежуточную бухгалтерскую отчетность на 01.04.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8.2019 Банк опубликовал промежуточную бухгалтерскую отчетность на 01.07.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19 Банк опубликовал промежуточную бухгалтерскую отчетность на 01.10.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0 Банк опубликовал промежуточную бухгалтерскую отчетность на 01.04.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0 Банк опубликовал промежуточную бухгалтерскую отчетность на 01.07.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20 Банк опубликовал промежуточную бухгалтерскую отчетность на 01.10.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1 Банк опубликовал промежуточную бухгалтерскую отчетность на 01.04.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 Банк опубликовал промежуточную бухгалтерскую отчетность на 01.07.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 Банк опубликовал промежуточную бухгалтерскую отчетность на 01.10.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Промежуточной бухгалтерской (финансовой) отчетности АКБ «Держава» ПАО на 01.04.2022, 01.07.2022, 01.10.2022 на сайте АКБ «Держава» ПАО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7.05.2023 Банк опубликовал промежуточную бухгалтерскую отчетность на 01.04.2023 года (сокращен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1.08.2023 Банк опубликовал промежуточную бухгалтерскую отчетность на 01.07.2023 года (сокращен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13.11.2023 Банк опубликовал промежуточную бухгалтерскую отчетность на 01.10.2023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7.05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8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1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консолидированная финансовая отчетность (финансовая отчетность), составленная в соответствии со </w:t>
            </w:r>
            <w:hyperlink r:id="rId67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7 июля 2010 года N 208-ФЗ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 (далее - Федеральный закон "О консолидированной финансовой отчетности")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лучае ее составления), а также аудиторское заключение в отношении указанной отчетности или информация о месте раскрытия годов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4.2016 Банк опубликовал Консолидированную финансовую отчетность по МФСО за 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17 Банк опубликовал Консолидированную финансовую отчетность по МФСО за 201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4.2018 Банк опубликовал Консолидированную финансовую отчетность по МФСО за 201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19 Банк опубликовал Консолидированную финансовую отчетность по МФСО з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 Банк опубликовал Консолидированную финансовую отчетность по МФСО за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1 Банк опубликовал Консолидированную финансовую отчетность по МФСО за 2020 год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Годовой финансовой отчетности АКБ «Держава» ПАО, подготовленная в соответствии с Международными стандартами финансовой отчетности, с аудиторским заключением независимого аудитора за период, закончившийся 31 декабря 2021 года, 31 декабря 2022 года на сайте АКБ «Держава» ПАО </w:t>
            </w:r>
            <w:hyperlink r:id="rId70">
              <w:r>
                <w:rPr>
                  <w:rStyle w:val="InternetLink"/>
                  <w:i/>
                  <w:sz w:val="22"/>
                  <w:szCs w:val="22"/>
                </w:rPr>
                <w:t>www.derzhava.ru</w:t>
              </w:r>
            </w:hyperlink>
            <w:r>
              <w:rPr>
                <w:i/>
                <w:sz w:val="22"/>
                <w:szCs w:val="22"/>
              </w:rPr>
              <w:t xml:space="preserve"> и на странице АКБ «Держава» ПАО, предоставляемой информационным агентством </w:t>
            </w:r>
            <w:hyperlink r:id="rId71">
              <w:r>
                <w:rPr>
                  <w:rStyle w:val="InternetLink"/>
                  <w:i/>
                  <w:sz w:val="22"/>
                  <w:szCs w:val="22"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4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4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9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консолидированная финансовая отчетность (финансовая отчетность), составленная в соответствии со </w:t>
            </w:r>
            <w:hyperlink r:id="rId72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консолидированной финансовой отчетности"</w:t>
            </w:r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(в случае ее составления), а также аудиторское заключение или иной документ, составляемый по результатам проверки указанной отчетности за отчетные периоды, состоящие из трех, шести и девяти месяцев текущего года, в соответствии со стандартами аудиторской деятельности согласно </w:t>
            </w:r>
            <w:hyperlink r:id="rId73">
              <w:r>
                <w:rPr>
                  <w:rStyle w:val="InternetLink"/>
                  <w:i/>
                  <w:sz w:val="22"/>
                  <w:szCs w:val="22"/>
                </w:rPr>
                <w:t>статье 5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наличии), или информация о месте раскрытия промежуточн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30.05.2016 Банк опубликовал промежуточную консолидированную финансовую отчетность за 1 квартал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8.2016 Банк опубликовал промежуточную консолидированную финансовую отчетность за 1 полугодие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6 Банк опубликовал промежуточную консолидированную финансовую отчетность за 9 месяцев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5.2017 Банк опубликовал промежуточную консолидированную финансовую отчетность за 1 квартал 201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8.2017 Банк опубликовал промежуточную консолидированную финансовую отчетность за 1 полугодие 201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11.2017 Банк опубликовал промежуточную консолидированную финансовую отчетность за 9 месяцев 201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8 Банк опубликовал промежуточную консолидированную финансовую отчетность за 1 квартал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8.2018 Банк опубликовал промежуточную консолидированную финансовую отчетность за 6 месяцев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8 Банк опубликовал промежуточную консолидированную финансовую отчетность за 9 месяцев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5.2019 Банк опубликовал промежуточную консолидированную финансовую отчетность за 1 квартал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8.2019 Банк опубликовал промежуточную консолидированную финансовую отчетность за 6 месяцев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19 Банк опубликовал промежуточную консолидированную финансовую отчетность за 9 месяцев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5.2020 Банк опубликовал промежуточную консолидированную финансовую отчетность за 1 квартал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8.2020 Банк опубликовал промежуточную консолидированную финансовую отчетность за 6 месяцев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1.2020 Банк опубликовал промежуточную сокращенную финансовую отчетность за 9 месяцев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8.2021 Банк опубликовал Сокращенную промежуточную финансовую отчетность и заключение по результатам обзорной проверки в соответствии с МСФО за шесть месяцев, закончившихся 30 июня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Сокращенной промежуточной финансовой отчетности и заключение по результатам обзорной проверки в соответствии с МСФО за шесть месяцев, закончившихся 30 июня 2022 года на сайте АКБ «Держава» ПАО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 принято решение отказаться от раскрытия Сокращенной промежуточной финансовой отчетности и заключение по результатам обзорной проверки в соответствии с МСФО за шесть месяцев, закончившихся 30 июня 2023 года на сайте АКБ «Держава» ПАО </w:t>
            </w:r>
            <w:hyperlink r:id="rId78">
              <w:r>
                <w:rPr>
                  <w:rStyle w:val="InternetLink"/>
                  <w:i/>
                  <w:sz w:val="22"/>
                  <w:szCs w:val="22"/>
                </w:rPr>
                <w:t>www.derzhava.ru</w:t>
              </w:r>
            </w:hyperlink>
            <w:r>
              <w:rPr>
                <w:i/>
                <w:sz w:val="22"/>
                <w:szCs w:val="22"/>
              </w:rPr>
              <w:t xml:space="preserve"> и на странице АКБ «Держава» ПАО, предоставляемой информационным агентством </w:t>
            </w:r>
            <w:hyperlink r:id="rId79">
              <w:r>
                <w:rPr>
                  <w:rStyle w:val="InternetLink"/>
                  <w:i/>
                  <w:sz w:val="22"/>
                  <w:szCs w:val="22"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8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08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.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, содержащая </w:t>
            </w:r>
            <w:hyperlink r:id="rId80">
              <w:r>
                <w:rPr>
                  <w:rStyle w:val="InternetLink"/>
                  <w:i/>
                  <w:sz w:val="22"/>
                  <w:szCs w:val="22"/>
                </w:rPr>
                <w:t>сведения</w:t>
              </w:r>
            </w:hyperlink>
            <w:r>
              <w:rPr>
                <w:i/>
                <w:sz w:val="22"/>
                <w:szCs w:val="22"/>
              </w:rPr>
              <w:t xml:space="preserve"> об аффилированных лицах организации (индивидуального предпринимателя) и структуре собственности организации (код формы по </w:t>
            </w:r>
            <w:hyperlink r:id="rId81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02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82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б аффилированных лицах и структуре собственности), за исключением информации, относящейся к персональным данным, кроме фамилии и инициалов субъекта персональных данных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 о </w:t>
            </w:r>
            <w:hyperlink r:id="rId83">
              <w:r>
                <w:rPr>
                  <w:rStyle w:val="InternetLink"/>
                  <w:i/>
                  <w:sz w:val="22"/>
                  <w:szCs w:val="22"/>
                </w:rPr>
                <w:t>расчете</w:t>
              </w:r>
            </w:hyperlink>
            <w:r>
              <w:rPr>
                <w:i/>
                <w:sz w:val="22"/>
                <w:szCs w:val="22"/>
              </w:rPr>
              <w:t xml:space="preserve"> собственных средств (код формы по </w:t>
            </w:r>
            <w:hyperlink r:id="rId84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13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85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 расчете собственных средств), в части стоимости активов (величины обязательств), принимаемых к расчету собственных средств профессионального участника в соответствии с </w:t>
            </w:r>
            <w:hyperlink r:id="rId86">
              <w:r>
                <w:rPr>
                  <w:rStyle w:val="InternetLink"/>
                  <w:i/>
                  <w:sz w:val="22"/>
                  <w:szCs w:val="22"/>
                </w:rPr>
                <w:t>главами 1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87">
              <w:r>
                <w:rPr>
                  <w:rStyle w:val="InternetLink"/>
                  <w:i/>
                  <w:sz w:val="22"/>
                  <w:szCs w:val="22"/>
                </w:rPr>
                <w:t>3</w:t>
              </w:r>
            </w:hyperlink>
            <w:r>
              <w:rPr>
                <w:i/>
                <w:sz w:val="22"/>
                <w:szCs w:val="22"/>
              </w:rPr>
              <w:t xml:space="preserve"> Указания Банка России от 22 марта 2019 года N 5099-У "О требованиях к расчету размера собственных средств при осуществлении профессиональной деятельности на рынке ценных бумаг, а также при получении лицензии (лицензий) на осуществление профессиональной деятельности на рынке ценных бумаг"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настоящего пункта не распространяются на профессиональных участников, являющихся кредитными организац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3.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никновении технических сбоев в автоматизированных системах и (или) программном обеспечении профессионального участника, которые привели к отсутствию (ограничению) работоспособности указанных автоматизированных систем и (или) программного обеспечения и отсутствию (ограничению) возможности осуществления деятельности профессионального участника в отношении отдельных или всех клиентов (зарегистрированных лиц) профессионального участника и (или) к отсутствию (ограничению) возможности всех или отдельных клиентов (зарегистрированных лиц) профессионального участника использовать автоматизированные системы и (или) программное обеспечение профессионального участника, к которым им предоставлялся доступ, на протяжении более одного часа подряд, а для депозитариев и держателей реестра владельцев ценных бумаг - более одного календарного дня (далее - технический сбой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никнов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технического сбоя, предполагаемых даты и времени устранения технического сбо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ических сбоев в автоматизированных системах АКБ «Держава» ПАО - профессионального участника рынка ценных бумаг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их причин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устран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автоматизированных систем АКБ «Держава» ПАО – профессионального участника рынка ценных бумаг после сбоев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 ввиду отсутствия таких сбое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(в том числе в связи с начало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х даты и времени возобновления доступа к раскрываемой информ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отсутствует, ввиду отсутствия прекращения доступа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(в том числе в связи с окончание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обновления доступа к раскрываемой информ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отсутствует в связи с отсутствием фактов прекращения доступ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bookmarkStart w:id="2" w:name="Par298"/>
            <w:bookmarkEnd w:id="2"/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удебных спорах профессионального участника, его дочерних и зависимых общест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спор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определения о принятии искового заявления (апелляционной жалобы, кассационной жалобы, заявления о пересмотре судебного акта по новым или вновь открывшимся обстоятельствам) к производству суда, о передаче надзорной жалобы, представления вместе с делом для рассмотрения в судебном заседании Президиума Верховного Суда Российской Федер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удебного акта, которым заканчивается производство по делу в суд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ра искового требовани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бных споро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 не был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по делам о банкротстве профессионального участника (при наличии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дело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ледующих судебных актов по делу о банкротстве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й суда о принятии заявления о признании профессионального участника банкротом, о введении наблюдения, об отказе во введении наблюдения, о прекращении производства по делу о банкротстве, об оставлении заявления о признании профессионального участника банкротом без рассмотрения, об утверждении мирового соглаш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й о признании профессионального участника банкротом и об открытии конкурсного производства, об отказе в признании профессионального участника банкротом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отношении АКБ «Держава» ПАО не возбуждались дела о банкротстве.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пособах, которые могут быть использованы клиентом профессионального участника (зарегистрированным лицом) для направления обращений (жалоб) профессиональному участнику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явитель может подать обращение (жалобу) любым из указанных ниже способов: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 Лично обратиться в Банк и оформить письменное обращение (жалобу)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Направить обращение (жалобу) в АКБ «Держава» ПАО с использование почтовой связи по адресу: 119435, город Москва, Большой Саввинский переулок, дом 2, строение 9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Обращение может быть подано заявителем в электронном виде посредством заполнения формы обратной связи на сайте банка: 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instrText xml:space="preserve"> HYPERLINK "https://derzhava.ru/about/contacts/" \l "obrat"</w:instrTex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2"/>
                <w:szCs w:val="22"/>
              </w:rPr>
              <w:t>https://derzhava.ru/about/contacts/#obrat</w: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end"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ограммном обеспечении, используемом профессиональным участником для взаимодействия с клиентом (зарегистрированным лицом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программного обеспеч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рисков, связанных с использованием программного обеспечения, или ссылки на страницу сайта в сети "Интернет", содержащую описание таких рисков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ное обеспечение, используемое профессиональным участником для взаимодействия с клиентом (зарегистрированным лицом) отсутствуе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.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,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полнительн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скрываема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ы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висим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да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существляемой</w:t>
            </w:r>
            <w:r>
              <w:rPr>
                <w:b/>
                <w:i/>
                <w:spacing w:val="-5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й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ынке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ценных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ума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ние на то, что брокер имеет лицензию профессионального участника на осуществление брокерской деятельности, не имеющего права на основании договора о брокерском обслуживании с клиентом использовать в своих интересах денежные средства клиентов и совершать сделки с ценными бумагами и заключать договоры, являющиеся производными финансовыми инструментами, за счет клиентов без привлечения другого брокера (агента), являющегося участником торгов и участником клиринга (далее - лицензия клиентского брокера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не имеет лицензии клиентского брокер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3" w:name="Par346"/>
            <w:bookmarkEnd w:id="3"/>
            <w:r>
              <w:rPr>
                <w:i/>
                <w:sz w:val="22"/>
                <w:szCs w:val="22"/>
              </w:rPr>
              <w:t>Информация о брокерах и (или) иностранных лицах, имеющих право в соответствии с их личным законом осуществлять брокерскую деятельность на рынке ценных бумаг, с которыми у брокера заключен договор о брокерском обслуживании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брокеров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брокерскую деятельность на рынке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1.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Общество с ограниченной ответственностью «АТОН» (ОOO «АТОН»), ОГРН 1027739583200, ИНН 7702015515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2. ATONLINE LIMITED (ATONLINE LIMITED ).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Республика Кипр, рег. № HE 112404</w:t>
            </w:r>
          </w:p>
          <w:p>
            <w:pPr>
              <w:pStyle w:val="ConsPlusNormal"/>
              <w:rPr>
                <w:i/>
                <w:i/>
                <w:spacing w:val="-2"/>
                <w:sz w:val="22"/>
                <w:szCs w:val="22"/>
                <w:shd w:fill="FFFFFF" w:val="clear"/>
              </w:rPr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i/>
                <w:sz w:val="22"/>
                <w:szCs w:val="22"/>
                <w:shd w:fill="FFFFFF" w:val="clear"/>
              </w:rPr>
              <w:t>Публичное акционерное общество «СПБ Банк» (ПАО «СПБ Банк»), ОГРН 1037700041323, ИНН 7831000034</w:t>
            </w:r>
          </w:p>
          <w:p>
            <w:pPr>
              <w:pStyle w:val="ConsPlusNormal"/>
              <w:rPr>
                <w:i/>
                <w:i/>
                <w:spacing w:val="-2"/>
                <w:sz w:val="22"/>
                <w:szCs w:val="22"/>
                <w:shd w:fill="FFFFFF" w:val="clear"/>
              </w:rPr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>4. Общество с ограниченной ответственностью «ИК ВЕЛЕС Капитал» (ООО "ИК ВЕЛЕС Капитал"), ОГРН 1027700098150, ИНН 7709303960</w:t>
            </w:r>
          </w:p>
          <w:p>
            <w:pPr>
              <w:pStyle w:val="ConsPlusNormal"/>
              <w:rPr>
                <w:i/>
                <w:i/>
                <w:spacing w:val="-2"/>
                <w:sz w:val="22"/>
                <w:szCs w:val="22"/>
                <w:shd w:fill="FFFFFF" w:val="clear"/>
              </w:rPr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>5. «Газпромбанк» (Акционерное общество) (Банк ГПБ (АО)), ОГРН 1027700167110, ИНН 7744001497</w:t>
            </w:r>
          </w:p>
          <w:p>
            <w:pPr>
              <w:pStyle w:val="ConsPlusNormal"/>
              <w:rPr>
                <w:i/>
                <w:i/>
                <w:spacing w:val="-2"/>
                <w:sz w:val="22"/>
                <w:szCs w:val="22"/>
                <w:shd w:fill="FFFFFF" w:val="clear"/>
              </w:rPr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>6. Акционерное общество «Райффайзенбанк» (АО «Райффайзенбанк»), ОГРН 1027739326449, ИНН 7744000302</w:t>
            </w:r>
          </w:p>
          <w:p>
            <w:pPr>
              <w:pStyle w:val="ConsPlusNormal"/>
              <w:rPr>
                <w:i/>
                <w:i/>
                <w:spacing w:val="-2"/>
                <w:sz w:val="22"/>
                <w:szCs w:val="22"/>
                <w:shd w:fill="FFFFFF" w:val="clear"/>
              </w:rPr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>7. Общество с ограниченной ответственностью «РОН Инвест» (ООО "РОНИН"), ОГРН 1087746130823, ИНН 7718686491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>8. Акционерное общество "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NGDEM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Finance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" (АО "NGDEM Finance"). Республика Казахстан, ИНН 990946184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>9. "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ARMBROK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 xml:space="preserve">" 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Open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Joint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-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Stock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Company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 xml:space="preserve"> ("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ARMBROK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 xml:space="preserve">" 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OJSC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 xml:space="preserve">) Республика Армения, 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TIN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 xml:space="preserve"> 00450096</w:t>
            </w:r>
          </w:p>
          <w:p>
            <w:pPr>
              <w:pStyle w:val="ConsPlusNormal"/>
              <w:jc w:val="both"/>
              <w:rPr>
                <w:i/>
                <w:i/>
                <w:spacing w:val="-2"/>
                <w:sz w:val="22"/>
                <w:szCs w:val="22"/>
                <w:shd w:fill="FFFFFF" w:val="clear"/>
              </w:rPr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>10. ОБЩЕСТВО С ОГРАНИЧЕННОЙ ОТВЕТСТВЕННОСТЬЮ "ЦИФРА БРОКЕР" (ООО “ЦИФРА БРОКЕР”), ОГРН 1107746963785, ИНН 7705934210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11. Freedom Finance (Freedom Finance ).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Республика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 xml:space="preserve">Казахстан, 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BIN</w:t>
            </w:r>
            <w:r>
              <w:rPr>
                <w:i/>
                <w:sz w:val="22"/>
                <w:szCs w:val="22"/>
                <w:shd w:fill="F8F9FB" w:val="clear"/>
                <w:lang w:val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061140003010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12. "Industrial Construction Bank" Closed Joint-Stock Company ("Ardshinbank" CJSC).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Республика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 xml:space="preserve">Армения, 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TIN 02566492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13. BrokerCreditService (Cyprus) Limited (BCS).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Республика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Кипр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 TIN 12154856R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14. Joint stock company "Tansar Capital"   (JSC "Tansar Capital" 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Республика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Казахстан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 ИНН 9909631320, TIN 950740000547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15. Closed Joint Stock Company "Sirius Capital" ("Sirius Capital" CJSC).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Республика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Арме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 TIN 02498962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16. "Cube Invest" Closed Joint-Stock Company ("Cube Invest" CJSC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Республика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Арме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 TIN  02657619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17. SOVA CAPITAL LIMITED (SCL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Великобрита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TIN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 181722200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4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4" w:name="Par357"/>
            <w:bookmarkEnd w:id="4"/>
            <w:r>
              <w:rPr>
                <w:i/>
                <w:sz w:val="22"/>
                <w:szCs w:val="22"/>
              </w:rPr>
              <w:t>Информация о клиринговых организациях и (или) иностранных лицах, имеющих право в соответствии с их личным законом осуществлять клиринговую деятельность, с которыми брокер заключил договоры об оказании ему клиринговых услуг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лирингов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клиринговую деятельность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> / Раскрытие информации / Предоставле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predostavlenie-informatsii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8.09.2020 внесены изменения в перечень в связи с изменением наименования клиринговой организации 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чное акционерное общество «Клиринговый центр МФБ» на Небанковская кредитная организация - центральный контрагент «Клиринговый центр МФБ» (акционерное общество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внесены изменения в связи с изменением наименования клиринговой организации с Небанковская кредитная организация - центральный контрагент «Клиринговый центр МФБ» (акционерное общество) на Небанковская кредитная организация - центральный контрагент "СПБ Клиринг" (акционерное общ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ечень клиринговых организаций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акционерное общество «Национальный расчетный депозитарий»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НКО АО НРД; ИНН 7702165310, ОГРН 1027739132563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-центральный контрагент «Национальный Клиринговый Центр» (Акционерное общество)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НКО НКЦ (АО), ИНН 7750004023, ОГРН 106771100448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Небанковская кредитная организация - центральный контрагент "СПБ Клиринг" (акционерное общество), сокращенное наименование НКО-ЦК "СПБ Клиринг" (АО), ИНН 7713387530, ОГРН 1097799031472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11.20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5" w:name="Par368"/>
            <w:bookmarkEnd w:id="5"/>
            <w:r>
              <w:rPr>
                <w:i/>
                <w:sz w:val="22"/>
                <w:szCs w:val="22"/>
              </w:rPr>
              <w:t>Информация о российских организаторах торговли и (или) иностранных биржах, осуществивших допуск брокера к участию в организованных торгах, проводимых российским организатором торговли (иностранной биржей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торов торговл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бирж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> / Раскрытие информации / Предоставле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predostavlenie-informatsi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11.2016 внесены изменения в перечень в связи с допуском АКБ «Держава» ПАО к торгам на ПАО «Санкт-Петербургская бирж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12.2016 внесены изменения в перечень в связи с прекращением деятельности организатора торгов ЗАО «Фондовая биржа ММВ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чень организаторов торгов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05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Московская Биржа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702077840 ОГРН 102773938741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05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Санкт-Петербургская биржа»;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«Санкт-Петербургская биржа»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01268965; ОГРН 1097800000440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12.2016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11.20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18.05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20.12.201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участию в организованных торгах, проводимых российским организатором торговли (иностранной биржей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организованным торгам не было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клиринговому обслуживанию клиринговой организацией (иностранным лицом, имеющим право в соответствии с его личным законом осуществлять клиринговую деятельность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клиринговому обслуживанию не было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6" w:name="Par391"/>
            <w:bookmarkEnd w:id="6"/>
            <w:r>
              <w:rPr>
                <w:i/>
                <w:sz w:val="22"/>
                <w:szCs w:val="22"/>
              </w:rPr>
              <w:t>Информация о кредитных организациях и (или) иностранных кредитных организациях, в которых брокеру открыты специальные брокерские счет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редитн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кредитных организаций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кредитных организациях АКБ «Держава» ПАО – брокеру специальные брокерские счета не открывались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8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ия осуществления депозитарной деятельност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 Клиентский регламент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(с 01.05.2024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расположены по ссылке: </w:t>
            </w:r>
            <w:hyperlink r:id="rId93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С 01.05.2024 </w:t>
            </w:r>
          </w:p>
        </w:tc>
      </w:tr>
      <w:tr>
        <w:trPr>
          <w:trHeight w:val="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 (С 17.10.2022 по 30.04.2024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29.09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10.2022 по 30.04.2024</w:t>
            </w:r>
          </w:p>
        </w:tc>
      </w:tr>
      <w:tr>
        <w:trPr>
          <w:trHeight w:val="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</w:t>
            </w:r>
            <w:r>
              <w:rPr>
                <w:sz w:val="22"/>
                <w:szCs w:val="22"/>
              </w:rPr>
              <w:t>С 13.02.2022 по 16.10.2022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1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sz w:val="22"/>
                <w:szCs w:val="22"/>
              </w:rPr>
              <w:t>С 13.02.2022 по 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2022</w:t>
            </w:r>
          </w:p>
        </w:tc>
      </w:tr>
      <w:tr>
        <w:trPr>
          <w:trHeight w:val="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</w:t>
            </w:r>
            <w:r>
              <w:rPr>
                <w:sz w:val="22"/>
                <w:szCs w:val="22"/>
              </w:rPr>
              <w:t>С 01.03.2021 по 12.02.2022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2.20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21 по 12.02.2022</w:t>
            </w:r>
          </w:p>
        </w:tc>
      </w:tr>
      <w:tr>
        <w:trPr>
          <w:trHeight w:val="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с 10.06.2019 по 28.02.2021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5.20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.2019 по 28.02.2021</w:t>
            </w:r>
          </w:p>
        </w:tc>
      </w:tr>
      <w:tr>
        <w:trPr>
          <w:trHeight w:val="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с 05.10.2018 по 09.06.2019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09.2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10.2018 по 09.06.2019</w:t>
            </w:r>
          </w:p>
        </w:tc>
      </w:tr>
      <w:tr>
        <w:trPr>
          <w:trHeight w:val="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</w:t>
            </w:r>
            <w:r>
              <w:rPr>
                <w:sz w:val="22"/>
                <w:szCs w:val="22"/>
              </w:rPr>
              <w:t>С 01.08.2018 по 04.10.2018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7.2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18 по 04.10.2018</w:t>
            </w:r>
          </w:p>
        </w:tc>
      </w:tr>
      <w:tr>
        <w:trPr>
          <w:trHeight w:val="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</w:t>
            </w:r>
            <w:r>
              <w:rPr>
                <w:sz w:val="22"/>
                <w:szCs w:val="22"/>
              </w:rPr>
              <w:t>С 01.09.2017 по 31.07.2018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8.20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7 по 31.07.2018</w:t>
            </w:r>
          </w:p>
        </w:tc>
      </w:tr>
      <w:tr>
        <w:trPr>
          <w:trHeight w:val="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</w:t>
            </w:r>
            <w:r>
              <w:rPr>
                <w:sz w:val="22"/>
                <w:szCs w:val="22"/>
              </w:rPr>
              <w:t>С 27.09.2016 по 31.08.2017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9.20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9.2016 по 31.08.2017</w:t>
            </w:r>
          </w:p>
        </w:tc>
      </w:tr>
      <w:tr>
        <w:trPr>
          <w:trHeight w:val="124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9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нентами для представления в депозитарий в соответствии с условиями осуществления депозитарной деятельности (при наличии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лавная / Бизнесу / Операции с ценными бумагами / Депозитарн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Title2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5.04.2024 размещены образцы документов, представляемые депонентами в депозитарий, действующие с 01.05.202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5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.05.2024</w:t>
            </w:r>
          </w:p>
          <w:p>
            <w:pPr>
              <w:pStyle w:val="ConsPlusNormal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 xml:space="preserve">13.01.2022 размещены образцы документов, представляемые депонентами в депозитарий, действующие с 01.02.2022 по </w:t>
            </w:r>
            <w:r>
              <w:rPr/>
              <w:t>30.04.202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 01.02.2022 по </w:t>
            </w:r>
            <w:r>
              <w:rPr>
                <w:sz w:val="22"/>
                <w:szCs w:val="22"/>
                <w:lang w:val="en-US"/>
              </w:rPr>
              <w:t>30.04.2024</w:t>
            </w:r>
          </w:p>
          <w:p>
            <w:pPr>
              <w:pStyle w:val="ConsPlusNormal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2.2021 размещены образцы документов, представляемые депонентами в депозитарий, действующие с 01.03.2021 по 31.01.2022, документы перемещены в арх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21 по 31.01.2022</w:t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9 размещены образцы документов, представляемые депонентами в депозитарий, действующие с 10.06.2019 по 28.02.2021, документы перемещены в архи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.2019 по 28.02.2021</w:t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9.2018 размещены образцы документов, представляемые депонентами в депозитарий, действующие с 05.10.2018 по 09.06.2019, документ перемещен в арх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4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10.2018 по 09.06.2019</w:t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7.2018 размещены образцы документов, представляемые депонентами в депозитарий, действующие с 01.08.2018 по 04.10.2018, документ перемещен в арх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7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18 по 04.10.2018</w:t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8.2017 размещены образцы документов, представляемые депонентами в депозитарий, действующие с 01.09.2017 по 31.07.2018, документы перемещены в арх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15</w:t>
            </w:r>
            <w:r>
              <w:rPr>
                <w:rFonts w:cs="Times New Roman" w:ascii="Times New Roman" w:hAnsi="Times New Roman"/>
                <w:i/>
              </w:rPr>
              <w:t>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7 по 31.07.2018</w:t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9.2016 размещены образцы документов, представляемые депонентами в депозитарий, действующие с 27.09.2016 по 31.08.2017, документ перемещен в архи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07.09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9.2016 по 31.08.2017</w:t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зитарием для представления депонентам в соответствии с условиями осуществления депозитарной деятельности (при наличии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95">
              <w:r>
                <w:rPr>
                  <w:rStyle w:val="InternetLink"/>
                </w:rPr>
                <w:t>https://derzhava.ru/securities/depository/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4.2024 размещены Образцы документов, представляемые депозитарием депонентам, действующие с 01.05.202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01.05.2024</w:t>
            </w:r>
          </w:p>
        </w:tc>
      </w:tr>
      <w:tr>
        <w:trPr>
          <w:trHeight w:val="1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 размещены Образцы документов, представляемые депозитарием депонентам, действующие с 01.02.2022 по 30.04.202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01.02.2022 по 30.04.2024</w:t>
            </w:r>
          </w:p>
        </w:tc>
      </w:tr>
      <w:tr>
        <w:trPr>
          <w:trHeight w:val="1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2.2021 размещены Образцы документов, представляемые депозитарием депонентам, действующие с 01.03.2021 по 31.01.2022, документы перемещены в арх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01.03.2021 по 31.01.2022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9 размещены образцы документов, представляемые депозитарием депонентам, действующие с 10.06.2019 по 28.02.2021, документ перемещен в архи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0.06.2019 по 28.02.2021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9.2018 размещены образцы документов, представляемые депозитарием депонентам, действующие с 05.10. 2018 по 09.06.2019документ перемещен в архи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05.10.2018 по 09.06.2019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7.2018 размещены образцы документов, представляемые депозитарием депонентам, действующие с 01.08. 2018 по 04.10.2018, документ перемещен в арх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7.2018</w:t>
            </w:r>
          </w:p>
          <w:p>
            <w:pPr>
              <w:pStyle w:val="ConsPlusNormal"/>
              <w:ind w:firstLine="2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01.08. 2018 по 04.10.2018</w:t>
            </w:r>
          </w:p>
          <w:p>
            <w:pPr>
              <w:pStyle w:val="ConsPlusNormal"/>
              <w:ind w:firstLine="2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8.2017 размещены образцы документов, представляемые депозитарием депонентам, действующие с 01.09.2017 по 31.07.2018, документ перемещен в архи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8.20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01.09.2017 по 31.07.2018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9.2016 размещены образцы документ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i/>
              </w:rPr>
              <w:t>представляемые депозитарием депонента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йствующие с 27.09. 2016 по 31.08.2017, документ перемещен в архи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9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27.09. 2016 по 31.08.2017</w:t>
            </w:r>
          </w:p>
          <w:p>
            <w:pPr>
              <w:pStyle w:val="ConsPlus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номинальных держателях ценных бумаг, передавших депозитарию на бессрочное хранение учетные записи и документы в отношении ценных бумаг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номинальных держателей ценных бумаг, передавших депозитарию на бессрочное хранение учетные записи и документы в отношении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номинальные держатели ценных бумаг, передавшие депозитарию на бессрочное хранение учетные записи и документы в отношении ценных бумаг, отсутствуют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i/>
                <w:sz w:val="22"/>
                <w:szCs w:val="22"/>
              </w:rPr>
              <w:t xml:space="preserve">Информация об организациях, в отношении которых Банком России принято решение об аннулировании лицензии на осуществление депозитарной деятельности и которые перед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</w:t>
            </w:r>
            <w:hyperlink r:id="rId96">
              <w:r>
                <w:rPr>
                  <w:rStyle w:val="InternetLink"/>
                  <w:i/>
                  <w:sz w:val="22"/>
                  <w:szCs w:val="22"/>
                </w:rPr>
                <w:t>подпунктом 2 пункта 1 статьи 51.1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иностранные ценные бумаг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рганизаций, передавших депозитарию на бессрочное хранение учетные записи и документы в отношении иностранных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иностранных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организации, в отношении которых Банком России принято решение об аннулировании лицензии на осуществление депозитарной деятельности, не передав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подпунктом 2 пункта 1 статьи 51.1 Федерального закона "О рынке ценных бумаг"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информационной системе (информационной системе, в которой осуществляется выпуск цифровых финансовых активов, инвестиционной платформе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информационной системы (при его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ператора информационной системы, в которой осуществляется выпуск цифровых финансовых активов, или полного и сокращенного (при наличии) фирменного наименования оператора инвестиционной платформы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депозитарий не осуществляет выпуск цифровых финансовых активо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7" w:name="Par506"/>
            <w:bookmarkEnd w:id="7"/>
            <w:r>
              <w:rPr>
                <w:i/>
                <w:sz w:val="22"/>
                <w:szCs w:val="22"/>
              </w:rPr>
              <w:t>Информация об организациях, в которых депозитарию открыты лицевые счета (счета депо) номинального держателя или счета лица, действующего в интересах других лиц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ций, в которых депозитарию открыты лицевые счета (счета депо) номинального держателя или счета лица, действующего в интересах других лиц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организаций, в которых депозитарию открыты лицевые счета (счета депо) номинального держателя или счета лица, действующего в интересах других лиц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 внесены изменения в перечень в связи с изменением наименования Небанковская кредитная организация акционерное общество «Национальный расчетный депозитарий» (прежнее наименование (Небанковская кредитная организация закрытое акционерное общество «Национальный расчетный депозитар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 внесены изменения в перечень в связи c закрытием счета номинального держателя в ЗАО ИФК «Соли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 внесены изменения в перечень в связи c закрытием счета номинального держателя в ООО «Реестр-Р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26.02.2018 внесены изменения в перечень в связи с изменением наименова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SOV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APIT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i/>
              </w:rPr>
              <w:t xml:space="preserve"> (прежнее наименование -Otkritie Capital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 внесены изменения в перечень в связи c открытием счета номинального держателя в ЗАО «СПб РД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 внесены изменения в перечень в связи с прекращением деятельности АО «Независимая регистраторская компания» (НРК) в результате его реорганизации в форме присоединения к Акционерному обществу «Независимая регистраторская компания Р.О.С.Т.» (АО «НРК - Р.О.С.Т.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 внесены изменения в перечень в связи c открытием счета номинального держателя в ПАО «Бест Эффортс Бан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3.03.2020 внесены изменения в перечень в связи c закрытием счета номинального держателя в ЗАО «СПб РД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- внесены изменения в перечень в связи с изменением наименования АО «РДЦ «ПАРИТЕТ» (прежнее наименование - ЗАО «РДЦ «ПАРИТЕТ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- внесены изменения в перечень в связи с изменением наименования ПАО «СПБ Банк» (прежнее наименование - ПАО «Бест Эффортс Банк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 - внесены изменения в перечень в связи c открытием счета номинального держателя в ООО "АТОН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 - внесены изменения в перечень в связи c закрытием счета номинального держателя в ООО - «СДК «Гаран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 - внесены изменения в перечень в связи c открытием счета номинального держателя в ОАО «АРМБР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02.2023 - внесены изменения в перечень в связи c открытием счета номинального держателя в АО «Райффайзенбан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чень регистраторов и депозитарие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Небанковская кредитная организация акционерное общество «Национальный расчетный депозитар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hd w:fill="F8F8F8" w:val="clear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НКО АО НРД, ОГРН 1027739132563, ИНН 7702165310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- Акционерное общество «Независимая регистраторская компания Р.О.С.Т.» (АО «НРК - Р.О.С.Т.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(АО «НРК-Р.О.С.Т.», ОГРН 1027739216757, ИНН 772603044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- Акционерное общество «РДЦ ПАРИТЕ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АО "РДЦ ПАРИТЕТ" ОГРН 1027700534806, ИНН 772310364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  <w:lang w:val="en-US"/>
              </w:rPr>
              <w:t>- Raiffeisen Bank International AG (</w:t>
            </w: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Австрия</w:t>
            </w:r>
            <w:r>
              <w:rPr>
                <w:rStyle w:val="StrongEmphasis"/>
                <w:rFonts w:cs="Times New Roman" w:ascii="Times New Roman" w:hAnsi="Times New Roman"/>
                <w:bCs/>
                <w:i/>
                <w:lang w:val="en-US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Вена</w:t>
            </w:r>
            <w:r>
              <w:rPr>
                <w:rStyle w:val="StrongEmphasis"/>
                <w:rFonts w:cs="Times New Roman" w:ascii="Times New Roman" w:hAnsi="Times New Roman"/>
                <w:bCs/>
                <w:i/>
                <w:lang w:val="en-US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  <w:lang w:val="en-US"/>
              </w:rPr>
              <w:t>TIN 09-017/6231</w:t>
            </w:r>
          </w:p>
          <w:p>
            <w:pPr>
              <w:pStyle w:val="ConsPlusNormal"/>
              <w:rPr>
                <w:i/>
                <w:i/>
                <w:spacing w:val="-2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Emphasis"/>
                <w:bCs/>
                <w:i/>
                <w:lang w:val="en-US"/>
              </w:rPr>
              <w:t>- SOVA CAPITAL LIMITED (</w:t>
            </w:r>
            <w:r>
              <w:rPr>
                <w:rStyle w:val="StrongEmphasis"/>
                <w:bCs/>
                <w:i/>
              </w:rPr>
              <w:t>Великобритания</w:t>
            </w:r>
            <w:r>
              <w:rPr>
                <w:rStyle w:val="StrongEmphasis"/>
                <w:bCs/>
                <w:i/>
                <w:lang w:val="en-US"/>
              </w:rPr>
              <w:t>, Лондон) (SCL)</w:t>
            </w:r>
          </w:p>
          <w:p>
            <w:pPr>
              <w:pStyle w:val="ConsPlusNormal"/>
              <w:rPr/>
            </w:pPr>
            <w:r>
              <w:rPr>
                <w:rStyle w:val="StrongEmphasis"/>
                <w:bCs/>
                <w:i/>
              </w:rPr>
              <w:t>TIN 181722200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- Публичное акционерное общество «СПБ Бан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(ПАО «СПБ Банк», ОГРН 1037700041323, ИНН 783100003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-Общество с ограниченной ответственностью "АТОН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(ОOO «АТОН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ОГРН 1027739583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ИНН 77020155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-"ARMBROK" Open Joint-Stock Company ("ARMBROK" OJSC) Республика Ар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TIN 0045009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- Акционерное общество «Райффайзенбанк» (АО «Райффайзенбанк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ОГРН 10277393264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ИНН 774400030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pacing w:val="-2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8.10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1.10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2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04.09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05.</w:t>
            </w:r>
            <w:r>
              <w:rPr>
                <w:rFonts w:cs="Times New Roman" w:ascii="Times New Roman" w:hAnsi="Times New Roman"/>
                <w:i/>
              </w:rPr>
              <w:t>02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2.2023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5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тарифах на оказываемые депозитарием услуги (тарифной политике депозитария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доступна в разделе</w:t>
            </w:r>
          </w:p>
          <w:p>
            <w:pPr>
              <w:pStyle w:val="ConsPlus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ConsPlusNormal"/>
              <w:jc w:val="both"/>
              <w:rPr/>
            </w:pPr>
            <w:hyperlink r:id="rId98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depository/</w:t>
              </w:r>
            </w:hyperlink>
          </w:p>
          <w:p>
            <w:pPr>
              <w:pStyle w:val="ConsPlusNormal"/>
              <w:jc w:val="both"/>
              <w:rPr>
                <w:rStyle w:val="InternetLink"/>
              </w:rPr>
            </w:pPr>
            <w:hyperlink r:id="rId99">
              <w:r>
                <w:rPr/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ИФЫ ДЕПОЗИТАРНОГО ОБСЛУЖИВАНИЯ депонентов АКБ «Держава» ПАО – юридических и физических лиц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 01.05.2024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ИФЫ ДЕПОЗИТАРНОГО ОБСЛУЖИВАНИЯ депонентов АКБ «Держава» ПАО – юридических и физических лиц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12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 01</w:t>
            </w:r>
            <w:r>
              <w:rPr>
                <w:i/>
                <w:sz w:val="22"/>
                <w:szCs w:val="22"/>
              </w:rPr>
              <w:t xml:space="preserve">.01.2021 по </w:t>
            </w:r>
            <w:r>
              <w:rPr>
                <w:i/>
                <w:sz w:val="22"/>
                <w:szCs w:val="22"/>
                <w:lang w:val="en-US"/>
              </w:rPr>
              <w:t>01.05.2024</w:t>
            </w:r>
          </w:p>
        </w:tc>
      </w:tr>
    </w:tbl>
    <w:p>
      <w:pPr>
        <w:pStyle w:val="ConsPlus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6B2539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itle2">
    <w:name w:val="title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2" w:hanging="360"/>
    </w:pPr>
    <w:rPr>
      <w:rFonts w:ascii="Arial" w:hAnsi="Arial"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stylesboxscduhd8d0">
    <w:name w:val="textstyles__box-sc-duhd8d-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zhava.ru/about/obshchie-svedeniya/" TargetMode="External"/><Relationship Id="rId3" Type="http://schemas.openxmlformats.org/officeDocument/2006/relationships/hyperlink" Target="https://derzhava.ru/about/obshchie-svedeniya/" TargetMode="External"/><Relationship Id="rId4" Type="http://schemas.openxmlformats.org/officeDocument/2006/relationships/hyperlink" Target="https://derzhava.ru/about/obshchie-svedeniya/" TargetMode="External"/><Relationship Id="rId5" Type="http://schemas.openxmlformats.org/officeDocument/2006/relationships/hyperlink" Target="https://derzhava.ru/about/bank_details/" TargetMode="External"/><Relationship Id="rId6" Type="http://schemas.openxmlformats.org/officeDocument/2006/relationships/hyperlink" Target="https://derzhava.ru/about/obshchie-svedeniya/" TargetMode="External"/><Relationship Id="rId7" Type="http://schemas.openxmlformats.org/officeDocument/2006/relationships/hyperlink" Target="https://derzhava.ru/about/obshchie-svedeniya/" TargetMode="External"/><Relationship Id="rId8" Type="http://schemas.openxmlformats.org/officeDocument/2006/relationships/hyperlink" Target="http://derzhava.ru/" TargetMode="External"/><Relationship Id="rId9" Type="http://schemas.openxmlformats.org/officeDocument/2006/relationships/hyperlink" Target="http://derzhava.ru/" TargetMode="External"/><Relationship Id="rId10" Type="http://schemas.openxmlformats.org/officeDocument/2006/relationships/hyperlink" Target="https://derzhava.ru/about/obshchie-svedeniya/" TargetMode="External"/><Relationship Id="rId11" Type="http://schemas.openxmlformats.org/officeDocument/2006/relationships/hyperlink" Target="mailto:office@derzhava.ru" TargetMode="External"/><Relationship Id="rId12" Type="http://schemas.openxmlformats.org/officeDocument/2006/relationships/hyperlink" Target="https://derzhava.ru/about/bank_details/" TargetMode="External"/><Relationship Id="rId13" Type="http://schemas.openxmlformats.org/officeDocument/2006/relationships/hyperlink" Target="http://derzhava.ru/" TargetMode="External"/><Relationship Id="rId14" Type="http://schemas.openxmlformats.org/officeDocument/2006/relationships/hyperlink" Target="http://derzhava.ru/" TargetMode="External"/><Relationship Id="rId15" Type="http://schemas.openxmlformats.org/officeDocument/2006/relationships/hyperlink" Target="https://naufor.ru/tree.asp?n=16042" TargetMode="External"/><Relationship Id="rId16" Type="http://schemas.openxmlformats.org/officeDocument/2006/relationships/hyperlink" Target="https://new.nfa.ru/guide/index.php" TargetMode="External"/><Relationship Id="rId17" Type="http://schemas.openxmlformats.org/officeDocument/2006/relationships/hyperlink" Target="https://new.nfa.ru/guide/internal-standards" TargetMode="External"/><Relationship Id="rId18" Type="http://schemas.openxmlformats.org/officeDocument/2006/relationships/hyperlink" Target="https://derzhava.ru/securities/broker/" TargetMode="External"/><Relationship Id="rId19" Type="http://schemas.openxmlformats.org/officeDocument/2006/relationships/hyperlink" Target="https://derzhava.ru/upload/iblock/5a2/nahjxrpr3erq9zi7mt7y01qwdvfrmao3/1.0-Brokerskiy-DOGOVOR-utv-2023-05-17.pdf" TargetMode="External"/><Relationship Id="rId20" Type="http://schemas.openxmlformats.org/officeDocument/2006/relationships/hyperlink" Target="https://derzhava.ru/upload/iblock/5a2/nahjxrpr3erq9zi7mt7y01qwdvfrmao3/1.0-Brokerskiy-DOGOVOR-utv-2023-05-17.pdf" TargetMode="External"/><Relationship Id="rId21" Type="http://schemas.openxmlformats.org/officeDocument/2006/relationships/hyperlink" Target="https://derzhava.ru/upload/iblock/d7e/90yga8qdzb2vd2zfh5d6vaw48w9w2rh4/1.0-Brokerskiy-DOGOVOR-20230301-UTV-20230209.pdf" TargetMode="External"/><Relationship Id="rId22" Type="http://schemas.openxmlformats.org/officeDocument/2006/relationships/hyperlink" Target="https://derzhava.ru/upload/iblock/d7e/90yga8qdzb2vd2zfh5d6vaw48w9w2rh4/1.0-Brokerskiy-DOGOVOR-20230301-UTV-20230209.pdf" TargetMode="External"/><Relationship Id="rId23" Type="http://schemas.openxmlformats.org/officeDocument/2006/relationships/hyperlink" Target="https://derzhava.ru/upload/iblock/be1/mwqor0dz5b7u5m6xtbmhrgqkx8s10y01/Brokerskyi_DOGOVOR.pdf" TargetMode="External"/><Relationship Id="rId24" Type="http://schemas.openxmlformats.org/officeDocument/2006/relationships/hyperlink" Target="https://derzhava.ru/upload/iblock/be1/mwqor0dz5b7u5m6xtbmhrgqkx8s10y01/Brokerskyi_DOGOVOR.pdf" TargetMode="External"/><Relationship Id="rId25" Type="http://schemas.openxmlformats.org/officeDocument/2006/relationships/hyperlink" Target="https://derzhava.ru/upload/docs/7b0/3svmn7jughzpzm09ttar48tknf1p91m2/1_Brokerskij_DOGOVOR_ot_14.10.2021.pdf" TargetMode="External"/><Relationship Id="rId26" Type="http://schemas.openxmlformats.org/officeDocument/2006/relationships/hyperlink" Target="https://derzhava.ru/upload/docs/7b0/3svmn7jughzpzm09ttar48tknf1p91m2/1_Brokerskij_DOGOVOR_ot_14.10.2021.pdf" TargetMode="External"/><Relationship Id="rId27" Type="http://schemas.openxmlformats.org/officeDocument/2006/relationships/hyperlink" Target="https://derzhava.ru/upload/docs/64d/wjgqramhq03kso9na4mt1ik70eceuu7h/Brokerskij_DOGOVOR_utv_15112019.pdf" TargetMode="External"/><Relationship Id="rId28" Type="http://schemas.openxmlformats.org/officeDocument/2006/relationships/hyperlink" Target="https://derzhava.ru/upload/docs/64d/wjgqramhq03kso9na4mt1ik70eceuu7h/Brokerskij_DOGOVOR_utv_15112019.pdf" TargetMode="External"/><Relationship Id="rId29" Type="http://schemas.openxmlformats.org/officeDocument/2006/relationships/hyperlink" Target="https://derzhava.ru/upload/docs/3d6/h8785dmr545f371bqii2wkc12h5us5kx/Brokerskiy_dogovor_13119.pdf" TargetMode="External"/><Relationship Id="rId30" Type="http://schemas.openxmlformats.org/officeDocument/2006/relationships/hyperlink" Target="https://derzhava.ru/upload/docs/3d6/h8785dmr545f371bqii2wkc12h5us5kx/Brokerskiy_dogovor_13119.pdf" TargetMode="External"/><Relationship Id="rId31" Type="http://schemas.openxmlformats.org/officeDocument/2006/relationships/hyperlink" Target="https://derzhava.ru/upload/docs/538/ddhuble5wki2rns07i5bl3t0ety1xgqn/Brokerskij_DOGOVOR_UTVERZHDEN_14_fev_2019.pdf" TargetMode="External"/><Relationship Id="rId32" Type="http://schemas.openxmlformats.org/officeDocument/2006/relationships/hyperlink" Target="https://derzhava.ru/upload/docs/538/ddhuble5wki2rns07i5bl3t0ety1xgqn/Brokerskij_DOGOVOR_UTVERZHDEN_14_fev_2019.pdf" TargetMode="External"/><Relationship Id="rId33" Type="http://schemas.openxmlformats.org/officeDocument/2006/relationships/hyperlink" Target="https://derzhava.ru/upload/docs/c0c/z34wsn2s6l1t4nq332tfld5ko051kixj/Brokerskij_dogovor_s_03092018_YUL051018.pdf" TargetMode="External"/><Relationship Id="rId34" Type="http://schemas.openxmlformats.org/officeDocument/2006/relationships/hyperlink" Target="https://derzhava.ru/upload/docs/c0c/z34wsn2s6l1t4nq332tfld5ko051kixj/Brokerskij_dogovor_s_03092018_YUL051018.pdf" TargetMode="External"/><Relationship Id="rId35" Type="http://schemas.openxmlformats.org/officeDocument/2006/relationships/hyperlink" Target="https://derzhava.ru/securities/depository/" TargetMode="External"/><Relationship Id="rId36" Type="http://schemas.openxmlformats.org/officeDocument/2006/relationships/hyperlink" Target="https://derzhava.ru/business/documents-tariffs/?archive=1" TargetMode="External"/><Relationship Id="rId37" Type="http://schemas.openxmlformats.org/officeDocument/2006/relationships/hyperlink" Target="https://derzhava.ru/business/documents-tariffs/?archive=1" TargetMode="External"/><Relationship Id="rId38" Type="http://schemas.openxmlformats.org/officeDocument/2006/relationships/hyperlink" Target="https://derzhava.ru/business/documents-tariffs/?archive=1" TargetMode="External"/><Relationship Id="rId39" Type="http://schemas.openxmlformats.org/officeDocument/2006/relationships/hyperlink" Target="https://login.consultant.ru/link/?req=doc&amp;base=LAW&amp;n=471839&amp;date=29.03.2024&amp;dst=100689&amp;field=134" TargetMode="External"/><Relationship Id="rId40" Type="http://schemas.openxmlformats.org/officeDocument/2006/relationships/hyperlink" Target="https://login.consultant.ru/link/?req=doc&amp;base=LAW&amp;n=471839&amp;date=29.03.2024&amp;dst=100050&amp;field=134" TargetMode="External"/><Relationship Id="rId41" Type="http://schemas.openxmlformats.org/officeDocument/2006/relationships/hyperlink" Target="https://login.consultant.ru/link/?req=doc&amp;base=LAW&amp;n=471839&amp;date=29.03.2024&amp;dst=2258&amp;field=134" TargetMode="External"/><Relationship Id="rId42" Type="http://schemas.openxmlformats.org/officeDocument/2006/relationships/hyperlink" Target="https://login.consultant.ru/link/?req=doc&amp;base=LAW&amp;n=471839&amp;date=29.03.2024&amp;dst=100086&amp;field=134" TargetMode="External"/><Relationship Id="rId43" Type="http://schemas.openxmlformats.org/officeDocument/2006/relationships/hyperlink" Target="https://derzhava.ru/securities/broker/" TargetMode="External"/><Relationship Id="rId44" Type="http://schemas.openxmlformats.org/officeDocument/2006/relationships/hyperlink" Target="https://derzhava.ru/upload/iblock/9fe/fwq4xo6cbw7anr7imxthe6m65qb0b94d/2.0_Prilozhenie-k-Dogovoru-1-REGLAMENT-utv-2023-05-17.pdf" TargetMode="External"/><Relationship Id="rId45" Type="http://schemas.openxmlformats.org/officeDocument/2006/relationships/hyperlink" Target="https://derzhava.ru/upload/iblock/9fe/fwq4xo6cbw7anr7imxthe6m65qb0b94d/2.0_Prilozhenie-k-Dogovoru-1-REGLAMENT-utv-2023-05-17.pdf" TargetMode="External"/><Relationship Id="rId46" Type="http://schemas.openxmlformats.org/officeDocument/2006/relationships/hyperlink" Target="https://derzhava.ru/upload/iblock/e20/juylzljpc06q4xk5sad2jla9y3i6qk0h/20_Prilozhenie_k_Dogovoru_1_REGLAMENT_UTV_20220831_podpisan.pdf" TargetMode="External"/><Relationship Id="rId47" Type="http://schemas.openxmlformats.org/officeDocument/2006/relationships/hyperlink" Target="https://derzhava.ru/upload/iblock/e2e/l2mp5l8teq6k5s316z9wlf0yz6kezuou/Prilozhenie_k_DOGOVORU_1_REGLAMENT_20220414.pdf" TargetMode="External"/><Relationship Id="rId48" Type="http://schemas.openxmlformats.org/officeDocument/2006/relationships/hyperlink" Target="https://derzhava.ru/upload/docs/48c/uh20ktqnkhw5yfmghopvyb00aiz93moa/2.0_Prilozhenie_k_Dogovoru_1_REGLAMENT_ot_18.08.2021.pdf" TargetMode="External"/><Relationship Id="rId49" Type="http://schemas.openxmlformats.org/officeDocument/2006/relationships/hyperlink" Target="https://derzhava.ru/upload/docs/dea/a59l2v9o0ya0n3zsntbcl0wkp3pmoknh/Prilozhenie_k_Dogovoru_1_REGLAMENT_update_202104.pdf" TargetMode="External"/><Relationship Id="rId50" Type="http://schemas.openxmlformats.org/officeDocument/2006/relationships/hyperlink" Target="https://derzhava.ru/upload/docs/467/v2sf6iv19ywmxdrzlr7rd89tqms8wrkc/Prilozhenie_k_Dogovoru_1_REGLAMENT_utverzhden_14_fev_2019.pdf" TargetMode="External"/><Relationship Id="rId51" Type="http://schemas.openxmlformats.org/officeDocument/2006/relationships/hyperlink" Target="https://derzhava.ru/upload/docs/922/f1qnrwgpd2jr1q938dpuxmdssyl5pox5/Prilozhenie_k_Dogovoru_1_REGLAMENT_sent_2018.pdf" TargetMode="External"/><Relationship Id="rId52" Type="http://schemas.openxmlformats.org/officeDocument/2006/relationships/hyperlink" Target="https://derzhava.ru/securities/depository/" TargetMode="External"/><Relationship Id="rId53" Type="http://schemas.openxmlformats.org/officeDocument/2006/relationships/hyperlink" Target="https://login.consultant.ru/link/?req=doc&amp;base=LAW&amp;n=471839&amp;date=29.03.2024&amp;dst=2923&amp;field=134" TargetMode="External"/><Relationship Id="rId54" Type="http://schemas.openxmlformats.org/officeDocument/2006/relationships/hyperlink" Target="https://derzhava.ru/securities/investor/" TargetMode="External"/><Relationship Id="rId55" Type="http://schemas.openxmlformats.org/officeDocument/2006/relationships/hyperlink" Target="https://derzhava.ru/upload/iblock/665/nyf49nig9kfg2r74lhpz54i17wrze5m2/REG-priznaniya-kval.investorami_03.11.21.pdf" TargetMode="External"/><Relationship Id="rId56" Type="http://schemas.openxmlformats.org/officeDocument/2006/relationships/hyperlink" Target="https://login.consultant.ru/link/?req=doc&amp;base=LAW&amp;n=454032&amp;date=29.03.2024&amp;dst=898&amp;field=134" TargetMode="External"/><Relationship Id="rId57" Type="http://schemas.openxmlformats.org/officeDocument/2006/relationships/hyperlink" Target="http://www.derzhava.ru/" TargetMode="External"/><Relationship Id="rId58" Type="http://schemas.openxmlformats.org/officeDocument/2006/relationships/hyperlink" Target="https://derzhava.ru/info/godovye-otchyety-i-finansovye-rezultaty/bukhgalterskaya-finansovaya-otchetnost-po-rsbu/" TargetMode="External"/><Relationship Id="rId59" Type="http://schemas.openxmlformats.org/officeDocument/2006/relationships/hyperlink" Target="http://www.derzhava.ru/" TargetMode="External"/><Relationship Id="rId60" Type="http://schemas.openxmlformats.org/officeDocument/2006/relationships/hyperlink" Target="https://disclosure.skrin.ru/disclosure/7729003482" TargetMode="External"/><Relationship Id="rId61" Type="http://schemas.openxmlformats.org/officeDocument/2006/relationships/hyperlink" Target="garantf1://406390493.0" TargetMode="External"/><Relationship Id="rId62" Type="http://schemas.openxmlformats.org/officeDocument/2006/relationships/hyperlink" Target="https://login.consultant.ru/link/?req=doc&amp;base=LAW&amp;n=454032&amp;date=29.03.2024&amp;dst=898&amp;field=134" TargetMode="External"/><Relationship Id="rId63" Type="http://schemas.openxmlformats.org/officeDocument/2006/relationships/hyperlink" Target="http://www.derzhava.ru/" TargetMode="External"/><Relationship Id="rId64" Type="http://schemas.openxmlformats.org/officeDocument/2006/relationships/hyperlink" Target="https://derzhava.ru/info/godovye-otchyety-i-finansovye-rezultaty/publikuemaya-otchyetnost-banka/" TargetMode="External"/><Relationship Id="rId65" Type="http://schemas.openxmlformats.org/officeDocument/2006/relationships/hyperlink" Target="http://www.derzhava.ru/" TargetMode="External"/><Relationship Id="rId66" Type="http://schemas.openxmlformats.org/officeDocument/2006/relationships/hyperlink" Target="https://disclosure.skrin.ru/disclosure/7729003482" TargetMode="External"/><Relationship Id="rId67" Type="http://schemas.openxmlformats.org/officeDocument/2006/relationships/hyperlink" Target="https://login.consultant.ru/link/?req=doc&amp;base=LAW&amp;n=330071&amp;date=29.03.2024&amp;dst=100019&amp;field=134" TargetMode="External"/><Relationship Id="rId68" Type="http://schemas.openxmlformats.org/officeDocument/2006/relationships/hyperlink" Target="http://www.derzhava.ru/" TargetMode="External"/><Relationship Id="rId69" Type="http://schemas.openxmlformats.org/officeDocument/2006/relationships/hyperlink" Target="https://derzhava.ru/info/godovye-otchyety-i-finansovye-rezultaty/otchyetnost-msfo/" TargetMode="External"/><Relationship Id="rId70" Type="http://schemas.openxmlformats.org/officeDocument/2006/relationships/hyperlink" Target="http://www.derzhava.ru/" TargetMode="External"/><Relationship Id="rId71" Type="http://schemas.openxmlformats.org/officeDocument/2006/relationships/hyperlink" Target="https://disclosure.skrin.ru/disclosure/7729003482" TargetMode="External"/><Relationship Id="rId72" Type="http://schemas.openxmlformats.org/officeDocument/2006/relationships/hyperlink" Target="https://login.consultant.ru/link/?req=doc&amp;base=LAW&amp;n=330071&amp;date=29.03.2024&amp;dst=100019&amp;field=134" TargetMode="External"/><Relationship Id="rId73" Type="http://schemas.openxmlformats.org/officeDocument/2006/relationships/hyperlink" Target="https://login.consultant.ru/link/?req=doc&amp;base=LAW&amp;n=330071&amp;date=29.03.2024&amp;dst=21&amp;field=134" TargetMode="External"/><Relationship Id="rId74" Type="http://schemas.openxmlformats.org/officeDocument/2006/relationships/hyperlink" Target="http://www.derzhava.ru/" TargetMode="External"/><Relationship Id="rId75" Type="http://schemas.openxmlformats.org/officeDocument/2006/relationships/hyperlink" Target="https://derzhava.ru/info/godovye-otchyety-i-finansovye-rezultaty/otchyetnost-msfo/" TargetMode="External"/><Relationship Id="rId76" Type="http://schemas.openxmlformats.org/officeDocument/2006/relationships/hyperlink" Target="http://www.derzhava.ru/" TargetMode="External"/><Relationship Id="rId77" Type="http://schemas.openxmlformats.org/officeDocument/2006/relationships/hyperlink" Target="https://disclosure.skrin.ru/disclosure/7729003482" TargetMode="External"/><Relationship Id="rId78" Type="http://schemas.openxmlformats.org/officeDocument/2006/relationships/hyperlink" Target="http://www.derzhava.ru/" TargetMode="External"/><Relationship Id="rId79" Type="http://schemas.openxmlformats.org/officeDocument/2006/relationships/hyperlink" Target="https://disclosure.skrin.ru/disclosure/7729003482" TargetMode="External"/><Relationship Id="rId80" Type="http://schemas.openxmlformats.org/officeDocument/2006/relationships/hyperlink" Target="https://login.consultant.ru/link/?req=doc&amp;base=LAW&amp;n=466359&amp;date=29.03.2024&amp;dst=105443&amp;field=134" TargetMode="External"/><Relationship Id="rId81" Type="http://schemas.openxmlformats.org/officeDocument/2006/relationships/hyperlink" Target="https://login.consultant.ru/link/?req=doc&amp;base=LAW&amp;n=471830&amp;date=29.03.2024" TargetMode="External"/><Relationship Id="rId82" Type="http://schemas.openxmlformats.org/officeDocument/2006/relationships/hyperlink" Target="https://login.consultant.ru/link/?req=doc&amp;base=LAW&amp;n=454032&amp;date=29.03.2024&amp;dst=908&amp;field=134" TargetMode="External"/><Relationship Id="rId83" Type="http://schemas.openxmlformats.org/officeDocument/2006/relationships/hyperlink" Target="https://login.consultant.ru/link/?req=doc&amp;base=LAW&amp;n=466359&amp;date=29.03.2024&amp;dst=107490&amp;field=134" TargetMode="External"/><Relationship Id="rId84" Type="http://schemas.openxmlformats.org/officeDocument/2006/relationships/hyperlink" Target="https://login.consultant.ru/link/?req=doc&amp;base=LAW&amp;n=471830&amp;date=29.03.2024" TargetMode="External"/><Relationship Id="rId85" Type="http://schemas.openxmlformats.org/officeDocument/2006/relationships/hyperlink" Target="https://login.consultant.ru/link/?req=doc&amp;base=LAW&amp;n=454032&amp;date=29.03.2024&amp;dst=908&amp;field=134" TargetMode="External"/><Relationship Id="rId86" Type="http://schemas.openxmlformats.org/officeDocument/2006/relationships/hyperlink" Target="https://login.consultant.ru/link/?req=doc&amp;base=LAW&amp;n=463320&amp;date=29.03.2024&amp;dst=100007&amp;field=134" TargetMode="External"/><Relationship Id="rId87" Type="http://schemas.openxmlformats.org/officeDocument/2006/relationships/hyperlink" Target="https://login.consultant.ru/link/?req=doc&amp;base=LAW&amp;n=463320&amp;date=29.03.2024&amp;dst=100048&amp;field=134" TargetMode="External"/><Relationship Id="rId88" Type="http://schemas.openxmlformats.org/officeDocument/2006/relationships/hyperlink" Target="http://www.derzhava.ru/" TargetMode="External"/><Relationship Id="rId89" Type="http://schemas.openxmlformats.org/officeDocument/2006/relationships/hyperlink" Target="https://derzhava.ru/info/predostavlenie-informatsii/" TargetMode="External"/><Relationship Id="rId90" Type="http://schemas.openxmlformats.org/officeDocument/2006/relationships/hyperlink" Target="http://www.derzhava.ru/" TargetMode="External"/><Relationship Id="rId91" Type="http://schemas.openxmlformats.org/officeDocument/2006/relationships/hyperlink" Target="https://derzhava.ru/info/predostavlenie-informatsii/" TargetMode="External"/><Relationship Id="rId92" Type="http://schemas.openxmlformats.org/officeDocument/2006/relationships/hyperlink" Target="https://derzhava.ru/securities/depository/" TargetMode="External"/><Relationship Id="rId93" Type="http://schemas.openxmlformats.org/officeDocument/2006/relationships/hyperlink" Target="https://derzhava.ru/securities/depository/" TargetMode="External"/><Relationship Id="rId94" Type="http://schemas.openxmlformats.org/officeDocument/2006/relationships/hyperlink" Target="https://derzhava.ru/securities/depository/" TargetMode="External"/><Relationship Id="rId95" Type="http://schemas.openxmlformats.org/officeDocument/2006/relationships/hyperlink" Target="https://derzhava.ru/securities/depository/" TargetMode="External"/><Relationship Id="rId96" Type="http://schemas.openxmlformats.org/officeDocument/2006/relationships/hyperlink" Target="https://login.consultant.ru/link/?req=doc&amp;base=LAW&amp;n=471839&amp;date=29.03.2024&amp;dst=1129&amp;field=134" TargetMode="External"/><Relationship Id="rId97" Type="http://schemas.openxmlformats.org/officeDocument/2006/relationships/hyperlink" Target="https://derzhava.ru/securities/depository/" TargetMode="External"/><Relationship Id="rId98" Type="http://schemas.openxmlformats.org/officeDocument/2006/relationships/hyperlink" Target="https://derzhava.ru/securities/depository/" TargetMode="External"/><Relationship Id="rId99" Type="http://schemas.openxmlformats.org/officeDocument/2006/relationships/hyperlink" Target="https://derzhava.ru/securities/depository/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9:00Z</dcterms:created>
  <dc:creator>Качан Татьяна Александровна</dc:creator>
  <dc:description/>
  <cp:keywords/>
  <dc:language>en-US</dc:language>
  <cp:lastModifiedBy>Качан Татьяна Александровна</cp:lastModifiedBy>
  <dcterms:modified xsi:type="dcterms:W3CDTF">2024-04-16T07:09:00Z</dcterms:modified>
  <cp:revision>2</cp:revision>
  <dc:subject/>
  <dc:title>Указание Банка России от 02.08.2023 N 6496-У"О раскрытии информации профессиональными участниками рынка ценных бумаг"(Зарегистрировано в Минюсте России 08.11.2023 N 75881)</dc:title>
</cp:coreProperties>
</file>