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крытие обязательной информации Банком — профессиональным участником рынка ценных бумаг</w:t>
      </w:r>
    </w:p>
    <w:p>
      <w:pPr>
        <w:pStyle w:val="ConsPlus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2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3797"/>
        <w:gridCol w:w="30"/>
        <w:gridCol w:w="5670"/>
        <w:gridCol w:w="61"/>
        <w:gridCol w:w="2491"/>
        <w:gridCol w:w="50"/>
        <w:gridCol w:w="2218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омер</w:t>
            </w:r>
          </w:p>
          <w:p>
            <w:pPr>
              <w:pStyle w:val="ConsPlus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п\н</w:t>
            </w:r>
          </w:p>
          <w:p>
            <w:pPr>
              <w:pStyle w:val="ConsPlus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нформация, подлежащая</w:t>
            </w:r>
          </w:p>
          <w:p>
            <w:pPr>
              <w:pStyle w:val="ConsPlus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язательному раскрытию</w:t>
            </w:r>
          </w:p>
          <w:p>
            <w:pPr>
              <w:pStyle w:val="ConsPlus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нформация или подраздел/раздел сайта, на котором раскрывается информац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ата и время раскрытия (если применимо)</w:t>
            </w:r>
          </w:p>
          <w:p>
            <w:pPr>
              <w:pStyle w:val="ConsPlus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нформации</w:t>
            </w:r>
          </w:p>
          <w:p>
            <w:pPr>
              <w:pStyle w:val="ConsPlus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 изменения в нее</w:t>
            </w:r>
          </w:p>
          <w:p>
            <w:pPr>
              <w:pStyle w:val="ConsPlus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ериод</w:t>
            </w:r>
          </w:p>
          <w:p>
            <w:pPr>
              <w:pStyle w:val="ConsPlus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ктуальности</w:t>
            </w:r>
          </w:p>
          <w:p>
            <w:pPr>
              <w:pStyle w:val="ConsPlusNormal"/>
              <w:ind w:firstLine="283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5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аздел 1. Информация о профессиональном участнике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лное и сокращенное (при наличии) фирменное наименование профессионального участника - юридического лица на русском и иностранном (при наличии) языке (фамилия, имя, отчество (при наличии) профессионального участника - индивидуального предпринимателя)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Информация доступна в разделе 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i/>
                <w:i/>
                <w:color w:val="00000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</w:rPr>
                <w:t>https://derzhava.ru/about/obshchie-svedeniya/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i/>
                <w:i/>
                <w:color w:val="000000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i/>
                </w:rPr>
                <w:t>https://derzhava.ru/about/bank_details/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лное фирменное наименование на русском языке</w:t>
            </w:r>
            <w:r>
              <w:rPr>
                <w:rFonts w:cs="Times New Roman" w:ascii="Times New Roman" w:hAnsi="Times New Roman"/>
                <w:i/>
              </w:rPr>
              <w:t>: «Акционерный коммерческий банк «Держава» публичное акционерное общество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Сокращённое фирменное наименование на русском языке</w:t>
            </w:r>
            <w:r>
              <w:rPr>
                <w:rFonts w:cs="Times New Roman" w:ascii="Times New Roman" w:hAnsi="Times New Roman"/>
                <w:i/>
              </w:rPr>
              <w:t>: АКБ «Держава» ПА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лное фирменное наименование на английском языке</w:t>
            </w:r>
            <w:r>
              <w:rPr>
                <w:rFonts w:cs="Times New Roman" w:ascii="Times New Roman" w:hAnsi="Times New Roman"/>
                <w:i/>
              </w:rPr>
              <w:t>: Public Joint-Stock Commercial Bank «DERZHAVA»</w:t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окращенное фирменное наименование на английском языке:</w:t>
            </w:r>
            <w:r>
              <w:rPr>
                <w:i/>
                <w:sz w:val="22"/>
                <w:szCs w:val="22"/>
              </w:rPr>
              <w:t xml:space="preserve"> PJSCB «DERZHAVA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.05.201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стоящее врем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i/>
                <w:sz w:val="22"/>
                <w:szCs w:val="22"/>
              </w:rPr>
              <w:t>1.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омер и дата выдачи лицензии на осуществление профессиональной деятельности на рынке ценных бумаг (дата внесения сведений о юридическом лице (индивидуальном предпринимателе) в единый реестр инвестиционных советников)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Информация доступна в разделе </w:t>
            </w:r>
          </w:p>
          <w:p>
            <w:pPr>
              <w:pStyle w:val="ConsPlusNormal"/>
              <w:rPr>
                <w:rStyle w:val="InternetLink"/>
                <w:i/>
                <w:i/>
                <w:color w:val="000000"/>
                <w:sz w:val="22"/>
                <w:szCs w:val="22"/>
              </w:rPr>
            </w:pPr>
            <w:hyperlink r:id="rId4">
              <w:r>
                <w:rPr>
                  <w:rStyle w:val="InternetLink"/>
                  <w:i/>
                  <w:color w:val="000000"/>
                  <w:sz w:val="22"/>
                  <w:szCs w:val="22"/>
                </w:rPr>
                <w:t>https://derzhava.ru/about/obshchie-svedeniya/</w:t>
              </w:r>
            </w:hyperlink>
          </w:p>
          <w:p>
            <w:pPr>
              <w:pStyle w:val="Style19"/>
              <w:numPr>
                <w:ilvl w:val="0"/>
                <w:numId w:val="3"/>
              </w:numPr>
              <w:ind w:left="34" w:hanging="0"/>
              <w:rPr/>
            </w:pPr>
            <w:r>
              <w:rPr>
                <w:rFonts w:cs="Times New Roman" w:ascii="Times New Roman" w:hAnsi="Times New Roman"/>
                <w:i/>
              </w:rPr>
              <w:t>Депозитарная деятельность: № 077-04374-000100 от 27.12.2000;</w:t>
            </w:r>
          </w:p>
          <w:p>
            <w:pPr>
              <w:pStyle w:val="Style19"/>
              <w:numPr>
                <w:ilvl w:val="0"/>
                <w:numId w:val="3"/>
              </w:numPr>
              <w:ind w:left="3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рокерская деятельность № 077-03808-100000 от 13.12.2000;</w:t>
            </w:r>
          </w:p>
          <w:p>
            <w:pPr>
              <w:pStyle w:val="Style19"/>
              <w:numPr>
                <w:ilvl w:val="0"/>
                <w:numId w:val="3"/>
              </w:numPr>
              <w:ind w:left="3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илерская деятельность № 077-03868-010000 от 13.12.200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.05.201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стоящее врем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i/>
                <w:sz w:val="22"/>
                <w:szCs w:val="22"/>
              </w:rPr>
              <w:t>1.3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дентификационный номер налогоплательщика (далее - ИНН) профессионального участника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Информация доступна в разделе 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i/>
                <w:i/>
                <w:color w:val="000000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i/>
                </w:rPr>
                <w:t>https://derzhava.ru/about/bank_details/</w:t>
              </w:r>
            </w:hyperlink>
          </w:p>
          <w:p>
            <w:pPr>
              <w:pStyle w:val="ConsPlusNormal"/>
              <w:rPr>
                <w:rStyle w:val="InternetLink"/>
                <w:i/>
                <w:i/>
                <w:color w:val="000000"/>
                <w:sz w:val="22"/>
                <w:szCs w:val="22"/>
              </w:rPr>
            </w:pPr>
            <w:hyperlink r:id="rId6">
              <w:r>
                <w:rPr>
                  <w:rStyle w:val="InternetLink"/>
                  <w:i/>
                  <w:color w:val="000000"/>
                  <w:sz w:val="22"/>
                  <w:szCs w:val="22"/>
                </w:rPr>
                <w:t>https://derzhava.ru/about/obshchie-svedeniya/</w:t>
              </w:r>
            </w:hyperlink>
          </w:p>
          <w:p>
            <w:pPr>
              <w:pStyle w:val="ConsPlusNormal"/>
              <w:rPr/>
            </w:pPr>
            <w:r>
              <w:rPr>
                <w:i/>
                <w:sz w:val="22"/>
                <w:szCs w:val="22"/>
              </w:rPr>
              <w:t>ИНН 772900348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.05.201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стоящее врем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i/>
                <w:sz w:val="22"/>
                <w:szCs w:val="22"/>
              </w:rPr>
              <w:t>1.4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сновной государственный регистрационный номер (далее - ОГРН) профессионального участника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Информация доступна в разделе </w:t>
            </w:r>
          </w:p>
          <w:p>
            <w:pPr>
              <w:pStyle w:val="ConsPlusNormal"/>
              <w:rPr>
                <w:i/>
                <w:i/>
                <w:sz w:val="22"/>
                <w:szCs w:val="22"/>
                <w:shd w:fill="F3F1F1" w:val="clear"/>
              </w:rPr>
            </w:pPr>
            <w:hyperlink r:id="rId7">
              <w:r>
                <w:rPr>
                  <w:rStyle w:val="InternetLink"/>
                  <w:i/>
                  <w:color w:val="000000"/>
                  <w:sz w:val="22"/>
                  <w:szCs w:val="22"/>
                </w:rPr>
                <w:t>https://derzhava.ru/about/bank_details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ГРН 102773912019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.05.201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стоящее врем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i/>
                <w:sz w:val="22"/>
                <w:szCs w:val="22"/>
              </w:rPr>
              <w:t>1.5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дрес профессионального участника в пределах места нахождения профессионального участника, указанный в ЕГРЮЛ (наименование субъекта Российской Федерации, в котором индивидуальный предприниматель зарегистрирован по месту жительства, указанное в ЕГРИП)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Информация доступна в разделе 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i/>
                <w:i/>
                <w:color w:val="000000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i/>
                </w:rPr>
                <w:t>https://derzhava.ru/about/bank_details/</w:t>
              </w:r>
            </w:hyperlink>
          </w:p>
          <w:p>
            <w:pPr>
              <w:pStyle w:val="ConsPlusNormal"/>
              <w:rPr>
                <w:rStyle w:val="InternetLink"/>
                <w:i/>
                <w:i/>
                <w:color w:val="000000"/>
                <w:sz w:val="22"/>
                <w:szCs w:val="22"/>
              </w:rPr>
            </w:pPr>
            <w:hyperlink r:id="rId9">
              <w:r>
                <w:rPr>
                  <w:rStyle w:val="InternetLink"/>
                  <w:i/>
                  <w:color w:val="000000"/>
                  <w:sz w:val="22"/>
                  <w:szCs w:val="22"/>
                </w:rPr>
                <w:t>https://derzhava.ru/about/obshchie-svedeniya/</w:t>
              </w:r>
            </w:hyperlink>
          </w:p>
          <w:p>
            <w:pPr>
              <w:pStyle w:val="ConsPlusNormal"/>
              <w:rPr>
                <w:rStyle w:val="InternetLink"/>
                <w:i/>
                <w:i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оссийская Федерация, 119435, город Москва, Большой Саввинский переулок, дом 2, строение 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.05.201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стоящее врем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i/>
                <w:sz w:val="22"/>
                <w:szCs w:val="22"/>
              </w:rPr>
              <w:t>1.6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омер телефона, факса (при наличии факса) профессионального участника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Информация доступна в разделе </w:t>
            </w:r>
          </w:p>
          <w:p>
            <w:pPr>
              <w:pStyle w:val="ConsPlusNormal"/>
              <w:rPr>
                <w:rStyle w:val="InternetLink"/>
                <w:i/>
                <w:i/>
                <w:color w:val="000000"/>
                <w:sz w:val="22"/>
                <w:szCs w:val="22"/>
              </w:rPr>
            </w:pPr>
            <w:hyperlink r:id="rId10">
              <w:r>
                <w:rPr>
                  <w:rStyle w:val="InternetLink"/>
                  <w:i/>
                  <w:color w:val="000000"/>
                  <w:sz w:val="22"/>
                  <w:szCs w:val="22"/>
                </w:rPr>
                <w:t>https://derzhava.ru/about/obshchie-svedeniya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тел. 8 (495) 380-04-80, </w:t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акс8 (495) 380-04-7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.05.201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стоящее врем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i/>
                <w:sz w:val="22"/>
                <w:szCs w:val="22"/>
              </w:rPr>
              <w:t>1.7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формация об официальных сайтах, а также (при наличии) об аккаунтах в социальных сетях, на которых профессиональный участник предлагает услуги профессионального участника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</w:rPr>
                <w:t>http://derzhava.ru</w:t>
              </w:r>
            </w:hyperlink>
          </w:p>
          <w:p>
            <w:pPr>
              <w:pStyle w:val="ConsPlusNormal"/>
              <w:rPr>
                <w:rStyle w:val="InternetLink"/>
              </w:rPr>
            </w:pPr>
            <w:hyperlink r:id="rId12">
              <w:r>
                <w:rPr/>
              </w:r>
            </w:hyperlink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.05.201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стоящее врем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i/>
                <w:sz w:val="22"/>
                <w:szCs w:val="22"/>
              </w:rPr>
              <w:t>1.8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дрес электронной почты профессионального участника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Информация доступна в разделе </w:t>
            </w:r>
          </w:p>
          <w:p>
            <w:pPr>
              <w:pStyle w:val="ConsPlusNormal"/>
              <w:rPr>
                <w:rStyle w:val="InternetLink"/>
                <w:i/>
                <w:i/>
                <w:color w:val="000000"/>
                <w:sz w:val="22"/>
                <w:szCs w:val="22"/>
              </w:rPr>
            </w:pPr>
            <w:hyperlink r:id="rId13">
              <w:r>
                <w:rPr>
                  <w:rStyle w:val="InternetLink"/>
                  <w:i/>
                  <w:color w:val="000000"/>
                  <w:sz w:val="22"/>
                  <w:szCs w:val="22"/>
                </w:rPr>
                <w:t>https://derzhava.ru/about/obshchie-svedeniya/</w:t>
              </w:r>
            </w:hyperlink>
          </w:p>
          <w:p>
            <w:pPr>
              <w:pStyle w:val="ConsPlusNormal"/>
              <w:rPr>
                <w:rStyle w:val="InternetLink"/>
                <w:i/>
                <w:i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hyperlink r:id="rId14">
              <w:r>
                <w:rPr>
                  <w:rStyle w:val="InternetLink"/>
                  <w:i/>
                  <w:color w:val="000000"/>
                  <w:sz w:val="22"/>
                  <w:szCs w:val="22"/>
                </w:rPr>
                <w:t>office@derzhava.ru</w:t>
              </w:r>
            </w:hyperlink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.05.201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стоящее врем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i/>
                <w:sz w:val="22"/>
                <w:szCs w:val="22"/>
              </w:rPr>
              <w:t>1.9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анковские реквизиты расчетного счета и (или) корреспондентского счета (субсчета) (при его наличии) для оплаты расходов за изготовление документов, представляемых профессиональным участником своим клиентам (зарегистрированным лицам), на бумажном носителе в случаях, предусмотренных законодательством Российской Федерации о рынке ценных бумаг, с указанием порядка оплаты и размера (порядка определения размера) указанных расходов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лата за изготовление документов на бумажном носителе представляемых АКБ «Держава» ПАО своим клиентам (зарегистрированным лицам) в случаях, предусмотренных законодательством Российской Федерации о рынке ценных бумаг не взимае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Информация о банковских реквизитах размещена в разделе </w:t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hyperlink r:id="rId15">
              <w:r>
                <w:rPr>
                  <w:rStyle w:val="InternetLink"/>
                  <w:i/>
                  <w:color w:val="000000"/>
                  <w:sz w:val="22"/>
                  <w:szCs w:val="22"/>
                </w:rPr>
                <w:t>https://derzhava.ru/about/bank_details/</w:t>
              </w:r>
            </w:hyperlink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.05.201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стоящее врем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</w:t>
            </w:r>
            <w:r>
              <w:rPr>
                <w:i/>
                <w:sz w:val="22"/>
                <w:szCs w:val="22"/>
                <w:lang w:val="en-US"/>
              </w:rPr>
              <w:t>1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bookmarkStart w:id="0" w:name="Par83"/>
            <w:bookmarkEnd w:id="0"/>
            <w:r>
              <w:rPr>
                <w:i/>
                <w:sz w:val="22"/>
                <w:szCs w:val="22"/>
              </w:rPr>
              <w:t>Фамилия, имя, отчество (при наличии), дата избрания (назначения) на должность (возложения функций), сведения о работе по совместительству (при наличии), сведения об опыте работы в кредитных организациях и некредитных финансовых организациях за последние три года (в том числе о членстве в совете директоров (наблюдательном совете) (при наличии) и наименования должностей следующих лиц, включая лиц, временно исполняющих обязанности в течение более чем двух месяцев (далее - ВРИО), при их наличии: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ица, осуществляющего функции единоличного исполнительного органа профессионального участника;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ица, осуществляющего функции внутреннего контролера (руководителя службы внутреннего контроля) профессионального участника;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нутреннего аудитора (руководителя службы внутреннего аудита) профессионального участника;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лжностного лица, ответственного за организацию системы управления рисками (руководителя отдельного структурного подразделения, ответственного за организацию системы управления рисками) профессионального участника;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ленов совета директоров (наблюдательного совета) профессионального участника;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ленов коллегиального исполнительного органа профессионального участника.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ведения об опыте работы в кредитных организациях и некредитных финансовых организациях должны включать указание на дату избрания (назначения) на должность (возложения функций) и дату увольнения (освобождения от занимаемой должности), а в случае продолжения работы по занимаемой должности - указание на работу по настоящее время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 18.03.2022 по н\в информация не раскрывается на основании: </w:t>
            </w:r>
          </w:p>
          <w:p>
            <w:pPr>
              <w:pStyle w:val="Style18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Решения Совета директоров Банка России от 18.03.2022 "Об определении перечня информации кредитных организаций, некредитных финансовых организаций, а также организаций, оказывающих профессиональные услуги на финансовом рынке, подлежащей раскрытию в соответствии с законодательством Российской Федерации или нормативными актами Банка России, которую кредитные организации, некредитные финансовые организации, а также организации, оказывающие профессиональные услуги на финансовом рынке, вправе не раскрывать, и перечня информации, предусмотренной законодательством Российской Федерации или нормативными актами Банка России, которую Банк России вправе не раскрывать на своем официальном сайте в информационно-телекоммуникационной сети "Интернет" </w:t>
            </w:r>
          </w:p>
          <w:p>
            <w:pPr>
              <w:pStyle w:val="Style18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rPr/>
            </w:pPr>
            <w:r>
              <w:rPr>
                <w:i/>
                <w:sz w:val="22"/>
                <w:szCs w:val="22"/>
              </w:rPr>
              <w:t xml:space="preserve">Решения Совета директоров Банка России от 23.12.2022 "Об определении перечня информации кредитных организаций, некредитных финансовых организаций, а также организаций, оказывающих профессиональные услуги на финансовом рынке, подлежащей раскрытию в соответствии с законодательством Российской Федерации или нормативными актами Банка России, которую кредитные организации, некредитные финансовые организации, а также организации, оказывающие профессиональные услуги на финансовом рынке, вправе не раскрывать с 1 января 2023 года до 1 июля 2023 года, и перечня информации, предусмотренной законодательством Российской Федерации или нормативными актами Банка России, которую Банк России вправе не раскрывать на своем официальном сайте в информационно-телекоммуникационной сети "Интернет" с 1 января 2023 года до 1 июля 2023 года" </w:t>
            </w:r>
          </w:p>
          <w:p>
            <w:pPr>
              <w:pStyle w:val="Style18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rPr/>
            </w:pPr>
            <w:r>
              <w:rPr>
                <w:i/>
                <w:sz w:val="22"/>
                <w:szCs w:val="22"/>
              </w:rPr>
              <w:t xml:space="preserve">Решения Совета директоров Банка России от 23.06.2023 "Об определении перечня информации кредитных организаций, некредитных финансовых организаций, а также организаций, оказывающих профессиональные услуги на финансовом рынке, подлежащей раскрытию в соответствии с законодательством Российской Федерации или нормативными актами Банка России, которую кредитные организации, некредитные финансовые организации, а также организации, оказывающие профессиональные услуги на финансовом рынке, вправе не раскрывать с 1 июля 2023 года до 31 декабря 2023 года включительно, и перечня информации, предусмотренной законодательством Российской Федерации или нормативными актами Банка России, которую Банк России не раскрывает на своем официальном сайте в информационно-телекоммуникационной сети "Интернет" с 1 июля 2023 года до 31 декабря 2023 года включительно" </w:t>
            </w:r>
          </w:p>
          <w:p>
            <w:pPr>
              <w:pStyle w:val="Style18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Решения Совета директоров Банка России от 22.12.2023 "Об определении перечня информации кредитных организаций, некредитных финансовых организаций, а также организаций, оказывающих профессиональные услуги на финансовом рынке, подлежащей раскрытию в соответствии с законодательством Российской Федерации или нормативными актами Банка России, которую кредитные организации, некредитные финансовые организации, а также организации, оказывающие профессиональные услуги на финансовом рынке, вправе не раскрывать с 1 января 2024 года до 31 декабря 2024 года включительно, и перечня информации, предусмотренной законодательством Российской Федерации или нормативными актами Банка России, которую Банк России не раскрывает на своем официальном сайте в информационно-телекоммуникационной сети "Интернет" с 1 января 2024 года до 31 декабря 2024 года включительно"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i/>
                <w:sz w:val="22"/>
                <w:szCs w:val="22"/>
              </w:rPr>
              <w:t>1.1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формация о приостановлении действия лицензий на осуществление профессиональной деятельности на рынке ценных бумаг с указанием даты, с которой приостанавливается лицензия на осуществление профессиональной деятельности на рынке ценных бумаг, срока и причин ее приостановления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ействие лицензий профессионального участника рынка ценных бумаг, которыми обладает АКБ «Держава» ПАО, не приостанавливалось.</w:t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i/>
                <w:sz w:val="22"/>
                <w:szCs w:val="22"/>
              </w:rPr>
              <w:t>1.</w:t>
            </w:r>
            <w:r>
              <w:rPr>
                <w:i/>
                <w:sz w:val="22"/>
                <w:szCs w:val="22"/>
                <w:lang w:val="en-US"/>
              </w:rPr>
              <w:t>1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формация о возобновлении действия лицензий на осуществление профессиональной деятельности на рынке ценных бумаг с указанием даты возобновления действия лицензий на осуществление профессиональной деятельности на рынке ценных бумаг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ействие лицензий профессионального участника рынка ценных бумаг, которыми обладает АКБ «Держава» ПАО, не возобновлялось ввиду того, что они не приостанавливались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</w:t>
            </w:r>
            <w:r>
              <w:rPr>
                <w:i/>
                <w:sz w:val="22"/>
                <w:szCs w:val="22"/>
                <w:lang w:val="en-US"/>
              </w:rPr>
              <w:t>13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формация о принятии профессиональным участником решения о направлении в Банк России заявления об аннулировании лицензии на осуществление профессиональной деятельности на рынке ценных бумаг (заявления об исключении сведений об инвестиционном советнике из единого реестра инвестиционных советников)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АКБ «Держава» ПАО не принимал решений о направлении в Банк России заявлении об аннулировании лицензий на осуществление профессиональной деятельности на рынке ценных бумаг.</w:t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917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i/>
                <w:sz w:val="22"/>
                <w:szCs w:val="22"/>
              </w:rPr>
              <w:t>1.14</w:t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формация об аннулировании лицензии на осуществление профессиональной деятельности на рынке ценных бумаг (исключении сведений об инвестиционном советнике из единого реестра инвестиционных советников)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ind w:left="11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</w:rPr>
              <w:t>На основании заявления АКБ «Держава» ПАО Банк России 22.08.2023 принял решение исключить сведения об инвестиционном советнике из единого реестра инвестиционных советников</w:t>
            </w:r>
            <w:r>
              <w:rPr>
                <w:i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2.08.202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стоящее время</w:t>
            </w:r>
          </w:p>
        </w:tc>
      </w:tr>
      <w:tr>
        <w:trPr>
          <w:trHeight w:val="917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ind w:left="11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 основании заявления АКБ «Держава» ПАО Банк России 11.12.2015 принял решение аннулировать лицензию профессионального участника рынка ценных бумаг на осуществление деятельности по управлению ценными бумагами от 13.12.2000 № 077-03913-00100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.05.201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стоящее время</w:t>
            </w:r>
          </w:p>
        </w:tc>
      </w:tr>
      <w:tr>
        <w:trPr>
          <w:trHeight w:val="1000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i/>
                <w:sz w:val="22"/>
                <w:szCs w:val="22"/>
              </w:rPr>
              <w:t>1.</w:t>
            </w:r>
            <w:r>
              <w:rPr>
                <w:i/>
                <w:sz w:val="22"/>
                <w:szCs w:val="22"/>
                <w:lang w:val="en-US"/>
              </w:rPr>
              <w:t>15</w:t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формация о членстве профессионального участника в саморегулируемых организациях в сфере финансового рынка, объединяющих профессиональных участников (далее - СРО), с указанием: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лного и сокращенного (при наличии) наименования СРО и даты вступления профессионального участника в СРО;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ты прекращения членства профессионального участника в СРО и причины его прекращения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1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лное наименование СРО: Национальная ассоциация участников фондового рынка</w:t>
            </w:r>
          </w:p>
          <w:p>
            <w:pPr>
              <w:pStyle w:val="Style19"/>
              <w:ind w:left="110"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кращённое наименование СРО: НАУФОР</w:t>
            </w:r>
          </w:p>
          <w:p>
            <w:pPr>
              <w:pStyle w:val="Normal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ата вступления в СРО: 31.05.202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1.06.202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стоящее время</w:t>
            </w:r>
          </w:p>
        </w:tc>
      </w:tr>
      <w:tr>
        <w:trPr>
          <w:trHeight w:val="1222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/>
                <w:i/>
                <w:sz w:val="22"/>
                <w:szCs w:val="22"/>
                <w:lang w:val="en-US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Банком России прекращен статус СРО «Национальная финансовая ассоциация» (НФА) как саморегулируемой организации в сфере финансового рынка по всем видам деятельности финансовых организаций в связи с чем с 18 мая 2023 г. членство Банка как профессионального участника рынка ценных бумаг в СРО НФА прекращено.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9.05.202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стоящее время</w:t>
            </w:r>
          </w:p>
        </w:tc>
      </w:tr>
      <w:tr>
        <w:trPr>
          <w:trHeight w:val="1222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/>
                <w:i/>
                <w:sz w:val="22"/>
                <w:szCs w:val="22"/>
                <w:lang w:val="en-US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1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лное наименование СРО: Национальная финансовая ассоциация</w:t>
            </w:r>
          </w:p>
          <w:p>
            <w:pPr>
              <w:pStyle w:val="Style19"/>
              <w:ind w:left="11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кращённое наименование СРО: НФА</w:t>
            </w:r>
          </w:p>
          <w:p>
            <w:pPr>
              <w:pStyle w:val="Normal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ата вступления в СРО: 11.12.201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8.05.201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С 18.05.2016 по 18.05.2023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i/>
                <w:sz w:val="22"/>
                <w:szCs w:val="22"/>
              </w:rPr>
              <w:t>1.16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формация о филиалах профессионального участника, в функции которых входит осуществление профессиональной деятельности на рынке ценных бумаг, и (или) представительствах профессионального участника, представляющих интересы профессионального участника в рамках профессиональной деятельности на рынке ценных бумаг и осуществляющих их защиту (при наличии), с указанием наименования таких филиалов и представительств (при наличии), их адреса, номера телефона, факса (при наличии факса)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Филиалы, представительства и иные обособленные подразделения, осуществляющие профессиональную деятельность на рынке ценных бумаг, отсутствуют</w:t>
            </w:r>
          </w:p>
          <w:p>
            <w:pPr>
              <w:pStyle w:val="ConsPlusNormal"/>
              <w:ind w:firstLine="283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i/>
                <w:sz w:val="22"/>
                <w:szCs w:val="22"/>
              </w:rPr>
              <w:t>18.05.2016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стоящее время</w:t>
            </w:r>
          </w:p>
          <w:p>
            <w:pPr>
              <w:pStyle w:val="ConsPlusNormal"/>
              <w:ind w:first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i/>
                <w:sz w:val="22"/>
                <w:szCs w:val="22"/>
              </w:rPr>
              <w:t>1.17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формация о местах, предназначенных для заключения договора об оказании профессиональным участником услуг на рынке ценных бумаг, приема документов, связанных с оказанием таких услуг, с указанием адреса и (или) номера телефона, по которому можно получить информацию о возможности заключения указанного договора, и (или) времени, когда возможно заключение указанного договора, и (или) адреса страницы официального сайта, в том числе страницы входа в личный кабинет клиента на таком официальном сайте, и (или) мобильного приложения профессионального участника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64" w:hanging="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Адрес: город Москва, Большой Саввинский переулок, дом 2, строение 9;</w:t>
            </w:r>
          </w:p>
          <w:p>
            <w:pPr>
              <w:pStyle w:val="Style19"/>
              <w:ind w:left="64" w:hanging="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омер телефона: +7 (495) 640-17-11;</w:t>
            </w:r>
          </w:p>
          <w:p>
            <w:pPr>
              <w:pStyle w:val="Style19"/>
              <w:ind w:left="64" w:hanging="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График работы:</w:t>
            </w:r>
          </w:p>
          <w:p>
            <w:pPr>
              <w:pStyle w:val="Style19"/>
              <w:ind w:left="64" w:hanging="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недельник – Пятница с 09:00 до 18:00;</w:t>
            </w:r>
          </w:p>
          <w:p>
            <w:pPr>
              <w:pStyle w:val="Normal"/>
              <w:ind w:left="64" w:hanging="64"/>
              <w:rPr/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</w:rPr>
                <w:t>http://derzhava.ru</w:t>
              </w:r>
            </w:hyperlink>
          </w:p>
          <w:p>
            <w:pPr>
              <w:pStyle w:val="ConsPlusNormal"/>
              <w:ind w:left="64" w:hanging="64"/>
              <w:rPr>
                <w:rStyle w:val="InternetLink"/>
              </w:rPr>
            </w:pPr>
            <w:hyperlink r:id="rId17">
              <w:r>
                <w:rPr/>
              </w:r>
            </w:hyperlink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1.04.2024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стоящее врем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</w:t>
            </w:r>
            <w:r>
              <w:rPr>
                <w:i/>
                <w:sz w:val="22"/>
                <w:szCs w:val="22"/>
                <w:lang w:val="en-US"/>
              </w:rPr>
              <w:t>18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bookmarkStart w:id="1" w:name="Par152"/>
            <w:bookmarkEnd w:id="1"/>
            <w:r>
              <w:rPr>
                <w:i/>
                <w:sz w:val="22"/>
                <w:szCs w:val="22"/>
              </w:rPr>
              <w:t>Информация об агентах (поверенных) профессионального участника, действующих в целях заключения с физическими и (или) юридическими лицами договоров об оказании профессиональным участником услуг на рынке ценных бумаг и (или) участвующих в оказании таких услуг клиентам профессионального участника (при наличии), с указанием: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отношении агентов (поверенных) - российских юридических лиц - полного и сокращенного (при наличии) фирменного наименования, ОГРН, ИНН;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отношении агентов (поверенных) - иностранных юридических лиц - наименования, идентификационного номера налогоплательщика в стране регистрации (Tax Identification Number (далее - TIN) или его аналога (при наличии);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отношении агентов (поверенных) - физических лиц - фамилии, имени, отчества (при наличии);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отношении агентов (поверенных) - юридических и физических лиц - описания услуг, оказываемых указанным агентом (поверенным) профессиональному участнику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6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Агенты (поверенные) у АКБ «Держава» ПАО отсутствуют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15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аздел</w:t>
            </w:r>
            <w:r>
              <w:rPr>
                <w:b/>
                <w:i/>
                <w:spacing w:val="-5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2.</w:t>
            </w:r>
            <w:r>
              <w:rPr>
                <w:b/>
                <w:i/>
                <w:spacing w:val="-4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Документы</w:t>
            </w:r>
            <w:r>
              <w:rPr>
                <w:b/>
                <w:i/>
                <w:spacing w:val="-5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и</w:t>
            </w:r>
            <w:r>
              <w:rPr>
                <w:b/>
                <w:i/>
                <w:spacing w:val="-5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отчетность</w:t>
            </w:r>
            <w:r>
              <w:rPr>
                <w:b/>
                <w:i/>
                <w:spacing w:val="-4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профессионального</w:t>
            </w:r>
            <w:r>
              <w:rPr>
                <w:b/>
                <w:i/>
                <w:spacing w:val="-5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участника</w:t>
            </w:r>
          </w:p>
        </w:tc>
      </w:tr>
      <w:tr>
        <w:trPr>
          <w:trHeight w:val="458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1</w:t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кст стандартов СРО, которыми руководствуется профессиональный участник при осуществлении своей деятельности, или ссылки на сайты в сети "Интернет", содержащие текст стандартов СРО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</w:rPr>
                <w:t>Базовые стандарты НАУФОР</w:t>
              </w:r>
            </w:hyperlink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.06.202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стоящее время</w:t>
            </w:r>
          </w:p>
        </w:tc>
      </w:tr>
      <w:tr>
        <w:trPr>
          <w:trHeight w:val="457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/>
                <w:i/>
                <w:sz w:val="22"/>
                <w:szCs w:val="22"/>
                <w:lang w:val="en-US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4"/>
              <w:ind w:left="46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Архивные версии: </w:t>
            </w:r>
          </w:p>
          <w:p>
            <w:pPr>
              <w:pStyle w:val="Style19"/>
              <w:spacing w:lineRule="auto" w:line="244"/>
              <w:ind w:left="46" w:hanging="0"/>
              <w:rPr/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</w:rPr>
                <w:t>Базовые стандарты СРО НФА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</w:rPr>
                <w:t>Внутренние стандарты СРО НФА</w:t>
              </w:r>
            </w:hyperlink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.05.201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8.05.2016 по 01.06.</w:t>
            </w:r>
            <w:r>
              <w:rPr>
                <w:i/>
                <w:sz w:val="22"/>
                <w:szCs w:val="22"/>
              </w:rPr>
              <w:t>2023</w:t>
            </w:r>
          </w:p>
        </w:tc>
      </w:tr>
      <w:tr>
        <w:trPr>
          <w:trHeight w:val="844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2.</w:t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разцы договоров, предлагаемые профессиональным участником своим клиентам при предоставлении им услуг профессионального участника на рынке ценных бумаг (далее - образец договора) (при наличии)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Договор на брокерское обслуживание (действующий) расположен по ссылке: </w:t>
            </w:r>
            <w:hyperlink r:id="rId21">
              <w:r>
                <w:rPr>
                  <w:rStyle w:val="InternetLink"/>
                  <w:i/>
                  <w:color w:val="000000"/>
                  <w:sz w:val="22"/>
                </w:rPr>
                <w:t>Договор на брокерское обслуживание</w:t>
              </w:r>
            </w:hyperlink>
          </w:p>
          <w:p>
            <w:pPr>
              <w:pStyle w:val="ConsPlus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Архивные версии договоров расположены по ссылке: </w:t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hyperlink r:id="rId22">
              <w:r>
                <w:rPr>
                  <w:rStyle w:val="InternetLink"/>
                  <w:i/>
                  <w:color w:val="000000"/>
                  <w:sz w:val="22"/>
                  <w:szCs w:val="22"/>
                </w:rPr>
                <w:t>Архивные версии договоров</w:t>
              </w:r>
            </w:hyperlink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2.04.2024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5.2024  по настоящее врем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6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епозитарный договор;Междепозитарный догово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(действующие) расположены по ссылке: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</w:rPr>
                <w:t>Депозитарные договора</w:t>
              </w:r>
            </w:hyperlink>
          </w:p>
          <w:p>
            <w:pPr>
              <w:pStyle w:val="Style19"/>
              <w:spacing w:lineRule="auto" w:line="244"/>
              <w:ind w:left="46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Архивные версии договоров расположены по ссылке</w:t>
            </w:r>
            <w:r>
              <w:rPr>
                <w:i/>
                <w:szCs w:val="24"/>
              </w:rPr>
              <w:t>:</w:t>
            </w:r>
            <w:r>
              <w:rPr>
                <w:rFonts w:cs="Times New Roman" w:ascii="Times New Roman" w:hAnsi="Times New Roman"/>
                <w:i/>
                <w:szCs w:val="24"/>
              </w:rPr>
              <w:t xml:space="preserve">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</w:rPr>
                <w:t>Архивные версии договоров</w:t>
              </w:r>
            </w:hyperlink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.04.202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5.2024 по настоящее врем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i/>
                <w:sz w:val="22"/>
                <w:szCs w:val="22"/>
                <w:lang w:val="en-US"/>
              </w:rPr>
              <w:t>2</w:t>
            </w:r>
            <w:r>
              <w:rPr>
                <w:i/>
                <w:sz w:val="22"/>
                <w:szCs w:val="22"/>
              </w:rPr>
              <w:t>.3</w:t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i/>
                <w:sz w:val="22"/>
                <w:szCs w:val="22"/>
              </w:rPr>
              <w:t xml:space="preserve">Документ, определяющий условия договора о порядке оказания профессиональным участником услуг на рынке ценных бумаг, заключаемого в соответствии со </w:t>
            </w:r>
            <w:hyperlink r:id="rId25">
              <w:r>
                <w:rPr>
                  <w:rStyle w:val="InternetLink"/>
                  <w:i/>
                  <w:sz w:val="22"/>
                  <w:szCs w:val="22"/>
                </w:rPr>
                <w:t>статьями 3</w:t>
              </w:r>
            </w:hyperlink>
            <w:r>
              <w:rPr>
                <w:i/>
                <w:sz w:val="22"/>
                <w:szCs w:val="22"/>
              </w:rPr>
              <w:t xml:space="preserve"> - </w:t>
            </w:r>
            <w:hyperlink r:id="rId26">
              <w:r>
                <w:rPr>
                  <w:rStyle w:val="InternetLink"/>
                  <w:i/>
                  <w:sz w:val="22"/>
                  <w:szCs w:val="22"/>
                </w:rPr>
                <w:t>5</w:t>
              </w:r>
            </w:hyperlink>
            <w:r>
              <w:rPr>
                <w:i/>
                <w:sz w:val="22"/>
                <w:szCs w:val="22"/>
              </w:rPr>
              <w:t xml:space="preserve">, </w:t>
            </w:r>
            <w:hyperlink r:id="rId27">
              <w:r>
                <w:rPr>
                  <w:rStyle w:val="InternetLink"/>
                  <w:i/>
                  <w:sz w:val="22"/>
                  <w:szCs w:val="22"/>
                </w:rPr>
                <w:t>7</w:t>
              </w:r>
            </w:hyperlink>
            <w:r>
              <w:rPr>
                <w:i/>
                <w:sz w:val="22"/>
                <w:szCs w:val="22"/>
              </w:rPr>
              <w:t xml:space="preserve"> и </w:t>
            </w:r>
            <w:hyperlink r:id="rId28">
              <w:r>
                <w:rPr>
                  <w:rStyle w:val="InternetLink"/>
                  <w:i/>
                  <w:sz w:val="22"/>
                  <w:szCs w:val="22"/>
                </w:rPr>
                <w:t>8</w:t>
              </w:r>
            </w:hyperlink>
            <w:r>
              <w:rPr>
                <w:i/>
                <w:sz w:val="22"/>
                <w:szCs w:val="22"/>
              </w:rPr>
              <w:t xml:space="preserve"> Федерального закона от 22 апреля 1996 года N 39-ФЗ "О рынке ценных бумаг" (далее соответственно - Федеральный закон "О рынке ценных бумаг", регламент) (при наличии)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</w:rPr>
              <w:t xml:space="preserve">Регламент обслуживания клиентов на финансовых рынках (действующий) расположен по ссылке: </w:t>
            </w:r>
            <w:hyperlink r:id="rId29">
              <w:r>
                <w:rPr>
                  <w:rStyle w:val="InternetLink"/>
                  <w:b/>
                  <w:i/>
                  <w:color w:val="000000"/>
                  <w:sz w:val="22"/>
                  <w:szCs w:val="22"/>
                </w:rPr>
                <w:t>Регламент обслуживания клиентов на финансовых рынках</w:t>
              </w:r>
            </w:hyperlink>
          </w:p>
          <w:p>
            <w:pPr>
              <w:pStyle w:val="ConsPlus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2"/>
              </w:rPr>
              <w:t>Архивные версии Регламента обслуживания клиентов на финансовых рынках расположены по ссылке:</w:t>
            </w:r>
            <w:r>
              <w:rPr>
                <w:sz w:val="20"/>
                <w:szCs w:val="20"/>
              </w:rPr>
              <w:t xml:space="preserve"> </w:t>
            </w:r>
            <w:hyperlink r:id="rId30">
              <w:r>
                <w:rPr>
                  <w:rStyle w:val="InternetLink"/>
                  <w:i/>
                  <w:color w:val="000000"/>
                  <w:sz w:val="20"/>
                  <w:szCs w:val="20"/>
                </w:rPr>
                <w:t>Архив Регламента обслуживания клиентов на финансовых рынках</w:t>
              </w:r>
            </w:hyperlink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.04.202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5.2024 по настоящее врем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Style w:val="InternetLink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Style w:val="InternetLink"/>
                <w:b/>
                <w:i/>
                <w:color w:val="000000"/>
                <w:sz w:val="22"/>
                <w:szCs w:val="22"/>
                <w:u w:val="none"/>
              </w:rPr>
              <w:t xml:space="preserve">Условия осуществления депозитарной деятельности (Клиентский регламент) (действующие) расположены по ссылке: </w:t>
            </w:r>
            <w:hyperlink r:id="rId31">
              <w:r>
                <w:rPr>
                  <w:rStyle w:val="InternetLink"/>
                  <w:b/>
                  <w:i/>
                  <w:color w:val="000000"/>
                  <w:sz w:val="22"/>
                  <w:szCs w:val="22"/>
                </w:rPr>
                <w:t>Условия осуществления депозитарной деятельности</w:t>
              </w:r>
            </w:hyperlink>
          </w:p>
          <w:p>
            <w:pPr>
              <w:pStyle w:val="ConsPlus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</w:rPr>
              <w:t>Архивные версии Клиентского регламента расположены по ссылке:</w:t>
            </w:r>
            <w:r>
              <w:rPr>
                <w:rStyle w:val="InternetLink"/>
                <w:color w:val="000000"/>
                <w:u w:val="none"/>
              </w:rPr>
              <w:t xml:space="preserve"> </w:t>
            </w:r>
            <w:hyperlink r:id="rId32">
              <w:r>
                <w:rPr>
                  <w:rStyle w:val="InternetLink"/>
                  <w:i/>
                  <w:color w:val="000000"/>
                  <w:sz w:val="20"/>
                  <w:szCs w:val="20"/>
                </w:rPr>
                <w:t>Архив Клиентского регламента</w:t>
              </w:r>
            </w:hyperlink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.04.202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5.2024 по настоящее врем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2</w:t>
            </w:r>
            <w:r>
              <w:rPr>
                <w:i/>
                <w:sz w:val="22"/>
                <w:szCs w:val="22"/>
              </w:rPr>
              <w:t>.4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кумент, определяющий условия соглашения между участниками электронного взаимодействия, заключаемого между профессиональным участником и его клиентами (зарегистрированными лицами) (далее - документ об электронном документообороте) (при наличии)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кумент отсутствует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80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2</w:t>
            </w:r>
            <w:r>
              <w:rPr>
                <w:i/>
                <w:sz w:val="22"/>
                <w:szCs w:val="22"/>
              </w:rPr>
              <w:t>.5</w:t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i/>
                <w:sz w:val="22"/>
                <w:szCs w:val="22"/>
              </w:rPr>
              <w:t xml:space="preserve">Документ, содержащий порядок принятия профессиональным участником решения о признании лица квалифицированным инвестором, утвержденный в соответствии с </w:t>
            </w:r>
            <w:hyperlink r:id="rId33">
              <w:r>
                <w:rPr>
                  <w:rStyle w:val="InternetLink"/>
                  <w:i/>
                  <w:sz w:val="22"/>
                  <w:szCs w:val="22"/>
                </w:rPr>
                <w:t>пунктом 7 статьи 51.2</w:t>
              </w:r>
            </w:hyperlink>
            <w:r>
              <w:rPr>
                <w:i/>
                <w:sz w:val="22"/>
                <w:szCs w:val="22"/>
              </w:rPr>
              <w:t xml:space="preserve"> Федерального закона "О рынке ценных бумаг" (далее - документ о порядке признания лица квалифицированным инвестором) (при наличии)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нформация доступна в разделе</w:t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hyperlink r:id="rId34">
              <w:r>
                <w:rPr>
                  <w:rStyle w:val="InternetLink"/>
                  <w:i/>
                  <w:color w:val="000000"/>
                  <w:sz w:val="22"/>
                  <w:szCs w:val="22"/>
                </w:rPr>
                <w:t>https://derzhava.ru/securities/investor/</w:t>
              </w:r>
            </w:hyperlink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hyperlink r:id="rId35">
              <w:r>
                <w:rPr>
                  <w:rStyle w:val="InternetLink"/>
                  <w:i/>
                  <w:color w:val="000000"/>
                </w:rPr>
                <w:t>Регламент признания АКБ Держава ПАО лиц квалифицированными инвесторами</w:t>
              </w:r>
            </w:hyperlink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>23.12.202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7.11.2021 г. по настоящее время</w:t>
            </w:r>
          </w:p>
        </w:tc>
      </w:tr>
      <w:tr>
        <w:trPr>
          <w:trHeight w:val="471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Архивные докумен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егламент признания АКБ Держава ПАО лиц квалифицированными инвесторам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1.09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10.2021 по 07.11.2021</w:t>
            </w:r>
          </w:p>
        </w:tc>
      </w:tr>
      <w:tr>
        <w:trPr>
          <w:trHeight w:val="471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егламент признания АКБ Держава ПАО лиц квалифицированными инвесторам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8.05.201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1.09.2015 по 01.10.2021</w:t>
            </w:r>
          </w:p>
        </w:tc>
      </w:tr>
      <w:tr>
        <w:trPr>
          <w:trHeight w:val="1539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2</w:t>
            </w:r>
            <w:r>
              <w:rPr>
                <w:i/>
                <w:sz w:val="22"/>
                <w:szCs w:val="22"/>
              </w:rPr>
              <w:t>.6.</w:t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i/>
                <w:sz w:val="22"/>
                <w:szCs w:val="22"/>
              </w:rPr>
              <w:t xml:space="preserve">Годовая бухгалтерская (финансовая) отчетность, составленная профессиональным участником в соответствии с отраслевыми стандартами бухгалтерского учета, утвержденными Банком России на основании </w:t>
            </w:r>
            <w:hyperlink r:id="rId36">
              <w:r>
                <w:rPr>
                  <w:rStyle w:val="InternetLink"/>
                  <w:i/>
                  <w:sz w:val="22"/>
                  <w:szCs w:val="22"/>
                </w:rPr>
                <w:t>пункта 14 статьи 4</w:t>
              </w:r>
            </w:hyperlink>
            <w:r>
              <w:rPr>
                <w:i/>
                <w:sz w:val="22"/>
                <w:szCs w:val="22"/>
              </w:rPr>
              <w:t xml:space="preserve"> Федерального закона от 10 июля 2002 года N 86-ФЗ "О Центральном банке Российской Федерации (Банке России)" (далее - Федеральный закон "О Центральном банке Российской Федерации (Банке России)"), а также аудиторское заключение об указанной отчетности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Информация доступна в разделе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i/>
                </w:rPr>
                <w:t>Главная</w:t>
              </w:r>
            </w:hyperlink>
            <w:r>
              <w:rPr>
                <w:rFonts w:cs="Times New Roman" w:ascii="Times New Roman" w:hAnsi="Times New Roman"/>
                <w:i/>
              </w:rPr>
              <w:t xml:space="preserve"> / Раскрытие информации / Годовые отчёты и финансовые результаты / Бухгалтерская (финансовая) отчетность по РСБ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</w:rPr>
                <w:t>https://derzhava.ru/info/godovye-otchyety-i-finansovye-rezultaty/bukhgalterskaya-finansovaya-otchetnost-po-rsbu/</w:t>
              </w:r>
            </w:hyperlink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стоящее время</w:t>
            </w:r>
          </w:p>
        </w:tc>
      </w:tr>
      <w:tr>
        <w:trPr>
          <w:trHeight w:val="3600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 соответствии с правом, предоставленным Постановлением Правительства РФ от 04.07.2023 № 1102 «Об особенностях раскрытия и (или) предоставления информации, подлежащей раскрытию и (или) предоставлению в соответствии с требованиями Федерального закона «Об акционерных обществах» и Федерального закона  «О рынке ценных бумаг» (далее – Постановление), и Решением Совета директоров Банка России о требованиях к раскрытию кредитными организациями (головными кредитными организациями банковских групп) отчетности и информации в 2024 году от 26 декабря 2023 года 01.04.2024 Банк опубликовал Годовую бухгалтерскую (финансовую) отчетность за 2023 год (сокращенную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1.04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4590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В соответствии с правом, предоставленным Постановлением Правительства РФ от 12.03.2022 № 351 03.04.2023 «Об особенностях раскрытия и предоставления информации, подлежащей раскрытию и предоставлению в соответствии с требованиями Федерального закона «Об акционерных обществах» и Федерального закона «О рынке ценных бумаг», и особенностях раскрытия инсайдерской информации в соответствии с требованиями Федерального закона «О противодействии неправомерному использованию инсайдерской информации и манипулированию рынком и о внесении изменений в отдельные законодательные акты Российской Федерации»,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i/>
                </w:rPr>
                <w:t>Информационным письмом Банка России от 3 марта 2023г. N ИН-03-23/19 «О представлении отчетности и информации в 2023 году»</w:t>
              </w:r>
            </w:hyperlink>
            <w:r>
              <w:rPr>
                <w:rFonts w:cs="Times New Roman" w:ascii="Times New Roman" w:hAnsi="Times New Roman"/>
                <w:i/>
              </w:rPr>
              <w:t xml:space="preserve"> 03.04.2023 Банк опубликовал Годовую бухгалтерскую (финансовую) отчетность за 2022 год (сокращенную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.04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4810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В соответствии с правом, предоставленным Постановлением Правительства РФ от 12.03.2022 № 351 «Об особенностях раскрытия и предоставления информации, подлежащей раскрытию и предоставлению в соответствии с требованиями Федерального закона «Об акционерных обществах» и Федерального закона «О рынке ценных бумаг», и особенностях раскрытия инсайдерской информации в соответствии с требованиями Федерального закона «О противодействии неправомерному использованию инсайдерской информации и манипулированию рынком и о внесении изменений в отдельные законодательные акты Российской Федерации» принято решение отказаться от раскрытия  Годовой бухгалтерской (финансовой) отчетности за 2021 год на сайте АКБ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«Держава» ПАО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i/>
                </w:rPr>
                <w:t>www.derzhava.ru</w:t>
              </w:r>
            </w:hyperlink>
            <w:r>
              <w:rPr>
                <w:rFonts w:cs="Times New Roman" w:ascii="Times New Roman" w:hAnsi="Times New Roman"/>
                <w:i/>
              </w:rPr>
              <w:t xml:space="preserve"> и на странице АКБ «Держава» ПАО, предоставляемой информационным агентством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i/>
                </w:rPr>
                <w:t>https://disclosure.skrin.ru/disclosure/7729003482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hyperlink r:id="rId42">
              <w:r>
                <w:rPr/>
              </w:r>
            </w:hyperlink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1.04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02.04.2021 Банк опубликовал Годовую бухгалтерскую (финансовую) отчетность за 2020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2.04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30.03.2020 Банк опубликовал Годовую бухгалтерскую (финансовую) отчетность за 2019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30</w:t>
            </w:r>
            <w:r>
              <w:rPr>
                <w:rFonts w:cs="Times New Roman" w:ascii="Times New Roman" w:hAnsi="Times New Roman"/>
                <w:i/>
              </w:rPr>
              <w:t>.03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608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8.03.2019 Банк опубликовал Годовую бухгалтерскую (финансовую) отчетность за 2018 го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</w:rPr>
              <w:t>28.03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1605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2</w:t>
            </w:r>
            <w:r>
              <w:rPr>
                <w:i/>
                <w:sz w:val="22"/>
                <w:szCs w:val="22"/>
              </w:rPr>
              <w:t>.7</w:t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i/>
                <w:sz w:val="22"/>
                <w:szCs w:val="22"/>
              </w:rPr>
              <w:t xml:space="preserve">Промежуточная бухгалтерская (финансовая) отчетность, составленная профессиональным участником в соответствии с отраслевыми стандартами бухгалтерского учета, утвержденными Банком России на основании </w:t>
            </w:r>
            <w:hyperlink r:id="rId43">
              <w:r>
                <w:rPr>
                  <w:rStyle w:val="InternetLink"/>
                  <w:i/>
                  <w:sz w:val="22"/>
                  <w:szCs w:val="22"/>
                </w:rPr>
                <w:t>пункта 14 статьи 4</w:t>
              </w:r>
            </w:hyperlink>
            <w:r>
              <w:rPr>
                <w:i/>
                <w:sz w:val="22"/>
                <w:szCs w:val="22"/>
              </w:rPr>
              <w:t xml:space="preserve"> Федерального закона "О Центральном банке Российской Федерации (Банке России)", за исключением примечаний к бухгалтерской (финансовой) отчетности (в случае ее составления)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Информация доступна в разделе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i/>
                </w:rPr>
                <w:t>Главная</w:t>
              </w:r>
            </w:hyperlink>
            <w:r>
              <w:rPr>
                <w:rFonts w:cs="Times New Roman" w:ascii="Times New Roman" w:hAnsi="Times New Roman"/>
                <w:i/>
              </w:rPr>
              <w:t xml:space="preserve"> / Раскрытие информации / Годовые отчёты и финансовые результаты / Публикуемая отчётность банка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i/>
                <w:i/>
                <w:color w:val="000000"/>
              </w:rPr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</w:rPr>
                <w:t>https://derzhava.ru/info/godovye-otchyety-i-finansovye-rezultaty/publikuemaya-otchyetnost-banka/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i/>
                <w:i/>
                <w:color w:val="000000"/>
              </w:rPr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стоящее время</w:t>
            </w:r>
          </w:p>
        </w:tc>
      </w:tr>
      <w:tr>
        <w:trPr>
          <w:trHeight w:val="2295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В соответствии с правом, предоставленным Постановлением Правительства РФ от 04.07.2023 № 1102 «Об особенностях раскрытия и (или) предоставления информации, подлежащей раскрытию и (или) предоставлению в соответствии с требованиями Федерального закона «Об акционерных обществах» и Федерального закона "О рынке ценных бумаг» </w:t>
            </w:r>
            <w:r>
              <w:rPr>
                <w:rFonts w:cs="Times New Roman" w:ascii="Times New Roman" w:hAnsi="Times New Roman"/>
              </w:rPr>
              <w:t>09.08.202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Банк опубликовал промежуточную бухгалтерскую отчетность на 01.07.2024 года (сокращенная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9.08.202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61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В соответствии с правом, предоставленным Постановлением Правительства РФ от 04.07.2023 № 1102 «Об особенностях раскрытия и (или) предоставления информации, подлежащей раскрытию и (или) предоставлению в соответствии с требованиями Федерального закона «Об акционерных обществах» и Федерального закона "О рынке ценных бумаг» 16.05.202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Банк опубликовал промежуточную бухгалтерскую отчетность на 01.04.2024 года (сокращенная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6.05.202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2370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 соответствии с правом, предоставленным Постановлением Правительства РФ от 04.07.2023 № 1102 «Об особенностях раскрытия и (или) предоставления информации, подлежащей раскрытию и (или) предоставлению в соответствии с требованиями Федерального закона «Об акционерных обществах» и Федерального закона "О рынке ценных бумаг» 13.11.2023 Банк опубликовал промежуточную бухгалтерскую отчетность на 01.10.2023 года (сокращен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3.11.202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3885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 соответствии с правом, предоставленным Постановлением Правительства РФ от 12.03.2022 № 351 «Об особенностях раскрытия и предоставления информации, подлежащей раскрытию и предоставлению в соответствии с требованиями Федерального закона «Об акционерных обществах» и Федерального закона «О рынке ценных бумаг», и особенностях раскрытия инсайдерской информации в соответствии с требованиями Федерального закона «О противодействии неправомерному использованию инсайдерской информации и манипулированию рынком и о внесении изменений в отдельные законодательные акты Российской Федерации» 11.08.2023 Банк опубликовал промежуточную бухгалтерскую отчетность на 01.07.2023 года (сокращенная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.08.202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75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В соответствии с правом, предоставленным Постановлением Правительства РФ от 12.03.2022 № 351 «Об особенностях раскрытия и предоставления информации, подлежащей раскрытию и предоставлению в соответствии с требованиями Федерального зак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«Об акционерных обществах» и Федерального закона «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ынке ценных бумаг», и особенностях раскрытия инсайдерской информации в соответствии с требованиями Федерального закона «О противодействии неправомерному использованию инсайдерской информации и манипулированию рынком и о внесении изменений в отдельные законодательные акты Российской Федерации» 17.05.2023 Банк опубликовал промежуточную бухгалтерскую отчетность на 01.04.2023 года (сокращенная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7.05.202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93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В соответствии с правом, предоставленным Постановлением Правительства РФ от 12.03.2022 № 351 «Об особенностях раскрытия и предоставления информации, подлежащей раскрытию и предоставлению в соответствии с требованиями Федерального закона «Об акционерных обществах» и Федерального закона «О рынке ценных бумаг», и особенностях раскрытия инсайдерской информации в соответствии с требованиями Федерального закона «О противодействии неправомерному использованию инсайдерской информации и манипулированию рынком и о внесении изменений в отдельные законодательные акты Российской Федерации» принято решение отказаться от раскрытия  Промежуточной бухгалтерской (финансовой) отчетности АКБ «Держава» ПАО на 01.04.2022, 01.07.2022, 01.10.2022 на сайте АКБ «Держава» ПАО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i/>
                </w:rPr>
                <w:t>www.derzhava.ru</w:t>
              </w:r>
            </w:hyperlink>
            <w:r>
              <w:rPr>
                <w:rFonts w:cs="Times New Roman" w:ascii="Times New Roman" w:hAnsi="Times New Roman"/>
                <w:i/>
              </w:rPr>
              <w:t xml:space="preserve"> и на странице АКБ «Держава» ПАО, предоставляемой информационным агентств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i/>
                </w:rPr>
                <w:t>https://disclosure.skrin.ru/disclosure/7729003482</w:t>
              </w:r>
            </w:hyperlink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8.04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8.04.202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.11.2021 Банк опубликовал промежуточную бухгалтерскую отчетность на 01.10.2021 го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.11.202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.08.2021 Банк опубликовал промежуточную бухгалтерскую отчетность на 01.07.2021 го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.08.202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3.05.2021 Банк опубликовал промежуточную бухгалтерскую отчетность на 01.04.2021 го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3.05.202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2.11.2020 Банк опубликовал промежуточную бухгалтерскую отчетность на 01.10.2020 го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2.11.20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.08.2020 Банк опубликовал промежуточную бухгалтерскую отчетность на 01.07.2020 го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.08.20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3.05.2020 Банк опубликовал промежуточную бухгалтерскую отчетность на 01.04.2020 го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13.05.20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2.11.2019 Банк опубликовал промежуточную бухгалтерскую отчетность на 01.10.2019 го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2.11.201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9.08.2019 Банк опубликовал промежуточную бухгалтерскую отчетность на 01.07.2019 го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9.08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7.05.2019 Банк опубликовал промежуточную бухгалтерскую отчетность на 01.04.2019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7.05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9.11.2018 Банк опубликовал промежуточную бухгалтерскую отчетность на 01.10.201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9.11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62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1425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2</w:t>
            </w:r>
            <w:r>
              <w:rPr>
                <w:i/>
                <w:sz w:val="22"/>
                <w:szCs w:val="22"/>
              </w:rPr>
              <w:t>.8</w:t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i/>
                <w:sz w:val="22"/>
                <w:szCs w:val="22"/>
              </w:rPr>
              <w:t xml:space="preserve">Годовая консолидированная финансовая отчетность (финансовая отчетность), составленная в соответствии со </w:t>
            </w:r>
            <w:hyperlink r:id="rId48">
              <w:r>
                <w:rPr>
                  <w:rStyle w:val="InternetLink"/>
                  <w:i/>
                  <w:sz w:val="22"/>
                  <w:szCs w:val="22"/>
                </w:rPr>
                <w:t>статьей 3</w:t>
              </w:r>
            </w:hyperlink>
            <w:r>
              <w:rPr>
                <w:i/>
                <w:sz w:val="22"/>
                <w:szCs w:val="22"/>
              </w:rPr>
              <w:t xml:space="preserve"> Федерального закона от 27 июля 2010 года N 208-ФЗ</w:t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"О консолидированной финансовой отчетности" (далее - Федеральный закон "О консолидированной финансовой отчетности")</w:t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в случае ее составления), а также аудиторское заключение в отношении указанной отчетности или информация о месте раскрытия годовой консолидированной финансовой отчетности (финансовой отчетности) в случае ее размещения в ином, отличном от официального сайта месте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нформация доступна в разделе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i/>
                </w:rPr>
                <w:t>Главная</w:t>
              </w:r>
            </w:hyperlink>
            <w:r>
              <w:rPr>
                <w:rFonts w:cs="Times New Roman" w:ascii="Times New Roman" w:hAnsi="Times New Roman"/>
                <w:i/>
              </w:rPr>
              <w:t xml:space="preserve"> / Раскрытие информации / Годовые отчёты и финансовые результаты / Отчётность МСФ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hyperlink r:id="rId50"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</w:rPr>
                <w:t>https://derzhava.ru/info/godovye-otchyety-i-finansovye-rezultaty/otchyetnost-msfo/</w:t>
              </w:r>
            </w:hyperlink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стоящее время</w:t>
            </w:r>
          </w:p>
        </w:tc>
      </w:tr>
      <w:tr>
        <w:trPr>
          <w:trHeight w:val="5430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В соответствии с правом, предоставленным абзацем 12 пункта 1 Постановления Правительства РФ от 04.07.2023 № 1102 «Об особенностях раскрытия и (или) предоставления информации, подлежащей раскрытию и (или) предоставлению в соответствии с требованиями Федерального закона «Об акционерных обществах» и Федерального закона «О рынке ценных бумаг», подпунктом 1.1 пункта 1 Решения Совета директоров Банка России от 26.12.2023 «О требованиях к раскрытию кредитными организациями (головными кредитными организациями банковских групп) отчетности и информации в 2024 году» принято решение не раскрывать Годовую финансовую отчетность АКБ «Держава» ПАО, подготовленную в соответствии с Международными стандартами финансовой отчетности, с аудиторским заключением независимого аудитора за период, закончивший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31 декабря 2023 года на сайте АКБ «Держава» ПАО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</w:rPr>
                <w:t>www.derzhava.ru</w:t>
              </w:r>
            </w:hyperlink>
            <w:r>
              <w:rPr>
                <w:rFonts w:cs="Times New Roman" w:ascii="Times New Roman" w:hAnsi="Times New Roman"/>
                <w:i/>
              </w:rPr>
              <w:t xml:space="preserve"> и на странице АКБ «Держава» ПАО, предоставляемой информационным агентством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i/>
                  <w:u w:val="single"/>
                </w:rPr>
                <w:t>https://disclosure.skrin.ru/disclosure/7729003482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7.04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015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В соответствии с правом, предоставленным Постановлением Правительства РФ от 12.03.202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№ </w:t>
            </w:r>
            <w:r>
              <w:rPr>
                <w:rFonts w:cs="Times New Roman" w:ascii="Times New Roman" w:hAnsi="Times New Roman"/>
                <w:i/>
              </w:rPr>
              <w:t xml:space="preserve">351 «Об особенностях раскрытия и предоставления информации, подлежащей раскрытию и предоставлению в соответствии с требованиями Федерального закона «Об акционерных обществах» и Федерального закона «О рынке ценных бумаг», и особенностях раскрытия инсайдерской информации в соответствии с требованиями Федерального закона «О противодействии неправомерному использованию инсайдерской информации и манипулированию рынком и о внесении изменений в отдельные законодательные акты Российской Федерации» принято решение не раскрывать Годовую финансовую отчетность АКБ «Держава» ПАО, подготовленную в соответствии с Международными стандартами финансовой отчетности, с аудиторским заключением независимого аудитора за период, закончивший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1 декабря 2021 года, 31 декабря 2022 год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на сайте АКБ «Держава» ПАО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i/>
                </w:rPr>
                <w:t>www.derzhava.ru</w:t>
              </w:r>
            </w:hyperlink>
            <w:r>
              <w:rPr>
                <w:rFonts w:cs="Times New Roman" w:ascii="Times New Roman" w:hAnsi="Times New Roman"/>
                <w:i/>
              </w:rPr>
              <w:t xml:space="preserve"> и на странице АКБ «Держава» ПАО, предоставляемой информационным агентством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i/>
                  <w:u w:val="single"/>
                </w:rPr>
                <w:t>https://disclosure.skrin.ru/disclosure/7729003482</w:t>
              </w:r>
            </w:hyperlink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8.04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8.04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732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8.04.2021 Банк опубликовал Консолидированную финансовую отчетность по МФСО за 2020 го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8.04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8.04.2020 Банк опубликовал Консолидированную финансовую отчетность по МФСО за 2019 го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8.04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8.04.2020 Банк опубликовал Консолидированную финансовую отчетность по МФСО за 2019 го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8.04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0.04.2019 Банк опубликовал Консолидированную финансовую отчетность по МФСО за 2018 го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0.04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4.04.2018 Банк опубликовал Консолидированную финансовую отчетность по МФСО за 2017 го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4.04.201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5340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2</w:t>
            </w:r>
            <w:r>
              <w:rPr>
                <w:i/>
                <w:sz w:val="22"/>
                <w:szCs w:val="22"/>
              </w:rPr>
              <w:t>.9.</w:t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i/>
                <w:sz w:val="22"/>
                <w:szCs w:val="22"/>
              </w:rPr>
              <w:t xml:space="preserve">Промежуточная консолидированная финансовая отчетность (финансовая отчетность), составленная в соответствии со </w:t>
            </w:r>
            <w:hyperlink r:id="rId55">
              <w:r>
                <w:rPr>
                  <w:rStyle w:val="InternetLink"/>
                  <w:i/>
                  <w:sz w:val="22"/>
                  <w:szCs w:val="22"/>
                </w:rPr>
                <w:t>статьей 3</w:t>
              </w:r>
            </w:hyperlink>
            <w:r>
              <w:rPr>
                <w:i/>
                <w:sz w:val="22"/>
                <w:szCs w:val="22"/>
              </w:rPr>
              <w:t xml:space="preserve"> Федерального закона "О консолидированной финансовой отчетности"</w:t>
            </w:r>
          </w:p>
          <w:p>
            <w:pPr>
              <w:pStyle w:val="ConsPlusNormal"/>
              <w:rPr/>
            </w:pPr>
            <w:r>
              <w:rPr>
                <w:i/>
                <w:sz w:val="22"/>
                <w:szCs w:val="22"/>
              </w:rPr>
              <w:t xml:space="preserve">(в случае ее составления), а также аудиторское заключение или иной документ, составляемый по результатам проверки указанной отчетности за отчетные периоды, состоящие из трех, шести и девяти месяцев текущего года, в соответствии со стандартами аудиторской деятельности согласно </w:t>
            </w:r>
            <w:hyperlink r:id="rId56">
              <w:r>
                <w:rPr>
                  <w:rStyle w:val="InternetLink"/>
                  <w:i/>
                  <w:sz w:val="22"/>
                  <w:szCs w:val="22"/>
                </w:rPr>
                <w:t>статье 5</w:t>
              </w:r>
            </w:hyperlink>
            <w:r>
              <w:rPr>
                <w:i/>
                <w:sz w:val="22"/>
                <w:szCs w:val="22"/>
              </w:rPr>
              <w:t xml:space="preserve"> Федерального закона</w:t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"О консолидированной финансовой отчетности"</w:t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при наличии), или информация о месте раскрытия промежуточной консолидированной финансовой отчетности (финансовой отчетности) в случае ее размещения в ином, отличном от официального сайта месте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Информация доступна в разделе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57">
              <w:r>
                <w:rPr>
                  <w:rStyle w:val="InternetLink"/>
                  <w:rFonts w:cs="Times New Roman" w:ascii="Times New Roman" w:hAnsi="Times New Roman"/>
                  <w:i/>
                </w:rPr>
                <w:t>Главная</w:t>
              </w:r>
            </w:hyperlink>
            <w:r>
              <w:rPr>
                <w:rFonts w:cs="Times New Roman" w:ascii="Times New Roman" w:hAnsi="Times New Roman"/>
                <w:i/>
              </w:rPr>
              <w:t xml:space="preserve"> / Раскрытие информации / Годовые отчёты и финансовые результаты / Отчётность МСФО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i/>
                <w:i/>
                <w:color w:val="000000"/>
              </w:rPr>
            </w:pPr>
            <w:hyperlink r:id="rId58"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</w:rPr>
                <w:t>https://derzhava.ru/info/godovye-otchyety-i-finansovye-rezultaty/otchyetnost-msfo/</w:t>
              </w:r>
            </w:hyperlink>
          </w:p>
          <w:p>
            <w:pPr>
              <w:pStyle w:val="ConsPlus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 xml:space="preserve">В соответствии с правом, предоставленным Постановлением Правительства РФ от 04.07.2023 № 1102 «Об особенностях раскрытия и (или) предоставления информации, подлежащей раскрытию и (или) предоставлению в соответствии с требованиями Федерального закона «Об акционерных обществах» и Федерального закона «О рынке ценных бумаг» уполномоченным органом управления принято решение не раскрывать Сокращенную промежуточную финансовую отчетность и аудиторское заключение по результатам обзорной проверки в соответствии с МСФО за шесть месяцев, закончившихся 30 июня 2023 года на сайте АКБ «Держава» ПАО </w:t>
            </w:r>
            <w:hyperlink r:id="rId59">
              <w:r>
                <w:rPr>
                  <w:rStyle w:val="InternetLink"/>
                  <w:i/>
                  <w:sz w:val="22"/>
                  <w:szCs w:val="22"/>
                </w:rPr>
                <w:t>www.derzhava.ru</w:t>
              </w:r>
            </w:hyperlink>
            <w:r>
              <w:rPr>
                <w:i/>
                <w:sz w:val="22"/>
                <w:szCs w:val="22"/>
              </w:rPr>
              <w:t xml:space="preserve"> и на странице АКБ «Держава» ПАО, предоставляемой информационным агентством </w:t>
            </w:r>
            <w:hyperlink r:id="rId60">
              <w:r>
                <w:rPr>
                  <w:rStyle w:val="InternetLink"/>
                  <w:i/>
                  <w:sz w:val="22"/>
                  <w:szCs w:val="22"/>
                </w:rPr>
                <w:t>https://disclosure.skrin.ru/disclosure/7729003482</w:t>
              </w:r>
            </w:hyperlink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стоящее время</w:t>
            </w:r>
          </w:p>
        </w:tc>
      </w:tr>
      <w:tr>
        <w:trPr>
          <w:trHeight w:val="1299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6.08.2021 Банк опубликовал Сокращенную промежуточную финансовую отчетность и заключение по результатам обзорной проверки в соответствии с МСФО за шесть месяцев, закончившихся 30 июня 2021 го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6.08.202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3.11.2020 Банк опубликовал промежуточную сокращенную финансовую отчетность за 9 месяцев 2020 го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3.11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8.08.2020 Банк опубликовал промежуточную консолидированную финансовую отчетность за 6 месяцев 2020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8.08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7.05.2020 Банк опубликовал промежуточную консолидированную финансовую отчетность за 1 квартал 2020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7.05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8.11.2019 Банк опубликовал промежуточную консолидированную финансовую отчетность за 9 месяцев 2019 го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8.11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767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29.08.2019 Банк опубликовал промежуточну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консолидированную финансовую отчетность за 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сяцев 2019 го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9.08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781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8.05.2019 Банк опубликовал промежуточную консолидированную финансовую отчетность за 1 квартал 2019 го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8.05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826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8.11.2018 Банк опубликовал промежуточную консолидированную финансовую отчетность за 9 месяцев 2018 го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8.11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</w:rPr>
              <w:t>2.1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i/>
                <w:sz w:val="22"/>
                <w:szCs w:val="22"/>
              </w:rPr>
              <w:t xml:space="preserve">Отчетность, содержащая </w:t>
            </w:r>
            <w:hyperlink r:id="rId61">
              <w:r>
                <w:rPr>
                  <w:rStyle w:val="InternetLink"/>
                  <w:i/>
                  <w:sz w:val="22"/>
                  <w:szCs w:val="22"/>
                </w:rPr>
                <w:t>сведения</w:t>
              </w:r>
            </w:hyperlink>
            <w:r>
              <w:rPr>
                <w:i/>
                <w:sz w:val="22"/>
                <w:szCs w:val="22"/>
              </w:rPr>
              <w:t xml:space="preserve"> об аффилированных лицах организации (индивидуального предпринимателя) и структуре собственности организации (код формы по </w:t>
            </w:r>
            <w:hyperlink r:id="rId62">
              <w:r>
                <w:rPr>
                  <w:rStyle w:val="InternetLink"/>
                  <w:i/>
                  <w:sz w:val="22"/>
                  <w:szCs w:val="22"/>
                </w:rPr>
                <w:t>ОКУД</w:t>
              </w:r>
            </w:hyperlink>
            <w:r>
              <w:rPr>
                <w:i/>
                <w:sz w:val="22"/>
                <w:szCs w:val="22"/>
              </w:rPr>
              <w:t xml:space="preserve"> 0420402), составляемая и представляемая профессиональным участником в Банк России в порядке и сроки, установленные в соответствии со </w:t>
            </w:r>
            <w:hyperlink r:id="rId63">
              <w:r>
                <w:rPr>
                  <w:rStyle w:val="InternetLink"/>
                  <w:i/>
                  <w:sz w:val="22"/>
                  <w:szCs w:val="22"/>
                </w:rPr>
                <w:t>статьей 76.6</w:t>
              </w:r>
            </w:hyperlink>
            <w:r>
              <w:rPr>
                <w:i/>
                <w:sz w:val="22"/>
                <w:szCs w:val="22"/>
              </w:rPr>
              <w:t xml:space="preserve"> Федерального закона "О Центральном банке Российской Федерации (Банке России)" (далее - отчетность об аффилированных лицах и структуре собственности), за исключением информации, относящейся к персональным данным, кроме фамилии и инициалов субъекта персональных данных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18.03.2022 по н\в информация не раскрывается на основании: </w:t>
            </w:r>
          </w:p>
          <w:p>
            <w:pPr>
              <w:pStyle w:val="Style18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Решения Совета директоров Банка России от 18.03.2022 "Об определении перечня информации кредитных организаций, некредитных финансовых организаций, а также организаций, оказывающих профессиональные услуги на финансовом рынке, подлежащей раскрытию в соответствии с законодательством Российской Федерации или нормативными актами Банка России, которую кредитные организации, некредитные финансовые организации, а также организации, оказывающие профессиональные услуги на финансовом рынке, вправе не раскрывать, и перечня информации, предусмотренной законодательством Российской Федерации или нормативными актами Банка России, которую Банк России вправе не раскрывать на своем официальном сайте в информационно-телекоммуникационной сети "Интернет" </w:t>
            </w:r>
          </w:p>
          <w:p>
            <w:pPr>
              <w:pStyle w:val="Style18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Решения Совета директоров Банка России от 23.12.2022 "Об определении перечня информации кредитных организаций, некредитных финансовых организаций, а также организаций, оказывающих профессиональные услуги на финансовом рынке, подлежащей раскрытию в соответствии с законодательством Российской Федерации или нормативными актами Банка России, которую кредитные организации, некредитные финансовые организации, а также организации, оказывающие профессиональные услуги на финансовом рынке, вправе не раскрывать с 1 января 2023 года до 1 июля 2023 года, и перечня информации, предусмотренной законодательством Российской Федерации или нормативными актами Банка России, которую Банк России вправе не раскрывать на своем официальном сайте в информационно-телекоммуникационной сети "Интернет" с 1 января 2023 года до 1 июля 2023 года" </w:t>
            </w:r>
          </w:p>
          <w:p>
            <w:pPr>
              <w:pStyle w:val="Style18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Решения Совета директоров Банка России от 23.06.2023 "Об определении перечня информации кредитных организаций, некредитных финансовых организаций, а также организаций, оказывающих профессиональные услуги на финансовом рынке, подлежащей раскрытию в соответствии с законодательством Российской Федерации или нормативными актами Банка России, которую кредитные организации, некредитные финансовые организации, а также организации, оказывающие профессиональные услуги на финансовом рынке, вправе не раскрывать с 1 июля 2023 года до 31 декабря 2023 года включительно, и перечня информации, предусмотренной законодательством Российской Федерации или нормативными актами Банка России, которую Банк России не раскрывает на своем официальном сайте в информационно-телекоммуникационной сети "Интернет" с 1 июля 2023 года до 31 декабря 2023 года включительно" </w:t>
            </w:r>
          </w:p>
          <w:p>
            <w:pPr>
              <w:pStyle w:val="Style18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шения Совета директоров Банка России от 22.12.2023 "Об определении перечня информации кредитных организаций, некредитных финансовых организаций, а также организаций, оказывающих профессиональные услуги на финансовом рынке, подлежащей раскрытию в соответствии с законодательством Российской Федерации или нормативными актами Банка России, которую кредитные организации, некредитные финансовые организации, а также организации, оказывающие профессиональные услуги на финансовом рынке, вправе не раскрывать с 1 января 2024 года до 31 декабря 2024 года включительно, и перечня информации, предусмотренной законодательством Российской Федерации или нормативными актами Банка России, которую Банк России не раскрывает на своем официальном сайте в информационно-телекоммуникационной сети "Интернет" с 1 января 2024 года до 31 декабря 2024 года включительно"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2</w:t>
            </w:r>
            <w:r>
              <w:rPr>
                <w:i/>
                <w:sz w:val="22"/>
                <w:szCs w:val="22"/>
              </w:rPr>
              <w:t>.1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i/>
                <w:sz w:val="22"/>
                <w:szCs w:val="22"/>
              </w:rPr>
              <w:t xml:space="preserve">Отчетность о </w:t>
            </w:r>
            <w:hyperlink r:id="rId64">
              <w:r>
                <w:rPr>
                  <w:rStyle w:val="InternetLink"/>
                  <w:i/>
                  <w:sz w:val="22"/>
                  <w:szCs w:val="22"/>
                </w:rPr>
                <w:t>расчете</w:t>
              </w:r>
            </w:hyperlink>
            <w:r>
              <w:rPr>
                <w:i/>
                <w:sz w:val="22"/>
                <w:szCs w:val="22"/>
              </w:rPr>
              <w:t xml:space="preserve"> собственных средств (код формы по </w:t>
            </w:r>
            <w:hyperlink r:id="rId65">
              <w:r>
                <w:rPr>
                  <w:rStyle w:val="InternetLink"/>
                  <w:i/>
                  <w:sz w:val="22"/>
                  <w:szCs w:val="22"/>
                </w:rPr>
                <w:t>ОКУД</w:t>
              </w:r>
            </w:hyperlink>
            <w:r>
              <w:rPr>
                <w:i/>
                <w:sz w:val="22"/>
                <w:szCs w:val="22"/>
              </w:rPr>
              <w:t xml:space="preserve"> 0420413), составляемая и представляемая профессиональным участником в Банк России в порядке и сроки, установленные в соответствии со </w:t>
            </w:r>
            <w:hyperlink r:id="rId66">
              <w:r>
                <w:rPr>
                  <w:rStyle w:val="InternetLink"/>
                  <w:i/>
                  <w:sz w:val="22"/>
                  <w:szCs w:val="22"/>
                </w:rPr>
                <w:t>статьей 76.6</w:t>
              </w:r>
            </w:hyperlink>
            <w:r>
              <w:rPr>
                <w:i/>
                <w:sz w:val="22"/>
                <w:szCs w:val="22"/>
              </w:rPr>
              <w:t xml:space="preserve"> Федерального закона "О Центральном банке Российской Федерации (Банке России)" (далее - отчетность о расчете собственных средств), в части стоимости активов (величины обязательств), принимаемых к расчету собственных средств профессионального участника в соответствии с </w:t>
            </w:r>
            <w:hyperlink r:id="rId67">
              <w:r>
                <w:rPr>
                  <w:rStyle w:val="InternetLink"/>
                  <w:i/>
                  <w:sz w:val="22"/>
                  <w:szCs w:val="22"/>
                </w:rPr>
                <w:t>главами 1</w:t>
              </w:r>
            </w:hyperlink>
            <w:r>
              <w:rPr>
                <w:i/>
                <w:sz w:val="22"/>
                <w:szCs w:val="22"/>
              </w:rPr>
              <w:t xml:space="preserve"> - </w:t>
            </w:r>
            <w:hyperlink r:id="rId68">
              <w:r>
                <w:rPr>
                  <w:rStyle w:val="InternetLink"/>
                  <w:i/>
                  <w:sz w:val="22"/>
                  <w:szCs w:val="22"/>
                </w:rPr>
                <w:t>3</w:t>
              </w:r>
            </w:hyperlink>
            <w:r>
              <w:rPr>
                <w:i/>
                <w:sz w:val="22"/>
                <w:szCs w:val="22"/>
              </w:rPr>
              <w:t xml:space="preserve"> Указания Банка России от 22 марта 2019 года N 5099-У "О требованиях к расчету размера собственных средств при осуществлении профессиональной деятельности на рынке ценных бумаг, а также при получении лицензии (лицензий) на осуществление профессиональной деятельности на рынке ценных бумаг" 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ребования настоящего пункта не распространяются на профессиональных участников, являющихся кредитными организациям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5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аздел</w:t>
            </w:r>
            <w:r>
              <w:rPr>
                <w:b/>
                <w:i/>
                <w:spacing w:val="-7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3.</w:t>
            </w:r>
            <w:r>
              <w:rPr>
                <w:b/>
                <w:i/>
                <w:spacing w:val="-6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Информация</w:t>
            </w:r>
            <w:r>
              <w:rPr>
                <w:b/>
                <w:i/>
                <w:spacing w:val="-6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о</w:t>
            </w:r>
            <w:r>
              <w:rPr>
                <w:b/>
                <w:i/>
                <w:spacing w:val="-6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деятельности</w:t>
            </w:r>
            <w:r>
              <w:rPr>
                <w:b/>
                <w:i/>
                <w:spacing w:val="-6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профессионального</w:t>
            </w:r>
            <w:r>
              <w:rPr>
                <w:b/>
                <w:i/>
                <w:spacing w:val="-7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участника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3</w:t>
            </w:r>
            <w:r>
              <w:rPr>
                <w:i/>
                <w:sz w:val="22"/>
                <w:szCs w:val="22"/>
              </w:rPr>
              <w:t>.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формация о возникновении технических сбоев в автоматизированных системах и (или) программном обеспечении профессионального участника, которые привели к отсутствию (ограничению) работоспособности указанных автоматизированных систем и (или) программного обеспечения и отсутствию (ограничению) возможности осуществления деятельности профессионального участника в отношении отдельных или всех клиентов (зарегистрированных лиц) профессионального участника и (или) к отсутствию (ограничению) возможности всех или отдельных клиентов (зарегистрированных лиц) профессионального участника использовать автоматизированные системы и (или) программное обеспечение профессионального участника, к которым им предоставлялся доступ, на протяжении более одного часа подряд, а для депозитариев и держателей реестра владельцев ценных бумаг - более одного календарного дня (далее - технический сбой), с указанием: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ты и времени возникновения технического сбоя;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писания последствий технического сбоя;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актической причины или предполагаемой причины (в случае невозможности установить фактическую причину на момент раскрытия информации) технического сбоя, предполагаемых даты и времени устранения технического сбоя</w:t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ехнических сбоев в автоматизированных системах АКБ «Держава» ПАО - профессионального участника рынка ценных бумаг, которые повлекли прекращение (ограничение) работоспособности таких систем, что привело к отсутствию возможности осуществления деятельности Банка – профессионального участника рынка ценных бумаг в отношении всех клиентов Банка – профессионального участника рынка ценных бумаг на протяжении 1 (одного) часа подряд, не было.</w:t>
            </w:r>
          </w:p>
          <w:p>
            <w:pPr>
              <w:pStyle w:val="ConsPlusNormal"/>
              <w:ind w:firstLine="283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3</w:t>
            </w:r>
            <w:r>
              <w:rPr>
                <w:i/>
                <w:sz w:val="22"/>
                <w:szCs w:val="22"/>
              </w:rPr>
              <w:t>.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формация об устранении технического сбоя с указанием: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актических причин технического сбоя;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ты и времени устранения технического сбоя;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писания последствий технического сбоя</w:t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формация об устранении технического сбоя автоматизированных систем АКБ «Держава» ПАО – профессионального участника рынка ценных бумаг после сбоев, которые повлекли прекращение (ограничение) работоспособности таких систем, что привело к отсутствию возможности осуществления деятельности Банка – профессионального участника рынка ценных бумаг в отношении всех клиентов Банка – профессионального участника рынка ценных бумаг на протяжении 1 (одного) часа подряд, не было ввиду отсутствия таких сбоев.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3</w:t>
            </w:r>
            <w:r>
              <w:rPr>
                <w:i/>
                <w:sz w:val="22"/>
                <w:szCs w:val="22"/>
              </w:rPr>
              <w:t>.3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формация о прекращении доступа к раскрываемой информации (в том числе в связи с началом профилактических работ) с указанием: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актической причины или предполагаемой причины (в случае невозможности установить фактическую причину на момент раскрытия информации) прекращения доступа к раскрываемой информации;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ты и времени прекращения доступа к раскрываемой информации;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едполагаемых даты и времени возобновления доступа к раскрываемой информации</w:t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формация о прекращении доступа к раскрываемой информации отсутствует, ввиду отсутствия прекращения доступа.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3</w:t>
            </w:r>
            <w:r>
              <w:rPr>
                <w:i/>
                <w:sz w:val="22"/>
                <w:szCs w:val="22"/>
              </w:rPr>
              <w:t>.4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формация о возобновлении доступа к раскрываемой информации (в том числе в связи с окончанием профилактических работ) с указанием: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актической причины прекращения доступа к раскрываемой информации;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ты и времени возобновления доступа к раскрываемой информации</w:t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формация о возобновлении доступа к раскрываемой информации отсутствует в связи с отсутствием фактов прекращения доступа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  <w:lang w:val="en-US"/>
              </w:rPr>
            </w:pPr>
            <w:bookmarkStart w:id="2" w:name="Par298"/>
            <w:bookmarkEnd w:id="2"/>
            <w:r>
              <w:rPr>
                <w:i/>
                <w:sz w:val="22"/>
                <w:szCs w:val="22"/>
                <w:lang w:val="en-US"/>
              </w:rPr>
              <w:t>3</w:t>
            </w:r>
            <w:r>
              <w:rPr>
                <w:i/>
                <w:sz w:val="22"/>
                <w:szCs w:val="22"/>
              </w:rPr>
              <w:t>.5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формация о судебных спорах профессионального участника, его дочерних и зависимых обществ, по которым исковые требования профессионального участника, его дочерних и зависимых обществ или к профессиональному участнику, его дочерним и зависимым обществам превышают 10 процентов балансовой стоимости активов профессионального участника, отраженной в его бухгалтерской (финансовой) отчетности по состоянию на последнюю отчетную дату, предшествующую дате предъявления иска (при наличии), с указанием: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именования суда, рассматривающего спор;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омера дела;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ты определения о принятии искового заявления (апелляционной жалобы, кассационной жалобы, заявления о пересмотре судебного акта по новым или вновь открывшимся обстоятельствам) к производству суда, о передаче надзорной жалобы, представления вместе с делом для рассмотрения в судебном заседании Президиума Верховного Суда Российской Федерации;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ты судебного акта, которым заканчивается производство по делу в суде;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змера искового требования</w:t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удебных споров, по которым исковые требования профессионального участника, его дочерних и зависимых обществ или к профессиональному участнику, его дочерним и зависимым обществам превышают 10 процентов балансовой стоимости активов профессионального участника, отраженной в его бухгалтерской (финансовой) отчетности по состоянию на последнюю отчетную дату, предшествующую дате предъявления иска (при наличии) не было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3</w:t>
            </w:r>
            <w:r>
              <w:rPr>
                <w:i/>
                <w:sz w:val="22"/>
                <w:szCs w:val="22"/>
              </w:rPr>
              <w:t>.6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формация по делам о банкротстве профессионального участника (при наличии) с указанием: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именования суда, рассматривающего дело о банкротстве;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омера дела о банкротстве;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ты следующих судебных актов по делу о банкротстве: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пределений суда о принятии заявления о признании профессионального участника банкротом, о введении наблюдения, об отказе во введении наблюдения, о прекращении производства по делу о банкротстве, об оставлении заявления о признании профессионального участника банкротом без рассмотрения, об утверждении мирового соглашения;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шений о признании профессионального участника банкротом и об открытии конкурсного производства, об отказе в признании профессионального участника банкротом</w:t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В отношении АКБ «Держава» ПАО не возбуждались дела о банкротстве. 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3</w:t>
            </w:r>
            <w:r>
              <w:rPr>
                <w:i/>
                <w:sz w:val="22"/>
                <w:szCs w:val="22"/>
              </w:rPr>
              <w:t>.7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формация о способах, которые могут быть использованы клиентом профессионального участника (зарегистрированным лицом) для направления обращений (жалоб) профессиональному участнику</w:t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Заявитель может подать обращение (жалобу) любым из указанных ниже способов: </w:t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1. Лично обратиться в Банк и оформить письменное обращение (жалобу); </w:t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2. Направить обращение (жалобу) в АКБ «Держава» ПАО с использование почтовой связи по адресу: 119435, город Москва, Большой Саввинский переулок, дом 2, строение 9; </w:t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3. Обращение может быть подано заявителем в электронном виде посредством заполнения формы обратной связи на сайте банка: </w:t>
            </w:r>
            <w:r>
              <w:fldChar w:fldCharType="begin"/>
            </w:r>
            <w:r>
              <w:rPr>
                <w:rStyle w:val="InternetLink"/>
                <w:sz w:val="22"/>
                <w:i/>
                <w:szCs w:val="22"/>
                <w:color w:val="000000"/>
              </w:rPr>
              <w:instrText xml:space="preserve"> HYPERLINK "https://derzhava.ru/about/contacts/" \l "obrat"</w:instrText>
            </w:r>
            <w:r>
              <w:rPr>
                <w:rStyle w:val="InternetLink"/>
                <w:sz w:val="22"/>
                <w:i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i/>
                <w:color w:val="000000"/>
                <w:sz w:val="22"/>
                <w:szCs w:val="22"/>
              </w:rPr>
              <w:t>https://derzhava.ru/about/contacts/#obrat</w:t>
            </w:r>
            <w:r>
              <w:rPr>
                <w:rStyle w:val="InternetLink"/>
                <w:sz w:val="22"/>
                <w:i/>
                <w:szCs w:val="22"/>
                <w:color w:val="000000"/>
              </w:rPr>
              <w:fldChar w:fldCharType="end"/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.04.202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 настоящее врем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3</w:t>
            </w:r>
            <w:r>
              <w:rPr>
                <w:i/>
                <w:sz w:val="22"/>
                <w:szCs w:val="22"/>
              </w:rPr>
              <w:t>.8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формация о программном обеспечении, используемом профессиональным участником для взаимодействия с клиентом (зарегистрированным лицом) (при наличии), с указанием: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именования программного обеспечения;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писания рисков, связанных с использованием программного обеспечения, или ссылки на страницу сайта в сети "Интернет", содержащую описание таких рисков</w:t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граммное обеспечение, используемое профессиональным участником для взаимодействия с клиентом (зарегистрированным лицом) отсутствует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5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аздел</w:t>
            </w:r>
            <w:r>
              <w:rPr>
                <w:b/>
                <w:i/>
                <w:spacing w:val="-7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4.</w:t>
            </w:r>
            <w:r>
              <w:rPr>
                <w:b/>
                <w:i/>
                <w:spacing w:val="-5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Информация,</w:t>
            </w:r>
            <w:r>
              <w:rPr>
                <w:b/>
                <w:i/>
                <w:spacing w:val="-5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дополнительно</w:t>
            </w:r>
            <w:r>
              <w:rPr>
                <w:b/>
                <w:i/>
                <w:spacing w:val="-7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раскрываемая</w:t>
            </w:r>
            <w:r>
              <w:rPr>
                <w:b/>
                <w:i/>
                <w:spacing w:val="-6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профессиональными</w:t>
            </w:r>
            <w:r>
              <w:rPr>
                <w:b/>
                <w:i/>
                <w:spacing w:val="-6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участниками</w:t>
            </w:r>
            <w:r>
              <w:rPr>
                <w:b/>
                <w:i/>
                <w:spacing w:val="-6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в</w:t>
            </w:r>
            <w:r>
              <w:rPr>
                <w:b/>
                <w:i/>
                <w:spacing w:val="-5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зависимости</w:t>
            </w:r>
            <w:r>
              <w:rPr>
                <w:b/>
                <w:i/>
                <w:spacing w:val="-6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от</w:t>
            </w:r>
            <w:r>
              <w:rPr>
                <w:b/>
                <w:i/>
                <w:spacing w:val="-6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вида</w:t>
            </w:r>
            <w:r>
              <w:rPr>
                <w:b/>
                <w:i/>
                <w:spacing w:val="-5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осуществляемой</w:t>
            </w:r>
            <w:r>
              <w:rPr>
                <w:b/>
                <w:i/>
                <w:spacing w:val="-57"/>
                <w:sz w:val="22"/>
                <w:szCs w:val="22"/>
              </w:rPr>
              <w:t xml:space="preserve">    </w:t>
            </w:r>
            <w:r>
              <w:rPr>
                <w:b/>
                <w:i/>
                <w:sz w:val="22"/>
                <w:szCs w:val="22"/>
              </w:rPr>
              <w:t>профессиональной</w:t>
            </w:r>
            <w:r>
              <w:rPr>
                <w:b/>
                <w:i/>
                <w:spacing w:val="-2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деятельности</w:t>
            </w:r>
            <w:r>
              <w:rPr>
                <w:b/>
                <w:i/>
                <w:spacing w:val="-1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на</w:t>
            </w:r>
            <w:r>
              <w:rPr>
                <w:b/>
                <w:i/>
                <w:spacing w:val="-2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рынке</w:t>
            </w:r>
            <w:r>
              <w:rPr>
                <w:b/>
                <w:i/>
                <w:spacing w:val="-1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ценных</w:t>
            </w:r>
            <w:r>
              <w:rPr>
                <w:b/>
                <w:i/>
                <w:spacing w:val="-2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бумаг</w:t>
            </w:r>
          </w:p>
        </w:tc>
      </w:tr>
      <w:tr>
        <w:trPr>
          <w:trHeight w:val="424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1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казание на то, что брокер имеет лицензию профессионального участника на осуществление брокерской деятельности, не имеющего права на основании договора о брокерском обслуживании с клиентом использовать в своих интересах денежные средства клиентов и совершать сделки с ценными бумагами и заключать договоры, являющиеся производными финансовыми инструментами, за счет клиентов без привлечения другого брокера (агента), являющегося участником торгов и участником клиринга (далее - лицензия клиентского брокера)</w:t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анк не имеет лицензии клиентского брокера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5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2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i/>
                <w:i/>
                <w:sz w:val="22"/>
                <w:szCs w:val="22"/>
              </w:rPr>
            </w:pPr>
            <w:bookmarkStart w:id="3" w:name="Par346"/>
            <w:bookmarkEnd w:id="3"/>
            <w:r>
              <w:rPr>
                <w:i/>
                <w:sz w:val="22"/>
                <w:szCs w:val="22"/>
              </w:rPr>
              <w:t>Информация о брокерах и (или) иностранных лицах, имеющих право в соответствии с их личным законом осуществлять брокерскую деятельность на рынке ценных бумаг, с которыми у брокера заключен договор о брокерском обслуживании (при наличии), с указанием:</w:t>
            </w:r>
          </w:p>
          <w:p>
            <w:pPr>
              <w:pStyle w:val="ConsPlusNormal"/>
              <w:ind w:firstLine="283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лного и сокращенного (при наличии) фирменного наименования, ОГРН, ИНН брокеров;</w:t>
            </w:r>
          </w:p>
          <w:p>
            <w:pPr>
              <w:pStyle w:val="ConsPlusNormal"/>
              <w:ind w:firstLine="283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именования, TIN или его аналога (при наличии) иностранных лиц, имеющих право в соответствии с их личным законом осуществлять брокерскую деятельность на рынке ценных бумаг</w:t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i/>
                <w:sz w:val="22"/>
                <w:szCs w:val="22"/>
              </w:rPr>
              <w:t xml:space="preserve">1. </w:t>
            </w:r>
            <w:r>
              <w:rPr>
                <w:i/>
                <w:spacing w:val="-2"/>
                <w:sz w:val="22"/>
                <w:szCs w:val="22"/>
                <w:shd w:fill="FFFFFF" w:val="clear"/>
              </w:rPr>
              <w:t>Общество с ограниченной ответственностью «АТОН» (ОOO «АТОН»), ОГРН 1027739583200, ИНН 7702015515</w:t>
            </w:r>
          </w:p>
          <w:p>
            <w:pPr>
              <w:pStyle w:val="ConsPlusNormal"/>
              <w:rPr/>
            </w:pPr>
            <w:r>
              <w:rPr>
                <w:i/>
                <w:spacing w:val="-2"/>
                <w:sz w:val="22"/>
                <w:szCs w:val="22"/>
                <w:shd w:fill="FFFFFF" w:val="clear"/>
              </w:rPr>
              <w:t>2. Акционерное общество «Райффайзенбанк» (АО «Райффайзенбанк»), ОГРН 1027739326449, ИНН 7744000302</w:t>
            </w:r>
          </w:p>
          <w:p>
            <w:pPr>
              <w:pStyle w:val="ConsPlusNormal"/>
              <w:rPr/>
            </w:pPr>
            <w:r>
              <w:rPr>
                <w:i/>
                <w:spacing w:val="-2"/>
                <w:sz w:val="22"/>
                <w:szCs w:val="22"/>
                <w:shd w:fill="FFFFFF" w:val="clear"/>
                <w:lang w:val="en-US"/>
              </w:rPr>
              <w:t xml:space="preserve">3. "ARMBROK" Open Joint-Stock Company ("ARMBROK" OJSC) </w:t>
            </w:r>
            <w:r>
              <w:rPr>
                <w:i/>
                <w:spacing w:val="-2"/>
                <w:sz w:val="22"/>
                <w:szCs w:val="22"/>
                <w:shd w:fill="FFFFFF" w:val="clear"/>
              </w:rPr>
              <w:t>Республика</w:t>
            </w:r>
            <w:r>
              <w:rPr>
                <w:i/>
                <w:spacing w:val="-2"/>
                <w:sz w:val="22"/>
                <w:szCs w:val="22"/>
                <w:shd w:fill="FFFFFF" w:val="clear"/>
                <w:lang w:val="en-US"/>
              </w:rPr>
              <w:t xml:space="preserve"> </w:t>
            </w:r>
            <w:r>
              <w:rPr>
                <w:i/>
                <w:spacing w:val="-2"/>
                <w:sz w:val="22"/>
                <w:szCs w:val="22"/>
                <w:shd w:fill="FFFFFF" w:val="clear"/>
              </w:rPr>
              <w:t>Армения</w:t>
            </w:r>
            <w:r>
              <w:rPr>
                <w:i/>
                <w:spacing w:val="-2"/>
                <w:sz w:val="22"/>
                <w:szCs w:val="22"/>
                <w:shd w:fill="FFFFFF" w:val="clear"/>
                <w:lang w:val="en-US"/>
              </w:rPr>
              <w:t>, TIN 00450096</w:t>
            </w:r>
          </w:p>
          <w:p>
            <w:pPr>
              <w:pStyle w:val="ConsPlusNormal"/>
              <w:rPr>
                <w:i/>
                <w:i/>
                <w:sz w:val="22"/>
                <w:szCs w:val="22"/>
                <w:shd w:fill="FFFFFF" w:val="clear"/>
                <w:lang w:val="en-US"/>
              </w:rPr>
            </w:pPr>
            <w:r>
              <w:rPr>
                <w:i/>
                <w:spacing w:val="-2"/>
                <w:sz w:val="22"/>
                <w:szCs w:val="22"/>
                <w:shd w:fill="FFFFFF" w:val="clear"/>
                <w:lang w:val="en-US"/>
              </w:rPr>
              <w:t xml:space="preserve">4. SOVA CAPITAL LIMITED (SCL) </w:t>
            </w:r>
            <w:r>
              <w:rPr>
                <w:i/>
                <w:spacing w:val="-2"/>
                <w:sz w:val="22"/>
                <w:szCs w:val="22"/>
                <w:shd w:fill="FFFFFF" w:val="clear"/>
              </w:rPr>
              <w:t>Великобритания</w:t>
            </w:r>
            <w:r>
              <w:rPr>
                <w:i/>
                <w:spacing w:val="-2"/>
                <w:sz w:val="22"/>
                <w:szCs w:val="22"/>
                <w:shd w:fill="FFFFFF" w:val="clear"/>
                <w:lang w:val="en-US"/>
              </w:rPr>
              <w:t>,TIN</w:t>
            </w:r>
            <w:r>
              <w:rPr>
                <w:i/>
                <w:sz w:val="22"/>
                <w:szCs w:val="22"/>
                <w:shd w:fill="FFFFFF" w:val="clear"/>
                <w:lang w:val="en-US"/>
              </w:rPr>
              <w:t xml:space="preserve"> 1817222008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i/>
                <w:sz w:val="22"/>
                <w:szCs w:val="22"/>
                <w:lang w:val="en-US"/>
              </w:rPr>
              <w:t>01</w:t>
            </w:r>
            <w:r>
              <w:rPr>
                <w:i/>
                <w:sz w:val="22"/>
                <w:szCs w:val="22"/>
              </w:rPr>
              <w:t>.04.202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 настоящее время</w:t>
            </w:r>
          </w:p>
          <w:p>
            <w:pPr>
              <w:pStyle w:val="Normal"/>
              <w:spacing w:before="0" w:after="1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505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3.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формация о клиринговых организациях и (или) иностранных лицах, имеющих право в соответствии с их личным законом осуществлять клиринговую деятельность, с которыми брокер заключил договоры об оказании ему клиринговых услуг (при наличии), с указанием: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лного и сокращенного (при наличии) фирменного наименования, ОГРН, ИНН клиринговых организаций;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именования, TIN или его аналога (при наличии) иностранных лиц, имеющих право в соответствии с их личным законом осуществлять клиринговую деятельность</w:t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Style w:val="InternetLink"/>
                <w:rFonts w:ascii="Times New Roman" w:hAnsi="Times New Roman" w:cs="Times New Roman"/>
                <w:i/>
                <w:i/>
                <w:color w:val="000000"/>
                <w:u w:val="none"/>
              </w:rPr>
            </w:pPr>
            <w:r>
              <w:rPr>
                <w:rStyle w:val="InternetLink"/>
                <w:rFonts w:cs="Times New Roman" w:ascii="Times New Roman" w:hAnsi="Times New Roman"/>
                <w:i/>
                <w:color w:val="000000"/>
                <w:u w:val="none"/>
              </w:rPr>
              <w:t>09.08.2024-внесены изменения в связи с заключением 09.08.2024 договора об оказании клиринговых услуг с Акционерным обществом «Санкт-Петербургская Валютная Биржа»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09.08.202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1505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  <w:bookmarkStart w:id="4" w:name="Par357"/>
            <w:bookmarkStart w:id="5" w:name="Par357"/>
            <w:bookmarkEnd w:id="5"/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i/>
                <w:i/>
                <w:u w:val="single"/>
              </w:rPr>
            </w:pPr>
            <w:r>
              <w:rPr>
                <w:rStyle w:val="InternetLink"/>
                <w:rFonts w:cs="Times New Roman" w:ascii="Times New Roman" w:hAnsi="Times New Roman"/>
                <w:i/>
                <w:color w:val="000000"/>
                <w:u w:val="none"/>
              </w:rPr>
              <w:t>26.07.2024 внесены изменения в связи с заключением 26.07.2024 договора об оказании клиринговых услуг с Небанковской кредитной организацией "Центр расчетов" (акционерное общество)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6.07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1545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7.06.2022 внесены изменения в связи с изменением наименования клиринговой организации с Небанковская кредитная организация - центральный контрагент «Клиринговый центр МФБ» (акционерное общество) на Небанковская кредитная организация - центральный контрагент "СПБ Клиринг" (акционерное общество)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7.06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1550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28.09.2020 внесены изменения в перечень в связи с изменением наименования клиринговой организации c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убличное акционерное общество «Клиринговый центр МФБ» на Небанковская кредитная организация - центральный контрагент «Клиринговый центр МФБ» (акционерное общество) 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8.09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Перечень клиринговых организаций: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Небанковская кредитная организация "Центр расчетов" (акционерное общество), сокращенное наименование НКО «Центр расчетов» (АО), ИНН 9707019771, ОГРН 1237700850683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ебанковская кредитная организация - центральный контрагент "СПБ Клиринг" (акционерное общество), сокращенное наименование НКО-ЦК "СПБ Клиринг" (АО), ИНН 7713387530, ОГРН 1097799031472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ебанковская кредитная организация-центральный контрагент «Национальный Клиринговый Центр» (Акционерное общество);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окращенное наименование НКО НКЦ (АО), ИНН 7750004023, ОГРН 1067711004481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ебанковская кредитная организация акционерное общество «Национальный расчетный депозитарий»;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окращенное наименование: НКО АО НРД; ИНН 7702165310, ОГРН 1027739132563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Акционерное общество «Санкт-Петербургская Валютная Биржа»</w:t>
            </w:r>
          </w:p>
          <w:p>
            <w:pPr>
              <w:pStyle w:val="Normal"/>
              <w:spacing w:lineRule="auto" w:line="240" w:before="0" w:after="0"/>
              <w:ind w:left="786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Сокращенное наименование: АО СПВБ;</w:t>
            </w:r>
          </w:p>
          <w:p>
            <w:pPr>
              <w:pStyle w:val="Normal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НН 7825331045, ОГРН 1037843013812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9.08.202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 настоящее время</w:t>
            </w:r>
          </w:p>
        </w:tc>
      </w:tr>
      <w:tr>
        <w:trPr>
          <w:trHeight w:val="976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4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формация о российских организаторах торговли и (или) иностранных биржах, осуществивших допуск брокера к участию в организованных торгах, проводимых российским организатором торговли (иностранной биржей) (при наличии), с указанием: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лного и сокращенного (при наличии) фирменного наименования, ОГРН, ИНН российских организаторов торговли;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именования, TIN или его аналога (при наличии) иностранных бирж</w:t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.08.2024 внесены изменения в связи с заключением 13.08.2024 договора об оказании услуг по проведению организованных торгов ценными бумагами на АО "Восточная биржа"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.08.2024; 15.0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 настоящее время</w:t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976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.12.2016 внесены изменения в перечень в связи с прекращением деятельности организатора торгов ЗАО «Фондовая биржа ММВБ».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20.12.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 настоящее время</w:t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976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  <w:bookmarkStart w:id="6" w:name="Par368"/>
            <w:bookmarkStart w:id="7" w:name="Par368"/>
            <w:bookmarkEnd w:id="7"/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</w:rPr>
              <w:t>11.11.2016 внесены изменения в перечень в связи с допуском АКБ «Держава» ПАО к торгам на ПАО «Санкт-Петербургская биржа».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.11.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 настоящее время</w:t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113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еречень организаторов торговли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505" w:hanging="425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убличное акционерное общество «Московская Биржа ММВБ-РТС»;</w:t>
            </w:r>
          </w:p>
          <w:p>
            <w:pPr>
              <w:pStyle w:val="Normal"/>
              <w:spacing w:lineRule="auto" w:line="240" w:before="0" w:after="0"/>
              <w:ind w:left="505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окращенное наименование ПАО Московская Биржа</w:t>
            </w:r>
          </w:p>
          <w:p>
            <w:pPr>
              <w:pStyle w:val="Normal"/>
              <w:spacing w:lineRule="auto" w:line="240" w:before="0" w:after="0"/>
              <w:ind w:left="505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НН 7702077840 ОГРН 1027739387411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505" w:hanging="425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убличное акционерное общество «Санкт-Петербургская биржа»;</w:t>
            </w:r>
          </w:p>
          <w:p>
            <w:pPr>
              <w:pStyle w:val="Normal"/>
              <w:spacing w:lineRule="auto" w:line="240" w:before="0" w:after="0"/>
              <w:ind w:left="505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окращенное наименование ПАО «Санкт-Петербургская биржа»</w:t>
            </w:r>
          </w:p>
          <w:p>
            <w:pPr>
              <w:pStyle w:val="Normal"/>
              <w:spacing w:lineRule="auto" w:line="240" w:before="0" w:after="0"/>
              <w:ind w:left="505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ИНН 7801268965; ОГРН 1097800000440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505" w:hanging="36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Акционерное общество "Восточная биржа имени В.В. Николаева";</w:t>
            </w:r>
          </w:p>
          <w:p>
            <w:pPr>
              <w:pStyle w:val="Normal"/>
              <w:spacing w:lineRule="auto" w:line="240" w:before="0" w:after="0"/>
              <w:ind w:left="505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окращенное наименование АО "Восточная биржа"</w:t>
            </w:r>
          </w:p>
          <w:p>
            <w:pPr>
              <w:pStyle w:val="Normal"/>
              <w:spacing w:lineRule="auto" w:line="240" w:before="0" w:after="0"/>
              <w:ind w:left="505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НН 7801012233; ОГРН 1027800556046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5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формация о приостановлении допуска брокера к участию в организованных торгах, проводимых российским организатором торговли (иностранной биржей)</w:t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иостановления допуска АКБ «Держава» ПАО - брокера к организованным торгам не было.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6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формация о приостановлении допуска брокера к клиринговому обслуживанию клиринговой организацией (иностранным лицом, имеющим право в соответствии с его личным законом осуществлять клиринговую деятельность)</w:t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иостановления допуска АКБ «Держава» ПАО - брокера к клиринговому обслуживанию не было.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7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bookmarkStart w:id="8" w:name="Par391"/>
            <w:bookmarkEnd w:id="8"/>
            <w:r>
              <w:rPr>
                <w:i/>
                <w:sz w:val="22"/>
                <w:szCs w:val="22"/>
              </w:rPr>
              <w:t>Информация о кредитных организациях и (или) иностранных кредитных организациях, в которых брокеру открыты специальные брокерские счета (при наличии), с указанием: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лного и сокращенного (при наличии) фирменного наименования, ОГРН, ИНН кредитных организаций;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именования, TIN или его аналога (при наличии) иностранных кредитных организаций</w:t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кредитных организациях АКБ «Держава» ПАО – брокеру специальные брокерские счета не открывались.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042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8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словия осуществления депозитарной деятельности</w:t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нформация доступна в разделе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</w:rPr>
              <w:t>Главная / Бизнесу / Операции с ценными бумагами / Депозитарное обслужи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hyperlink r:id="rId69"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</w:rPr>
                <w:t>https://derzhava.ru/securities/depository/</w:t>
              </w:r>
            </w:hyperlink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1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Style w:val="InternetLink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Style w:val="InternetLink"/>
                <w:b/>
                <w:i/>
                <w:color w:val="000000"/>
                <w:sz w:val="22"/>
                <w:szCs w:val="22"/>
                <w:u w:val="none"/>
              </w:rPr>
              <w:t>Условия осуществления депозитарной деятельности (Клиентский регламент)</w:t>
            </w:r>
            <w:r>
              <w:rPr>
                <w:rStyle w:val="InternetLink"/>
                <w:i/>
                <w:color w:val="000000"/>
                <w:sz w:val="22"/>
                <w:szCs w:val="22"/>
                <w:u w:val="none"/>
              </w:rPr>
              <w:t xml:space="preserve"> </w:t>
            </w:r>
            <w:r>
              <w:rPr>
                <w:rStyle w:val="InternetLink"/>
                <w:b/>
                <w:i/>
                <w:color w:val="000000"/>
                <w:sz w:val="22"/>
                <w:szCs w:val="22"/>
                <w:u w:val="none"/>
              </w:rPr>
              <w:t>(действующие версии)</w:t>
            </w:r>
            <w:r>
              <w:rPr>
                <w:rStyle w:val="InternetLink"/>
                <w:i/>
                <w:color w:val="000000"/>
                <w:sz w:val="22"/>
                <w:szCs w:val="22"/>
                <w:u w:val="none"/>
              </w:rPr>
              <w:t xml:space="preserve"> расположены по ссылке: </w:t>
            </w:r>
            <w:hyperlink r:id="rId70">
              <w:r>
                <w:rPr>
                  <w:rStyle w:val="InternetLink"/>
                  <w:b/>
                  <w:i/>
                  <w:color w:val="000000"/>
                  <w:sz w:val="22"/>
                  <w:szCs w:val="22"/>
                </w:rPr>
                <w:t>Условия осуществления депозитарной деятельности</w:t>
              </w:r>
            </w:hyperlink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rStyle w:val="InternetLink"/>
                <w:b/>
                <w:i/>
                <w:color w:val="000000"/>
                <w:sz w:val="22"/>
                <w:szCs w:val="22"/>
                <w:u w:val="none"/>
              </w:rPr>
              <w:t xml:space="preserve">Архивные версии Клиентского регламента расположены по ссылке: </w:t>
            </w:r>
            <w:hyperlink r:id="rId71">
              <w:r>
                <w:rPr>
                  <w:rStyle w:val="InternetLink"/>
                  <w:b/>
                  <w:i/>
                  <w:color w:val="000000"/>
                  <w:sz w:val="22"/>
                  <w:szCs w:val="22"/>
                </w:rPr>
                <w:t>Архивы Клиентский регламент</w:t>
              </w:r>
            </w:hyperlink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.04.202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5.2024 по настоящее врем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9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разцы форм документов, заполняемых депонентами для представления в депозитарий в соответствии с условиями осуществления депозитарной деятельности (при наличии)</w:t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нформация доступна в разде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Главная / Бизнесу / Операции с ценными бумагами / Депозитарное обслужи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hyperlink r:id="rId72"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</w:rPr>
                <w:t>https://derzhava.ru/securities/depository/</w:t>
              </w:r>
            </w:hyperlink>
          </w:p>
          <w:p>
            <w:pPr>
              <w:pStyle w:val="ConsPlusNormal"/>
              <w:rPr/>
            </w:pPr>
            <w:r>
              <w:rPr>
                <w:rStyle w:val="InternetLink"/>
                <w:i/>
                <w:color w:val="000000"/>
                <w:sz w:val="22"/>
                <w:szCs w:val="22"/>
                <w:u w:val="none"/>
              </w:rPr>
              <w:t>Архивные версии Образцов форм документов, заполняемых депонентами расположены по ссылке: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hyperlink r:id="rId73">
              <w:r>
                <w:rPr>
                  <w:rStyle w:val="InternetLink"/>
                  <w:i/>
                  <w:color w:val="000000"/>
                </w:rPr>
                <w:t>Образцы форм документов, заполняемых депонентами ( архив)</w:t>
              </w:r>
            </w:hyperlink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15.04.202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</w:t>
            </w:r>
            <w:r>
              <w:rPr>
                <w:sz w:val="22"/>
                <w:szCs w:val="22"/>
                <w:lang w:val="en-US"/>
              </w:rPr>
              <w:t>01.05.2024</w:t>
            </w:r>
            <w:r>
              <w:rPr>
                <w:sz w:val="22"/>
                <w:szCs w:val="22"/>
              </w:rPr>
              <w:t xml:space="preserve"> по настоящее время</w:t>
            </w:r>
          </w:p>
          <w:p>
            <w:pPr>
              <w:pStyle w:val="ConsPlusNormal"/>
              <w:ind w:firstLine="7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ind w:firstLine="7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ind w:firstLine="7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ind w:firstLine="7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ind w:firstLine="7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1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разцы форм документов, заполняемых депозитарием для представления депонентам в соответствии с условиями осуществления депозитарной деятельности (при наличии)</w:t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нформация доступна в разде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Главная / Бизнесу / Операции с ценными бумагами / Депозитарное обслуживание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i/>
                <w:i/>
                <w:color w:val="000000"/>
              </w:rPr>
            </w:pPr>
            <w:hyperlink r:id="rId74">
              <w:r>
                <w:rPr>
                  <w:rStyle w:val="InternetLink"/>
                  <w:color w:val="000000"/>
                </w:rPr>
                <w:t>https://derzhava.ru/securities/depository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hyperlink r:id="rId75">
              <w:r>
                <w:rPr>
                  <w:rFonts w:cs="Times New Roman" w:ascii="Times New Roman" w:hAnsi="Times New Roman"/>
                  <w:i/>
                </w:rPr>
                <w:t>Архивные образцы форм документов, заполняемых депозитарием для представления депонентам расположены по ссылке:</w:t>
              </w:r>
            </w:hyperlink>
            <w:r>
              <w:rPr>
                <w:i/>
              </w:rPr>
              <w:t xml:space="preserve"> </w:t>
            </w:r>
            <w:hyperlink r:id="rId76">
              <w:r>
                <w:rPr>
                  <w:rStyle w:val="InternetLink"/>
                  <w:color w:val="000000"/>
                </w:rPr>
                <w:t>Образцы форм документов, заполняемых депозитарием ( архив)</w:t>
              </w:r>
            </w:hyperlink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15.04.202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5.2024 по настоящее врем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1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формация о номинальных держателях ценных бумаг, передавших депозитарию на бессрочное хранение учетные записи и документы в отношении ценных бумаг, с указанием: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лного и сокращенного (при наличии) фирменного наименования номинальных держателей ценных бумаг, передавших депозитарию на бессрочное хранение учетные записи и документы в отношении ценных бумаг;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ты приема депозитарием на бессрочное хранение учетных записей и документов в отношении ценных бумаг</w:t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нформация не раскрывается в связи с тем, что номинальные держатели ценных бумаг, передавшие депозитарию на бессрочное хранение учетные записи и документы в отношении ценных бумаг, отсутствуют.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1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/>
            </w:pPr>
            <w:r>
              <w:rPr>
                <w:i/>
                <w:sz w:val="22"/>
                <w:szCs w:val="22"/>
              </w:rPr>
              <w:t xml:space="preserve">Информация об организациях, в отношении которых Банком России принято решение об аннулировании лицензии на осуществление депозитарной деятельности и которые передали депозитарию на бессрочное хранение учетные записи и документы в отношении иностранных финансовых инструментов, квалифицированных в качестве ценных бумаг в соответствии с </w:t>
            </w:r>
            <w:hyperlink r:id="rId77">
              <w:r>
                <w:rPr>
                  <w:rStyle w:val="InternetLink"/>
                  <w:i/>
                  <w:sz w:val="22"/>
                  <w:szCs w:val="22"/>
                </w:rPr>
                <w:t>подпунктом 2 пункта 1 статьи 51.1</w:t>
              </w:r>
            </w:hyperlink>
            <w:r>
              <w:rPr>
                <w:i/>
                <w:sz w:val="22"/>
                <w:szCs w:val="22"/>
              </w:rPr>
              <w:t xml:space="preserve"> Федерального закона "О рынке ценных бумаг" (далее - иностранные ценные бумаги), с указанием: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лного и сокращенного (при наличии) фирменного наименования организаций, передавших депозитарию на бессрочное хранение учетные записи и документы в отношении иностранных ценных бумаг;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ты приема депозитарием на бессрочное хранение учетных записей и документов в отношении иностранных ценных бумаг</w:t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нформация не раскрывается в связи с тем, что организации, в отношении которых Банком России принято решение об аннулировании лицензии на осуществление депозитарной деятельности, не передавали депозитарию на бессрочное хранение учетные записи и документы в отношении иностранных финансовых инструментов, квалифицированных в качестве ценных бумаг в соответствии с подпунктом 2 пункта 1 статьи 51.1 Федерального закона "О рынке ценных бумаг".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13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формация об информационной системе (информационной системе, в которой осуществляется выпуск цифровых финансовых активов, инвестиционной платформе) с указанием: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именования информационной системы (при его наличии);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лного и сокращенного (при наличии) фирменного наименования оператора информационной системы, в которой осуществляется выпуск цифровых финансовых активов, или полного и сокращенного (при наличии) фирменного наименования оператора инвестиционной платформы</w:t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нформация не раскрывается в связи с тем, что депозитарий не осуществляет выпуск цифровых финансовых активов.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051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14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/>
            </w:pPr>
            <w:bookmarkStart w:id="9" w:name="Par506"/>
            <w:bookmarkEnd w:id="9"/>
            <w:r>
              <w:rPr>
                <w:i/>
                <w:sz w:val="22"/>
                <w:szCs w:val="22"/>
              </w:rPr>
              <w:t>Информация об организациях, в которых депозитарию открыты лицевые счета (счета депо) номинального держателя или счета лица, действующего в интересах других лиц, с указанием: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лного и сокращенного (при наличии) фирменного наименования, ОГРН, ИНН российских организаций, в которых депозитарию открыты лицевые счета (счета депо) номинального держателя или счета лица, действующего в интересах других лиц;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именования, TIN или его аналога (при наличии) иностранных организаций, в которых депозитарию открыты лицевые счета (счета депо) номинального держателя или счета лица, действующего в интересах других лиц</w:t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нформация доступна в разделе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</w:rPr>
              <w:t>Главная / Бизнесу / Операции с ценными бумагами / Депозитарное обслуживание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i/>
                <w:i/>
                <w:color w:val="000000"/>
              </w:rPr>
            </w:pPr>
            <w:hyperlink r:id="rId78"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</w:rPr>
                <w:t>https://derzhava.ru/securities/depository/</w:t>
              </w:r>
            </w:hyperlink>
          </w:p>
          <w:p>
            <w:pPr>
              <w:pStyle w:val="ConsPlusNormal"/>
              <w:rPr>
                <w:rStyle w:val="InternetLink"/>
                <w:rFonts w:ascii="Times New Roman" w:hAnsi="Times New Roman" w:cs="Times New Roman"/>
                <w:i/>
                <w:i/>
                <w:color w:val="000000"/>
                <w:u w:val="single"/>
              </w:rPr>
            </w:pPr>
            <w:r>
              <w:rPr/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8.05.2016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 настоящее время</w:t>
            </w:r>
          </w:p>
        </w:tc>
      </w:tr>
      <w:tr>
        <w:trPr>
          <w:trHeight w:val="50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01.08.2024-внесены изменения в перечень в связи с открытием счета номинального держателя в Общество с ограниченной ответственностью Инвестиционная компания "САВ Капитал" (ООО ИК "САВ Капитал")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.08.2024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18.04.2024 – внесены изменения в перечень в связи с закрытием счета номинального держателя в Raiffeisen Bank International AG (Австрия, Вен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TIN 09-017/6231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.04.2024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2.02.2023 - внесены изменения в перечень в связи c открытием счета номинального держателя в АО «Райффайзенбанк».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2.02.202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652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8.11.2022 - внесены изменения в перечень в связи c открытием счета номинального держателя в ОАО «АРМБРОК».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8.11.2022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876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.08.2022 - внесены изменения в перечень в связи c закрытием счета номинального держателя в ООО - «СДК «Гарант».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.08.2022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966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4.08.2022 - внесены изменения в перечень в связи c открытием счета номинального держателя в ООО "АТОН".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4.08.2022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7.06.2022 - внесены изменения в перечень в связи с изменением наименования ПАО «СПБ Банк» (прежнее наименование - ПАО «Бест Эффортс Банк».)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7.06.2022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3.01.2022- внесены изменения в перечень в связи с изменением наименования АО «РДЦ «ПАРИТЕТ» (прежнее наименование - ЗАО «РДЦ «ПАРИТЕТ»).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3.01.2022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3.03.2020 -внесены изменения в перечень в связи c закрытием счета номинального держателя в ЗАО «СПб РДЦ».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3.03.2020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3.10.2019 внесены изменения в перечень в связи c открытием счета номинального держателя в ПАО «Бест Эффортс Банк».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3.10.2019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1645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5.02.2019 внесены изменения в перечень в связи с прекращением деятельности АО «Независимая регистраторская компания» (НРК) в результате его реорганизации в форме присоединения к Акционерному обществу «Независимая регистраторская компания Р.О.С.Т.» (АО «НРК - Р.О.С.Т.»).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5.02.2019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749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4.09.2018 внесены изменения в перечень в связи c открытием счета номинального держателя в ЗАО «СПб РДЦ».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4.09.2018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26.02.2018 внесены изменения в перечень в связи с изменением наименования </w:t>
            </w:r>
            <w:r>
              <w:rPr>
                <w:rFonts w:cs="Times New Roman" w:ascii="Times New Roman" w:hAnsi="Times New Roman"/>
                <w:i/>
                <w:lang w:val="en-US"/>
              </w:rPr>
              <w:t>SOVA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CAPITAL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LIMITED</w:t>
            </w:r>
            <w:r>
              <w:rPr>
                <w:rFonts w:cs="Times New Roman" w:ascii="Times New Roman" w:hAnsi="Times New Roman"/>
                <w:i/>
              </w:rPr>
              <w:t xml:space="preserve"> (прежнее наименование -Otkritie Capital).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6.02.2018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839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1.10.2016 внесены изменения в перечень в связи c закрытием счета номинального держателя в ООО «Реестр-РН».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1.10.2016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749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8.10.2016 внесены изменения в перечень в связи c закрытием счета номинального держателя в ЗАО ИФК «Солид».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8.10.2016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.08.2016 внесены изменения в перечень в связи с изменением наименования Небанковская кредитная организация акционерное общество «Национальный расчетный депозитарий» (прежнее наименование (Небанковская кредитная организация закрытое акционерное общество «Национальный расчетный депозитарий».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.08.2016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126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15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формация о тарифах на оказываемые депозитарием услуги (тарифной политике депозитария)</w:t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формация доступна в разделе</w:t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лавная / Бизнесу / Операции с ценными бумагами / Депозитарное обслуживание</w:t>
            </w:r>
          </w:p>
          <w:p>
            <w:pPr>
              <w:pStyle w:val="ConsPlusNormal"/>
              <w:rPr/>
            </w:pPr>
            <w:hyperlink r:id="rId79">
              <w:r>
                <w:rPr>
                  <w:rStyle w:val="InternetLink"/>
                  <w:i/>
                  <w:color w:val="000000"/>
                  <w:sz w:val="22"/>
                  <w:szCs w:val="22"/>
                </w:rPr>
                <w:t>https://derzhava.ru/securities/depository/</w:t>
              </w:r>
            </w:hyperlink>
          </w:p>
          <w:p>
            <w:pPr>
              <w:pStyle w:val="ConsPlusNormal"/>
              <w:rPr/>
            </w:pPr>
            <w:hyperlink r:id="rId80">
              <w:r>
                <w:rPr>
                  <w:i/>
                  <w:sz w:val="22"/>
                  <w:szCs w:val="22"/>
                </w:rPr>
                <w:t>Архивы тарифов расположены по ссылке:</w:t>
              </w:r>
            </w:hyperlink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hyperlink r:id="rId81">
              <w:r>
                <w:rPr>
                  <w:rStyle w:val="InternetLink"/>
                  <w:i/>
                  <w:color w:val="000000"/>
                  <w:sz w:val="22"/>
                  <w:szCs w:val="22"/>
                </w:rPr>
                <w:t>Архивы тарифов депозитария</w:t>
              </w:r>
            </w:hyperlink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15.04.2024</w:t>
            </w:r>
          </w:p>
          <w:p>
            <w:pPr>
              <w:pStyle w:val="ConsPlus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  <w:p>
            <w:pPr>
              <w:pStyle w:val="ConsPlus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  <w:p>
            <w:pPr>
              <w:pStyle w:val="ConsPlus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  <w:p>
            <w:pPr>
              <w:pStyle w:val="ConsPlus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  <w:p>
            <w:pPr>
              <w:pStyle w:val="ConsPlus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5.2024 по настоящее врем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ConsPlus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orient="landscape" w:w="16838" w:h="11906"/>
      <w:pgMar w:left="993" w:right="14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sz w:val="20"/>
        <w:rFonts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szCs w:val="20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  <w:color w:val="000000"/>
      <w:sz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i w:val="false"/>
      <w:sz w:val="20"/>
      <w:szCs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6B2539"/>
      <w:u w:val="single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Title2">
    <w:name w:val="title2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Style17">
    <w:name w:val="Тема примечания Знак"/>
    <w:qFormat/>
    <w:rPr>
      <w:rFonts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rilozhenie">
    <w:name w:val="prilozhenie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122" w:hanging="360"/>
    </w:pPr>
    <w:rPr>
      <w:rFonts w:ascii="Arial" w:hAnsi="Arial" w:cs="Arial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stylesboxscduhd8d0">
    <w:name w:val="textstyles__box-sc-duhd8d-0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erzhava.ru/about/obshchie-svedeniya/" TargetMode="External"/><Relationship Id="rId3" Type="http://schemas.openxmlformats.org/officeDocument/2006/relationships/hyperlink" Target="https://derzhava.ru/about/bank_details/" TargetMode="External"/><Relationship Id="rId4" Type="http://schemas.openxmlformats.org/officeDocument/2006/relationships/hyperlink" Target="https://derzhava.ru/about/obshchie-svedeniya/" TargetMode="External"/><Relationship Id="rId5" Type="http://schemas.openxmlformats.org/officeDocument/2006/relationships/hyperlink" Target="https://derzhava.ru/about/bank_details/" TargetMode="External"/><Relationship Id="rId6" Type="http://schemas.openxmlformats.org/officeDocument/2006/relationships/hyperlink" Target="https://derzhava.ru/about/obshchie-svedeniya/" TargetMode="External"/><Relationship Id="rId7" Type="http://schemas.openxmlformats.org/officeDocument/2006/relationships/hyperlink" Target="https://derzhava.ru/about/bank_details/" TargetMode="External"/><Relationship Id="rId8" Type="http://schemas.openxmlformats.org/officeDocument/2006/relationships/hyperlink" Target="https://derzhava.ru/about/bank_details/" TargetMode="External"/><Relationship Id="rId9" Type="http://schemas.openxmlformats.org/officeDocument/2006/relationships/hyperlink" Target="https://derzhava.ru/about/obshchie-svedeniya/" TargetMode="External"/><Relationship Id="rId10" Type="http://schemas.openxmlformats.org/officeDocument/2006/relationships/hyperlink" Target="https://derzhava.ru/about/obshchie-svedeniya/" TargetMode="External"/><Relationship Id="rId11" Type="http://schemas.openxmlformats.org/officeDocument/2006/relationships/hyperlink" Target="http://derzhava.ru/" TargetMode="External"/><Relationship Id="rId12" Type="http://schemas.openxmlformats.org/officeDocument/2006/relationships/hyperlink" Target="http://derzhava.ru/" TargetMode="External"/><Relationship Id="rId13" Type="http://schemas.openxmlformats.org/officeDocument/2006/relationships/hyperlink" Target="https://derzhava.ru/about/obshchie-svedeniya/" TargetMode="External"/><Relationship Id="rId14" Type="http://schemas.openxmlformats.org/officeDocument/2006/relationships/hyperlink" Target="mailto:office@derzhava.ru" TargetMode="External"/><Relationship Id="rId15" Type="http://schemas.openxmlformats.org/officeDocument/2006/relationships/hyperlink" Target="https://derzhava.ru/about/bank_details/" TargetMode="External"/><Relationship Id="rId16" Type="http://schemas.openxmlformats.org/officeDocument/2006/relationships/hyperlink" Target="http://derzhava.ru/" TargetMode="External"/><Relationship Id="rId17" Type="http://schemas.openxmlformats.org/officeDocument/2006/relationships/hyperlink" Target="http://derzhava.ru/" TargetMode="External"/><Relationship Id="rId18" Type="http://schemas.openxmlformats.org/officeDocument/2006/relationships/hyperlink" Target="https://naufor.ru/tree.asp?n=16042" TargetMode="External"/><Relationship Id="rId19" Type="http://schemas.openxmlformats.org/officeDocument/2006/relationships/hyperlink" Target="https://new.nfa.ru/guide/index.php" TargetMode="External"/><Relationship Id="rId20" Type="http://schemas.openxmlformats.org/officeDocument/2006/relationships/hyperlink" Target="https://new.nfa.ru/guide/internal-standards" TargetMode="External"/><Relationship Id="rId21" Type="http://schemas.openxmlformats.org/officeDocument/2006/relationships/hyperlink" Target="https://derzhava.ru/securities/broker/" TargetMode="External"/><Relationship Id="rId22" Type="http://schemas.openxmlformats.org/officeDocument/2006/relationships/hyperlink" Target="https://derzhava.ru/securities/broker/" TargetMode="External"/><Relationship Id="rId23" Type="http://schemas.openxmlformats.org/officeDocument/2006/relationships/hyperlink" Target="https://derzhava.ru/securities/depository/" TargetMode="External"/><Relationship Id="rId24" Type="http://schemas.openxmlformats.org/officeDocument/2006/relationships/hyperlink" Target="https://derzhava.ru/securities/depository/" TargetMode="External"/><Relationship Id="rId25" Type="http://schemas.openxmlformats.org/officeDocument/2006/relationships/hyperlink" Target="https://login.consultant.ru/link/?req=doc&amp;base=LAW&amp;n=471839&amp;date=29.03.2024&amp;dst=100689&amp;field=134" TargetMode="External"/><Relationship Id="rId26" Type="http://schemas.openxmlformats.org/officeDocument/2006/relationships/hyperlink" Target="https://login.consultant.ru/link/?req=doc&amp;base=LAW&amp;n=471839&amp;date=29.03.2024&amp;dst=100050&amp;field=134" TargetMode="External"/><Relationship Id="rId27" Type="http://schemas.openxmlformats.org/officeDocument/2006/relationships/hyperlink" Target="https://login.consultant.ru/link/?req=doc&amp;base=LAW&amp;n=471839&amp;date=29.03.2024&amp;dst=2258&amp;field=134" TargetMode="External"/><Relationship Id="rId28" Type="http://schemas.openxmlformats.org/officeDocument/2006/relationships/hyperlink" Target="https://login.consultant.ru/link/?req=doc&amp;base=LAW&amp;n=471839&amp;date=29.03.2024&amp;dst=100086&amp;field=134" TargetMode="External"/><Relationship Id="rId29" Type="http://schemas.openxmlformats.org/officeDocument/2006/relationships/hyperlink" Target="https://derzhava.ru/securities/broker/" TargetMode="External"/><Relationship Id="rId30" Type="http://schemas.openxmlformats.org/officeDocument/2006/relationships/hyperlink" Target="https://derzhava.ru/securities/broker/" TargetMode="External"/><Relationship Id="rId31" Type="http://schemas.openxmlformats.org/officeDocument/2006/relationships/hyperlink" Target="https://derzhava.ru/securities/depository/" TargetMode="External"/><Relationship Id="rId32" Type="http://schemas.openxmlformats.org/officeDocument/2006/relationships/hyperlink" Target="https://derzhava.ru/securities/broker/" TargetMode="External"/><Relationship Id="rId33" Type="http://schemas.openxmlformats.org/officeDocument/2006/relationships/hyperlink" Target="https://login.consultant.ru/link/?req=doc&amp;base=LAW&amp;n=471839&amp;date=29.03.2024&amp;dst=2923&amp;field=134" TargetMode="External"/><Relationship Id="rId34" Type="http://schemas.openxmlformats.org/officeDocument/2006/relationships/hyperlink" Target="https://derzhava.ru/securities/investor/" TargetMode="External"/><Relationship Id="rId35" Type="http://schemas.openxmlformats.org/officeDocument/2006/relationships/hyperlink" Target="https://derzhava.ru/upload/iblock/665/nyf49nig9kfg2r74lhpz54i17wrze5m2/REG-priznaniya-kval.investorami_03.11.21.pdf" TargetMode="External"/><Relationship Id="rId36" Type="http://schemas.openxmlformats.org/officeDocument/2006/relationships/hyperlink" Target="https://login.consultant.ru/link/?req=doc&amp;base=LAW&amp;n=454032&amp;date=29.03.2024&amp;dst=898&amp;field=134" TargetMode="External"/><Relationship Id="rId37" Type="http://schemas.openxmlformats.org/officeDocument/2006/relationships/hyperlink" Target="http://www.derzhava.ru/" TargetMode="External"/><Relationship Id="rId38" Type="http://schemas.openxmlformats.org/officeDocument/2006/relationships/hyperlink" Target="https://derzhava.ru/info/godovye-otchyety-i-finansovye-rezultaty/bukhgalterskaya-finansovaya-otchetnost-po-rsbu/" TargetMode="External"/><Relationship Id="rId39" Type="http://schemas.openxmlformats.org/officeDocument/2006/relationships/hyperlink" Target="garantf1://406390493.0" TargetMode="External"/><Relationship Id="rId40" Type="http://schemas.openxmlformats.org/officeDocument/2006/relationships/hyperlink" Target="http://www.derzhava.ru/" TargetMode="External"/><Relationship Id="rId41" Type="http://schemas.openxmlformats.org/officeDocument/2006/relationships/hyperlink" Target="https://disclosure.skrin.ru/disclosure/7729003482" TargetMode="External"/><Relationship Id="rId42" Type="http://schemas.openxmlformats.org/officeDocument/2006/relationships/hyperlink" Target="https://disclosure.skrin.ru/disclosure/7729003482" TargetMode="External"/><Relationship Id="rId43" Type="http://schemas.openxmlformats.org/officeDocument/2006/relationships/hyperlink" Target="https://login.consultant.ru/link/?req=doc&amp;base=LAW&amp;n=454032&amp;date=29.03.2024&amp;dst=898&amp;field=134" TargetMode="External"/><Relationship Id="rId44" Type="http://schemas.openxmlformats.org/officeDocument/2006/relationships/hyperlink" Target="http://www.derzhava.ru/" TargetMode="External"/><Relationship Id="rId45" Type="http://schemas.openxmlformats.org/officeDocument/2006/relationships/hyperlink" Target="https://derzhava.ru/info/godovye-otchyety-i-finansovye-rezultaty/publikuemaya-otchyetnost-banka/" TargetMode="External"/><Relationship Id="rId46" Type="http://schemas.openxmlformats.org/officeDocument/2006/relationships/hyperlink" Target="http://www.derzhava.ru/" TargetMode="External"/><Relationship Id="rId47" Type="http://schemas.openxmlformats.org/officeDocument/2006/relationships/hyperlink" Target="https://disclosure.skrin.ru/disclosure/7729003482" TargetMode="External"/><Relationship Id="rId48" Type="http://schemas.openxmlformats.org/officeDocument/2006/relationships/hyperlink" Target="https://login.consultant.ru/link/?req=doc&amp;base=LAW&amp;n=330071&amp;date=29.03.2024&amp;dst=100019&amp;field=134" TargetMode="External"/><Relationship Id="rId49" Type="http://schemas.openxmlformats.org/officeDocument/2006/relationships/hyperlink" Target="http://www.derzhava.ru/" TargetMode="External"/><Relationship Id="rId50" Type="http://schemas.openxmlformats.org/officeDocument/2006/relationships/hyperlink" Target="https://derzhava.ru/info/godovye-otchyety-i-finansovye-rezultaty/otchyetnost-msfo/" TargetMode="External"/><Relationship Id="rId51" Type="http://schemas.openxmlformats.org/officeDocument/2006/relationships/hyperlink" Target="http://www.derzhava.ru/" TargetMode="External"/><Relationship Id="rId52" Type="http://schemas.openxmlformats.org/officeDocument/2006/relationships/hyperlink" Target="https://disclosure.skrin.ru/disclosure/7729003482" TargetMode="External"/><Relationship Id="rId53" Type="http://schemas.openxmlformats.org/officeDocument/2006/relationships/hyperlink" Target="http://www.derzhava.ru/" TargetMode="External"/><Relationship Id="rId54" Type="http://schemas.openxmlformats.org/officeDocument/2006/relationships/hyperlink" Target="https://disclosure.skrin.ru/disclosure/7729003482" TargetMode="External"/><Relationship Id="rId55" Type="http://schemas.openxmlformats.org/officeDocument/2006/relationships/hyperlink" Target="https://login.consultant.ru/link/?req=doc&amp;base=LAW&amp;n=330071&amp;date=29.03.2024&amp;dst=100019&amp;field=134" TargetMode="External"/><Relationship Id="rId56" Type="http://schemas.openxmlformats.org/officeDocument/2006/relationships/hyperlink" Target="https://login.consultant.ru/link/?req=doc&amp;base=LAW&amp;n=330071&amp;date=29.03.2024&amp;dst=21&amp;field=134" TargetMode="External"/><Relationship Id="rId57" Type="http://schemas.openxmlformats.org/officeDocument/2006/relationships/hyperlink" Target="http://www.derzhava.ru/" TargetMode="External"/><Relationship Id="rId58" Type="http://schemas.openxmlformats.org/officeDocument/2006/relationships/hyperlink" Target="https://derzhava.ru/info/godovye-otchyety-i-finansovye-rezultaty/otchyetnost-msfo/" TargetMode="External"/><Relationship Id="rId59" Type="http://schemas.openxmlformats.org/officeDocument/2006/relationships/hyperlink" Target="http://www.derzhava.ru/" TargetMode="External"/><Relationship Id="rId60" Type="http://schemas.openxmlformats.org/officeDocument/2006/relationships/hyperlink" Target="https://disclosure.skrin.ru/disclosure/7729003482" TargetMode="External"/><Relationship Id="rId61" Type="http://schemas.openxmlformats.org/officeDocument/2006/relationships/hyperlink" Target="https://login.consultant.ru/link/?req=doc&amp;base=LAW&amp;n=466359&amp;date=29.03.2024&amp;dst=105443&amp;field=134" TargetMode="External"/><Relationship Id="rId62" Type="http://schemas.openxmlformats.org/officeDocument/2006/relationships/hyperlink" Target="https://login.consultant.ru/link/?req=doc&amp;base=LAW&amp;n=471830&amp;date=29.03.2024" TargetMode="External"/><Relationship Id="rId63" Type="http://schemas.openxmlformats.org/officeDocument/2006/relationships/hyperlink" Target="https://login.consultant.ru/link/?req=doc&amp;base=LAW&amp;n=454032&amp;date=29.03.2024&amp;dst=908&amp;field=134" TargetMode="External"/><Relationship Id="rId64" Type="http://schemas.openxmlformats.org/officeDocument/2006/relationships/hyperlink" Target="https://login.consultant.ru/link/?req=doc&amp;base=LAW&amp;n=466359&amp;date=29.03.2024&amp;dst=107490&amp;field=134" TargetMode="External"/><Relationship Id="rId65" Type="http://schemas.openxmlformats.org/officeDocument/2006/relationships/hyperlink" Target="https://login.consultant.ru/link/?req=doc&amp;base=LAW&amp;n=471830&amp;date=29.03.2024" TargetMode="External"/><Relationship Id="rId66" Type="http://schemas.openxmlformats.org/officeDocument/2006/relationships/hyperlink" Target="https://login.consultant.ru/link/?req=doc&amp;base=LAW&amp;n=454032&amp;date=29.03.2024&amp;dst=908&amp;field=134" TargetMode="External"/><Relationship Id="rId67" Type="http://schemas.openxmlformats.org/officeDocument/2006/relationships/hyperlink" Target="https://login.consultant.ru/link/?req=doc&amp;base=LAW&amp;n=463320&amp;date=29.03.2024&amp;dst=100007&amp;field=134" TargetMode="External"/><Relationship Id="rId68" Type="http://schemas.openxmlformats.org/officeDocument/2006/relationships/hyperlink" Target="https://login.consultant.ru/link/?req=doc&amp;base=LAW&amp;n=463320&amp;date=29.03.2024&amp;dst=100048&amp;field=134" TargetMode="External"/><Relationship Id="rId69" Type="http://schemas.openxmlformats.org/officeDocument/2006/relationships/hyperlink" Target="https://derzhava.ru/securities/depository/" TargetMode="External"/><Relationship Id="rId70" Type="http://schemas.openxmlformats.org/officeDocument/2006/relationships/hyperlink" Target="https://derzhava.ru/securities/depository/" TargetMode="External"/><Relationship Id="rId71" Type="http://schemas.openxmlformats.org/officeDocument/2006/relationships/hyperlink" Target="https://derzhava.ru/securities/depository/" TargetMode="External"/><Relationship Id="rId72" Type="http://schemas.openxmlformats.org/officeDocument/2006/relationships/hyperlink" Target="https://derzhava.ru/securities/depository/" TargetMode="External"/><Relationship Id="rId73" Type="http://schemas.openxmlformats.org/officeDocument/2006/relationships/hyperlink" Target="https://derzhava.ru/securities/depository/" TargetMode="External"/><Relationship Id="rId74" Type="http://schemas.openxmlformats.org/officeDocument/2006/relationships/hyperlink" Target="https://derzhava.ru/securities/depository/" TargetMode="External"/><Relationship Id="rId75" Type="http://schemas.openxmlformats.org/officeDocument/2006/relationships/hyperlink" Target="https://derzhava.ru/securities/depository/" TargetMode="External"/><Relationship Id="rId76" Type="http://schemas.openxmlformats.org/officeDocument/2006/relationships/hyperlink" Target="https://derzhava.ru/securities/depository/" TargetMode="External"/><Relationship Id="rId77" Type="http://schemas.openxmlformats.org/officeDocument/2006/relationships/hyperlink" Target="https://login.consultant.ru/link/?req=doc&amp;base=LAW&amp;n=471839&amp;date=29.03.2024&amp;dst=1129&amp;field=134" TargetMode="External"/><Relationship Id="rId78" Type="http://schemas.openxmlformats.org/officeDocument/2006/relationships/hyperlink" Target="https://derzhava.ru/securities/depository/" TargetMode="External"/><Relationship Id="rId79" Type="http://schemas.openxmlformats.org/officeDocument/2006/relationships/hyperlink" Target="https://derzhava.ru/securities/depository/" TargetMode="External"/><Relationship Id="rId80" Type="http://schemas.openxmlformats.org/officeDocument/2006/relationships/hyperlink" Target="https://derzhava.ru/securities/depository/" TargetMode="External"/><Relationship Id="rId81" Type="http://schemas.openxmlformats.org/officeDocument/2006/relationships/hyperlink" Target="https://derzhava.ru/securities/depository/" TargetMode="External"/><Relationship Id="rId82" Type="http://schemas.openxmlformats.org/officeDocument/2006/relationships/numbering" Target="numbering.xm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4:59:00Z</dcterms:created>
  <dc:creator>Качан Татьяна Александровна</dc:creator>
  <dc:description/>
  <cp:keywords/>
  <dc:language>en-US</dc:language>
  <cp:lastModifiedBy>Мидзяновская Ольга Викторовна</cp:lastModifiedBy>
  <dcterms:modified xsi:type="dcterms:W3CDTF">2024-08-30T14:59:00Z</dcterms:modified>
  <cp:revision>2</cp:revision>
  <dc:subject/>
  <dc:title>Указание Банка России от 02.08.2023 N 6496-У"О раскрытии информации профессиональными участниками рынка ценных бумаг"(Зарегистрировано в Минюсте России 08.11.2023 N 75881)</dc:title>
</cp:coreProperties>
</file>