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  <w:highlight w:val="darkGray"/>
        </w:rPr>
        <w:t>О Б Р А З Е Ц</w:t>
      </w:r>
      <w:r>
        <w:rPr>
          <w:i/>
          <w:iCs/>
          <w:color w:val="000000"/>
          <w:sz w:val="36"/>
        </w:rPr>
        <w:t xml:space="preserve"> </w:t>
      </w:r>
      <w:r>
        <w:rPr>
          <w:rStyle w:val="FootnoteCharacters"/>
          <w:rStyle w:val="FootnoteAnchor"/>
          <w:i/>
          <w:iCs/>
          <w:color w:val="000000"/>
          <w:sz w:val="36"/>
        </w:rPr>
        <w:footnoteReference w:id="2"/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формляется на бланке организации (при наличи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non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веренност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                                                        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место составления)                                                                                                                              (Дата выдач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лное наименование юридического лица, ИНН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лице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должность, ф.и.о. полностью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 (далее – Доверитель) уполномочива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, (далее – Представитель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 ______________________ серия ________ №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именование документа)             (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ыдан </w:t>
      </w:r>
      <w:r>
        <w:rPr>
          <w:rFonts w:cs="Times New Roman" w:ascii="Times New Roman" w:hAnsi="Times New Roman"/>
          <w:lang w:eastAsia="ru-RU"/>
        </w:rPr>
        <w:t>___________________________________________________________ «___» 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ab/>
        <w:t xml:space="preserve">(наименование органа, выдавшего документ) </w:t>
        <w:tab/>
        <w:t>(дата выдач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2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ение интересов при расчётно-кассовом обслуживании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Акционерным коммерческим банком «Держава» публичное акционерное общество» (далее – Бан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дставлять интересы Доверителя при проведении переговоров (в том числе по телефону) с Бан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дставлять интересы Доверителя при проведении переговоров с Банком в части операций Доверителя, подлежащих валютному регулированию и валютному контролю, передавать и получать документы, связанные с операциями, подлежащими валютному регулированию и валютному контро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олучать любую информацию (в том числе по телефону) по счетам Доверителя, открытым в Банке, а также по всем операциям по указанным сч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ередавать в Банк и получать из Банка расчетные документы, выписки, справки, запросы и иные документы;</w:t>
      </w:r>
    </w:p>
    <w:p>
      <w:pPr>
        <w:pStyle w:val="Normal"/>
        <w:spacing w:lineRule="auto" w:line="240" w:before="0" w:after="0"/>
        <w:ind w:left="928" w:hanging="92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олучать денежные средства по чековой книжке по счету №___________________ в Банке</w:t>
      </w:r>
    </w:p>
    <w:p>
      <w:pPr>
        <w:pStyle w:val="Normal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носить денежные средства на счет Доверител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31"/>
        <w:ind w:right="85" w:firstLine="386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2. Представление интересов при подключении к дистанционному банковскому обслуживанию в </w:t>
      </w:r>
      <w:r>
        <w:rPr>
          <w:b/>
          <w:sz w:val="20"/>
        </w:rPr>
        <w:t>«Акционерном коммерческом банке «Держава» публичное акционерное общество» (далее – Бан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лучить в Банке пароль, комплект ключей и документов, необходимые для подключения Системе «Интернет-банк «iBank». </w:t>
      </w:r>
    </w:p>
    <w:p>
      <w:pPr>
        <w:pStyle w:val="Normal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ередать в Банк распечатки сертификатов ключей ЭП уполномоченных лиц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670" w:leader="none"/>
        </w:tabs>
        <w:autoSpaceDE w:val="false"/>
        <w:spacing w:lineRule="atLeast" w:line="160" w:before="0" w:after="0"/>
        <w:ind w:left="720" w:hanging="100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веренность выдана без права передоверия сроком до «___» _____ 20___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ind w:left="720" w:hanging="1004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указать дату окончания срока действия доверенност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lineRule="atLeast" w:line="1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/________________________/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autoSpaceDE w:val="false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i/>
          <w:i/>
          <w:sz w:val="14"/>
          <w:szCs w:val="14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подпись Доверителя с расшифровкой, 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ыбрать необходимые пунк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Название Знак"/>
    <w:qFormat/>
    <w:rPr>
      <w:b/>
      <w:sz w:val="32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55" w:leader="none"/>
        <w:tab w:val="left" w:pos="8222" w:leader="none"/>
        <w:tab w:val="left" w:pos="8364" w:leader="none"/>
      </w:tabs>
      <w:spacing w:lineRule="auto" w:line="240" w:before="0" w:after="0"/>
      <w:ind w:right="84" w:hanging="0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00Z</dcterms:created>
  <dc:creator>user</dc:creator>
  <dc:description/>
  <cp:keywords/>
  <dc:language>en-US</dc:language>
  <cp:lastModifiedBy>Дорошина Юлия Сергеевна</cp:lastModifiedBy>
  <dcterms:modified xsi:type="dcterms:W3CDTF">2024-05-24T12:26:00Z</dcterms:modified>
  <cp:revision>10</cp:revision>
  <dc:subject/>
  <dc:title/>
</cp:coreProperties>
</file>