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обязательной информации Банком — профессиональным участником рынка ценных бумаг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97"/>
        <w:gridCol w:w="30"/>
        <w:gridCol w:w="5670"/>
        <w:gridCol w:w="61"/>
        <w:gridCol w:w="2491"/>
        <w:gridCol w:w="50"/>
        <w:gridCol w:w="22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\н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, подлежаща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ому раскрытию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или подраздел/раздел сайта, на котором раскрывается информ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 время раскрытия (если применимо)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изменения в нее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уальности</w:t>
            </w:r>
          </w:p>
          <w:p>
            <w:pPr>
              <w:pStyle w:val="ConsPlusNormal"/>
              <w:ind w:firstLine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Информация о профессиональном участни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и сокращенное (при наличии) фирменное наименование профессионального участника - юридического лица на русском и иностранном (при наличии) языке (фамилия, имя, отчество (при наличии) профессионального участника - индивидуального предпринимател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«Акционерный коммерческий банк «Держава» публичное акционерное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ён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АКБ «Держава» П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английском языке</w:t>
            </w:r>
            <w:r>
              <w:rPr>
                <w:rFonts w:cs="Times New Roman" w:ascii="Times New Roman" w:hAnsi="Times New Roman"/>
                <w:i/>
              </w:rPr>
              <w:t>: Public Joint-Stock Commercial Bank «DERZHAVA»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фирменное наименование на английском языке:</w:t>
            </w:r>
            <w:r>
              <w:rPr>
                <w:i/>
                <w:sz w:val="22"/>
                <w:szCs w:val="22"/>
              </w:rPr>
              <w:t xml:space="preserve"> PJSCB «DERZHAVA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дата выдачи лицензии на осуществление профессиональной деятельности на рынке ценных бумаг (дата внесения сведений о юридическом лице (индивидуальном предпринимателе) в единый реестр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Депозитарная деятельность: № 077-04374-000100 от 27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керская деятельность № 077-03808-100000 от 13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лерская деятельность № 077-03868-010000 от 13.12.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нтификационный номер налогоплательщика (далее - ИН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ИНН 77290034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государственный регистрационный номер (далее - ОГР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3F1F1" w:val="clear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 10277391201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2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фессионального участника в пределах места нахождения профессионального участника, указанный в ЕГРЮЛ (наименование субъекта Российской Федерации, в котором индивидуальный предприниматель зарегистрирован по месту жительства, указанное в ЕГРИП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Федерация, 119435, город Москва, Большой Саввинский переулок, дом 2, строение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телефона, факса (при наличии факса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ел. 8 (495) 380-04-80,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8 (495) 380-04-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официальных сайтах, а также (при наличии) об аккаунтах в социальных сетях, на которых профессиональный участник предлагает услуги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office@derzhava.ru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расчетного счета и (или) корреспондентского счета (субсчета) (при его наличии) для оплаты расходов за изготовление документов, представляемых профессиональным участником своим клиентам (зарегистрированным лицам), на бумажном носителе в случаях, предусмотренных законодательством Российской Федерации о рынке ценных бумаг, с указанием порядка оплаты и размера (порядка определения размера) указанных расходо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изготовление документов на бумажном носителе представляемых АКБ «Держава» ПАО своим клиентам (зарегистрированным лицам) в случаях, предусмотренных законодательством Российской Федерации о рынке ценных бумаг не взим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я о банковских реквизитах размеще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0" w:name="Par83"/>
            <w:bookmarkEnd w:id="0"/>
            <w:r>
              <w:rPr>
                <w:i/>
                <w:sz w:val="22"/>
                <w:szCs w:val="22"/>
              </w:rPr>
              <w:t>Фамилия, имя, отчество (при наличии), дата избрания (назначения) на должность (возложения функций), сведения о работе по совместительству (при наличии), 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 при их наличии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единоличного исполнительного органа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внутреннего контролера (руководителя службы внутреннего контроля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его аудитора (руководителя службы внутреннего ауди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совета директоров (наблюдательного сове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коллегиального исполнительного органа профессионального участника.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ействия лицензий на осуществление профессиональной деятельности на рынке ценных бумаг с указанием даты, с которой приостанавливается лицензия на осуществление профессиональной деятельности на рынке ценных бумаг, срока и причин ее приостановл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е лицензий профессионального участника рынка ценных бумаг, которыми обладает АКБ «Держава» ПАО, не приостанавливалось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ействия лицензий на осуществление профессиональной деятельности на рынке ценных бумаг с указанием даты возобновления действия лицензий на осуществление профессиональной деятельности на рынке ценных бума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 лицензий профессионального участника рынка ценных бумаг, которыми обладает АКБ «Держава» ПАО, не возобновлялось ввиду того, что они не приостанавливалис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нятии профессиональным участником решения о направлении в Банк России заявления об аннулировании лицензии на осуществление профессиональной деятельности на рынке ценных бумаг (заявления об 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Б «Держава» ПАО не принимал решений о направлении в Банк России заявлении об аннулировании лицензий на осуществление профессиональной деятельности на рынке ценных бумаг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аннулировании лицензии на осуществление профессиональной деятельности на рынке ценных бумаг (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На основании заявления АКБ «Держава» ПАО Банк России 22.08.2023 принял решение исключить сведения об инвестиционном советнике из единого реестра инвестиционных советников</w:t>
            </w:r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овании заявления АКБ «Держава» ПАО Банк России 11.12.2015 принял решение аннулировать лицензию профессионального участника рынка ценных бумаг на осуществление деятельности по управлению ценными бумагами от 13.12.2000 № 077-03913-00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0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членстве профессионального участника в саморегулируемых организациях в сфере финансового рынка, объединяющих профессиональных участников (далее - СРО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наименования СРО и даты вступления профессионального участника в СРО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екращения членства профессионального участника в СРО и причины его прекращ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ассоциация участников фондового рынка</w:t>
            </w:r>
          </w:p>
          <w:p>
            <w:pPr>
              <w:pStyle w:val="Style19"/>
              <w:ind w:left="110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АУФОР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31.05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нком России прекращен статус СРО «Национальная финансовая ассоциация» (НФА) как саморегулируемой организации в сфере финансового рынка по всем видам деятельности финансовых организаций в связи с чем с 18 мая 2023 г. членство Банка как профессионального участника рынка ценных бумаг в СРО НФА прекращено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финансовая ассоциация</w:t>
            </w:r>
          </w:p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Ф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11.12.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18.05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филиалах профессионального участника, в функции которых входит осуществление профессиональной деятельности на рынке ценных бумаг, и (или) представительствах профессионального участника, представляющих интересы профессионального участника в рамках профессиональной деятельности на рынке ценных бумаг и осуществляющих их защиту (при наличии), с указанием наименования таких филиалов и представительств (при наличии), их адреса, номера телефона, факса (при наличии факса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ы, представительства и иные обособленные подразделения, осуществляющие профессиональную деятельность на рынке ценных бумаг, отсутствуют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8.05.2016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местах, предназначенных для заключения договора об оказании профессиональным участником услуг на рынке ценных бумаг, приема документов, связанных с оказанием таких услуг, с указанием адреса и (или) номера телефона, по которому можно получить информацию о возможности заключения указанного договора, и (или) времени, когда возможно заключение указанного договора, и (или) адреса страницы официального сайта, в том числе страницы входа в личный кабинет клиента на таком официальном сайте, и (или) мобильного приложения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 город Москва, Большой Саввинский переулок, дом 2, строение 9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телефона: +7 (495) 640-17-11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аботы: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 – Пятница с 09:00 до 18:00;</w:t>
            </w:r>
          </w:p>
          <w:p>
            <w:pPr>
              <w:pStyle w:val="Normal"/>
              <w:ind w:left="64" w:hanging="64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ind w:left="64" w:hanging="64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1" w:name="Par152"/>
            <w:bookmarkEnd w:id="1"/>
            <w:r>
              <w:rPr>
                <w:i/>
                <w:sz w:val="22"/>
                <w:szCs w:val="22"/>
              </w:rPr>
              <w:t>Информация об агентах (поверенных) профессионального участника, действующих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рофессионального участни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российских юридических лиц - полного и сокращенного (при наличии) фирменного наименования, ОГРН, ИНН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иностранных юридических лиц - наименования, идентификационного номера налогоплательщика в стране регистрации (Tax Identification Number (далее - TIN) или его аналог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физических лиц - фамилии, имени, отчеств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юридических и физических лиц - описания услуг, оказываемых указанным агентом (поверенным) профессиональному участник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енты (поверенные) у АКБ «Держава» ПАО отсутствую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кументы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четность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стандартов СРО, которыми руководствуется профессиональный участник при осуществлении своей деятельности, или ссылки на сайты в сети "Интернет", содержащие текст стандартов СРО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НАУФО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вные версии: </w:t>
            </w:r>
          </w:p>
          <w:p>
            <w:pPr>
              <w:pStyle w:val="Style19"/>
              <w:spacing w:lineRule="auto" w:line="244"/>
              <w:ind w:left="46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СРО НФ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Внутренние стандарты СРО НФ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01.06.2023</w:t>
            </w:r>
          </w:p>
        </w:tc>
      </w:tr>
      <w:tr>
        <w:trPr>
          <w:trHeight w:val="84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договоров, предлагаемые профессиональным участником своим клиентам при предоставлении им услуг профессионального участника на рынке ценных бумаг (далее - образец договора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говор на брокерское обслуживание (действующий) расположен по ссылке: </w:t>
            </w:r>
            <w:hyperlink r:id="rId21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рхивные версии договоров расположены по ссылке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22">
              <w:r>
                <w:rPr>
                  <w:rStyle w:val="InternetLink"/>
                  <w:i/>
                  <w:sz w:val="22"/>
                  <w:szCs w:val="22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01.05.2024 </w:t>
            </w:r>
          </w:p>
        </w:tc>
      </w:tr>
      <w:tr>
        <w:trPr>
          <w:trHeight w:val="50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Брокерский Договор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09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01.10.2023 по 30.04.2024</w:t>
            </w:r>
          </w:p>
        </w:tc>
      </w:tr>
      <w:tr>
        <w:trPr>
          <w:trHeight w:val="4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иложение к брокерскому договору (тарифы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 по 30.09.2023</w:t>
            </w:r>
          </w:p>
        </w:tc>
      </w:tr>
      <w:tr>
        <w:trPr>
          <w:trHeight w:val="50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Брокерский Договор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01.06.2023 по 30.09.2023</w:t>
            </w:r>
          </w:p>
        </w:tc>
      </w:tr>
      <w:tr>
        <w:trPr>
          <w:trHeight w:val="2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Брокерский Договор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4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.0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 01.03.2023 по 31.05.2023</w:t>
            </w:r>
          </w:p>
        </w:tc>
      </w:tr>
      <w:tr>
        <w:trPr>
          <w:trHeight w:val="38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 xml:space="preserve">Брокерский Договор 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Style w:val="InternetLink"/>
              </w:rPr>
            </w:pPr>
            <w:hyperlink r:id="rId26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.03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4.2022 по 28.02.2023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Брокерский Договор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8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10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21 по 13.04.2022</w:t>
            </w:r>
          </w:p>
        </w:tc>
      </w:tr>
      <w:tr>
        <w:trPr>
          <w:trHeight w:val="5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рокерский Договор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2.2019 по 31.10.2021</w:t>
            </w:r>
          </w:p>
        </w:tc>
      </w:tr>
      <w:tr>
        <w:trPr>
          <w:trHeight w:val="6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рокерский Договор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6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11.2019 по 01.12.2019</w:t>
            </w:r>
          </w:p>
        </w:tc>
      </w:tr>
      <w:tr>
        <w:trPr>
          <w:trHeight w:val="6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рокерский Договор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0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19 по 19.11.2019</w:t>
            </w:r>
          </w:p>
        </w:tc>
      </w:tr>
      <w:tr>
        <w:trPr>
          <w:trHeight w:val="5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рокерский Договор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08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09.2018 по 28.02.2019</w:t>
            </w:r>
          </w:p>
        </w:tc>
      </w:tr>
      <w:tr>
        <w:trPr>
          <w:trHeight w:val="119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арный догов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епозитарны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действующие редакции) расположены по ссылке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Депозитарные договора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Архивные версии договоров расположены по ссылке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</w:t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позитарный договор:</w:t>
            </w:r>
          </w:p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позитарный договор с доверительным управляющи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ждепозитарный договор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1.02.2022 по 30.04.2024</w:t>
            </w:r>
          </w:p>
        </w:tc>
      </w:tr>
      <w:tr>
        <w:trPr>
          <w:trHeight w:val="3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говор о междепозитарных отношения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8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С 03.09.2018 по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1.2022</w:t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позитарный договор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8 по 31.01.2022</w:t>
            </w:r>
          </w:p>
        </w:tc>
      </w:tr>
      <w:tr>
        <w:trPr>
          <w:trHeight w:val="6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позитарный договор с доверительным управляющим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30.05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8 по 31.01.2022</w:t>
            </w:r>
          </w:p>
        </w:tc>
      </w:tr>
      <w:tr>
        <w:trPr>
          <w:trHeight w:val="1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определяющий условия договора о порядке оказания профессиональным участником услуг на рынке ценных бумаг, заключаемого в соответствии со </w:t>
            </w:r>
            <w:hyperlink r:id="rId31">
              <w:r>
                <w:rPr>
                  <w:rStyle w:val="InternetLink"/>
                  <w:i/>
                  <w:sz w:val="22"/>
                  <w:szCs w:val="22"/>
                </w:rPr>
                <w:t>статьями 3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32">
              <w:r>
                <w:rPr>
                  <w:rStyle w:val="InternetLink"/>
                  <w:i/>
                  <w:sz w:val="22"/>
                  <w:szCs w:val="22"/>
                </w:rPr>
                <w:t>5</w:t>
              </w:r>
            </w:hyperlink>
            <w:r>
              <w:rPr>
                <w:i/>
                <w:sz w:val="22"/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i/>
                  <w:sz w:val="22"/>
                  <w:szCs w:val="22"/>
                </w:rPr>
                <w:t>7</w:t>
              </w:r>
            </w:hyperlink>
            <w:r>
              <w:rPr>
                <w:i/>
                <w:sz w:val="22"/>
                <w:szCs w:val="22"/>
              </w:rPr>
              <w:t xml:space="preserve"> и </w:t>
            </w:r>
            <w:hyperlink r:id="rId34">
              <w:r>
                <w:rPr>
                  <w:rStyle w:val="InternetLink"/>
                  <w:i/>
                  <w:sz w:val="22"/>
                  <w:szCs w:val="22"/>
                </w:rPr>
                <w:t>8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2 апреля 1996 года N 39-ФЗ "О рынке ценных бумаг" (далее соответственно - Федеральный закон "О рынке ценных бумаг", регламент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Регламент обслуживания клиентов на финансовых рынках (действующий) расположен по ссылке: </w:t>
            </w:r>
            <w:hyperlink r:id="rId35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Регламент обслуживания клиентов на финансовых рынках</w:t>
              </w:r>
            </w:hyperlink>
          </w:p>
          <w:p>
            <w:pPr>
              <w:pStyle w:val="ConsPlusNormal"/>
              <w:rPr>
                <w:i/>
                <w:i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рхивные версии Регламента обслуживания клиентов на финансовых рынках расположены по ссылке</w:t>
            </w:r>
            <w:r>
              <w:rPr>
                <w:rStyle w:val="InternetLink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Регламента обслуживания клиентов на финансовых рынках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5.2024</w:t>
            </w:r>
          </w:p>
        </w:tc>
      </w:tr>
      <w:tr>
        <w:trPr>
          <w:trHeight w:val="4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8.09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1.10.2023 по 30.04.2024</w:t>
            </w:r>
          </w:p>
        </w:tc>
      </w:tr>
      <w:tr>
        <w:trPr>
          <w:trHeight w:val="5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23 по 30.09.2023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8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2 по 31.05.2023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4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4.04.2022 по 31.08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21 по 13.04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3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1 по 31.08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Регламент обслуживания клиентов на финансовых рынк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12.2019 по 31.03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1.2019 по 01.12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9 по 19.11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Регламент обслуживания клиентов на финансовых рынк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8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9.2018 по 28.02.2019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(действующие) расположены по ссылке: </w:t>
            </w:r>
            <w:hyperlink r:id="rId37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Архивные версии Клиентского регламента расположены по ссылке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r:id="rId38">
              <w:r>
                <w:rPr>
                  <w:rStyle w:val="InternetLink"/>
                  <w:i/>
                  <w:sz w:val="20"/>
                  <w:szCs w:val="20"/>
                </w:rPr>
                <w:t>Архив Клиентского регламент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5.2024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29.09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0.2022 по 30.04.2024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28.07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8.2022 по 16.10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3.01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sz w:val="22"/>
                <w:szCs w:val="22"/>
              </w:rPr>
              <w:t>С 01.02.2022 по 11.08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7.0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1 по 31.01.2022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30.05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.2019 по 28.02.2021</w:t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24.09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0.2018 по 09.06.201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определяющий условия соглашения между участниками электронного взаимодействия, заключаемого между профессиональным участником и его клиентами (зарегистрированными лицами) (далее - документ об электронном документообороте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 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содержащий порядок принятия профессиональным участником решения о признании лица квалифицированным инвестором, утвержденный в соответствии с </w:t>
            </w:r>
            <w:hyperlink r:id="rId39">
              <w:r>
                <w:rPr>
                  <w:rStyle w:val="InternetLink"/>
                  <w:i/>
                  <w:sz w:val="22"/>
                  <w:szCs w:val="22"/>
                </w:rPr>
                <w:t>пунктом 7 статьи 51.2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документ о порядке признания лица квалифицированным инвестором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4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investor/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41">
              <w:r>
                <w:rPr>
                  <w:rStyle w:val="InternetLink"/>
                  <w:i/>
                  <w:color w:val="000000"/>
                </w:rPr>
                <w:t>Регламент признания АКБ Держава ПАО лиц квалифицированными инвесторам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3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21 г. по настоящее время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07.11.2021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9.2015 по 01.10.2021</w:t>
            </w:r>
          </w:p>
        </w:tc>
      </w:tr>
      <w:tr>
        <w:trPr>
          <w:trHeight w:val="25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42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10 июля 2002 года N 86-ФЗ "О Центральном банке Российской Федерации (Банке России)" (далее - Федеральный закон "О Центральном банке Российской Федерации (Банке России)"), а также аудиторское заключение об указанной отчетност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Бухгалтерская (финансовая) отчетность по РСБУ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bukhgalterskaya-finansovaya-otchetnost-po-rsbu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(далее – Постановление), и Решением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4 году от 26 декабря 2023 года 01.04.2024 Банк опубликовал Годовую бухгалтерскую (финансовую) отчетность за 2023 год (сокращен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03.04.2023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</w:rPr>
                <w:t>Информационным письмом Банка России от 3 марта 2023 г. N ИН-03-23/19 «О представлении отчетности и информации в 2023 году»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 03.04.2023 Банк опубликовал Годовую бухгалтерскую (финансовую) отчетность за 2022 год (сокращенну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Годовой бухгалтерской (финансовой) отчетности за 2021 год на сайте АКБ «Держава» ПА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8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1 Банк опубликовал Годовую бухгалтерскую (финансовую) отчетность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3.2020 Банк опубликовал Годовую бухгалтерскую (финансовую) отчетность з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3.2019 Банк опубликовал Годовую бухгалтерскую (финансовую) отчетность за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>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49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, за исключением примечаний к бухгалтерской (финансовой) отчетности (в случае ее составлени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Публикуемая отчётность банк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publikuemaya-otchyetnost-bank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3.11.2023 Банк опубликовал промежуточную бухгалтерскую отчетность на 01.10.2023 года (сокращ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1.08.2023 Банк опубликовал промежуточную бухгалтерскую отчетность на 01.07.2023 года (сокращ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7.05.2023 Банк опубликовал промежуточную бухгалтерскую отчетность на 01.04.2023 года (сокращ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Промежуточной бухгалтерской (финансовой) отчетности АКБ «Держава» ПАО на 01.04.2022, 01.07.2022, 01.10.2022 на сайте АКБ «Держава» ПА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 Банк опубликовал промежуточную бухгалтерскую отчетность на 01.10.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1.08.2021 Банк опубликовал промежуточную бухгалтерскую отчетность на 01.07.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 Банк опубликовал промежуточную бухгалтерскую отчетность на 01.04.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 Банк опубликовал промежуточную бухгалтерскую отчетность на 01.10.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 Банк опубликовал промежуточную бухгалтерскую отчетность на 01.07.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 Банк опубликовал промежуточную бухгалтерскую отчетность на 01.04.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 Банк опубликовал промежуточную бухгалтерскую отчетность на 01.10.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9.08.2019 Банк опубликовал промежуточную бухгалтерскую отчетность на 01.07.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 Банк опубликовал промежуточную бухгалтерскую отчетность на 01.04.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 Банк опубликовал промежуточную бухгалтерскую отчетность на 01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консолидированная финансовая отчетность (финансовая отчетность), составленная в соответствии со </w:t>
            </w:r>
            <w:hyperlink r:id="rId54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7 июля 2010 года N 208-ФЗ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 (далее - Федеральный закон "О консолидированной финансовой отчетности")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ее составления), а также аудиторское заключение в отношении указанной отчетности или информация о месте раскрытия годов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абзацем 12 пункта 1 Постановления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, подпунктом 1.1 пункта 1 Решения Совета директоров Банка России от 26.12.2023 «О требованиях к раскрытию кредитными организациями (головными кредитными организациями банковских групп) отчетности и информации в 2024 году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1 декабря 2023 года на сайте АКБ «Держава» ПА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 xml:space="preserve">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31 декабря 2021 года, 31 декабря 202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сайте АКБ «Держава» ПА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 Банк опубликовал Консолидированную финансовую отчетность по МФСО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 Банк опубликовал Консолидированную финансовую отчетность по МФСО за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 Банк опубликовал Консолидированную финансовую отчетность по МФСО з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4.04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консолидированная финансовая отчетность (финансовая отчетность), составленная в соответствии со </w:t>
            </w:r>
            <w:hyperlink r:id="rId61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консолидированной финансовой отчетности"</w:t>
            </w:r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(в случае ее составления), а также аудиторское заключение или иной документ, составляемый по результатам проверки указанной отчетности за отчетные периоды, состоящие из трех, шести и девяти месяцев текущего года, в соответствии со стандартами аудиторской деятельности согласно </w:t>
            </w: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статье 5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), или информация о месте раскрытия промежуточн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уполномоченным органом управления принято решение не раскрывать Сокращенную промежуточную финансовую отчетность и аудиторское заключение по результатам обзорной проверки в соответствии с МСФО за шесть месяцев, закончившихся 30 июня 2023 года на сайте АКБ «Держава» ПАО </w:t>
            </w:r>
            <w:hyperlink r:id="rId65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66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 Банк опубликовал Сокращенную промежуточную финансовую отчетность и заключение по результатам обзорной проверки в соответствии с МСФО за шесть месяцев, закончившихся 30 июня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 Банк опубликовал промежуточную сокращенную финансовую отчетность за 9 месяцев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 Банк опубликовал промежуточную консолидированную финансовую отчетность за 6 месяцев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 Банк опубликовал промежуточную консолидированную финансовую отчетность за 1 квартал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 Банк опубликовал промежуточную консолидированную финансовую отчетность за 9 месяцев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9 Банк опубликовал промежуточную консолидированную финансовую отчетность за 6 месяцев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 Банк опубликовал промежуточную консолидированную финансовую отчетность за 1 квартал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 Банк опубликовал промежуточную консолидированную финансовую отчетность за 9 месяцев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, содержащая </w:t>
            </w:r>
            <w:hyperlink r:id="rId67">
              <w:r>
                <w:rPr>
                  <w:rStyle w:val="InternetLink"/>
                  <w:i/>
                  <w:sz w:val="22"/>
                  <w:szCs w:val="22"/>
                </w:rPr>
                <w:t>сведения</w:t>
              </w:r>
            </w:hyperlink>
            <w:r>
              <w:rPr>
                <w:i/>
                <w:sz w:val="22"/>
                <w:szCs w:val="22"/>
              </w:rPr>
              <w:t xml:space="preserve"> об аффилированных лицах организации (индивидуального предпринимателя) и структуре собственности организации (код формы по </w:t>
            </w:r>
            <w:hyperlink r:id="rId68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02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9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б аффилированных лицах и структуре собственности), за исключением информации, относящейся к персональным данным, кроме фамилии и инициалов субъекта персональных данных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 о </w:t>
            </w:r>
            <w:hyperlink r:id="rId70">
              <w:r>
                <w:rPr>
                  <w:rStyle w:val="InternetLink"/>
                  <w:i/>
                  <w:sz w:val="22"/>
                  <w:szCs w:val="22"/>
                </w:rPr>
                <w:t>расчете</w:t>
              </w:r>
            </w:hyperlink>
            <w:r>
              <w:rPr>
                <w:i/>
                <w:sz w:val="22"/>
                <w:szCs w:val="22"/>
              </w:rPr>
              <w:t xml:space="preserve"> собственных средств (код формы по </w:t>
            </w:r>
            <w:hyperlink r:id="rId71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13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72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 расчете собственных средств), в части стоимости активов (величины обязательств), принимаемых к расчету собственных средств профессионального участника в соответствии с </w:t>
            </w:r>
            <w:hyperlink r:id="rId73">
              <w:r>
                <w:rPr>
                  <w:rStyle w:val="InternetLink"/>
                  <w:i/>
                  <w:sz w:val="22"/>
                  <w:szCs w:val="22"/>
                </w:rPr>
                <w:t>главами 1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74">
              <w:r>
                <w:rPr>
                  <w:rStyle w:val="InternetLink"/>
                  <w:i/>
                  <w:sz w:val="22"/>
                  <w:szCs w:val="22"/>
                </w:rPr>
                <w:t>3</w:t>
              </w:r>
            </w:hyperlink>
            <w:r>
              <w:rPr>
                <w:i/>
                <w:sz w:val="22"/>
                <w:szCs w:val="22"/>
              </w:rPr>
              <w:t xml:space="preserve"> Указания Банка России от 22 марта 2019 года N 5099-У "О требованиях к расчету размера собственных средств при осуществлении профессиональной деятельности на рынке ценных бумаг, а также при получении лицензии (лицензий) на осуществление профессиональной деятельности на рынке ценных бумаг"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настоящего пункта не распространяются на профессиональных участников, являющихся кредитными организац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никновении технических сбоев в автоматизированных системах и (или) программном обеспечении профессионального участника, которые привели к отсутствию (ограничению) работоспособности указанных автоматизированных систем и (или) программного обеспечения и отсутствию (ограничению) возможности осуществления деятельности профессионального участника в отношении отдельных или всех клиентов (зарегистрированных лиц) профессионального участника и (или) к отсутствию (ограничению) возможности всех или отдельных клиентов (зарегистрированных лиц) профессионального участника использовать автоматизированные системы и (или) программное обеспечение профессионального участника, к которым им предоставлялся доступ, на протяжении более одного часа подряд, а для депозитариев и держателей реестра владельцев ценных бумаг - более одного календарного дня (далее - технический сбой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никнов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технического сбоя, предполагаемых даты и времени устранения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х сбоев в автоматизированных системах АКБ «Держава» ПАО - профессионального участника рынка ценных бумаг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х причин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устран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автоматизированных систем АКБ «Держава» ПАО – профессионального участника рынка ценных бумаг после сбоев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 ввиду отсутствия таких сбое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(в том числе в связи с начало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х 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отсутствует, ввиду отсутствия прекращения доступ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(в том числе в связи с окончание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отсутствует в связи с отсутствием фактов прекращения доступ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bookmarkStart w:id="2" w:name="Par298"/>
            <w:bookmarkEnd w:id="2"/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удебных спорах профессионального участника, его дочерних и зависимых общест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спор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определения о принятии искового заявления (апелляционной жалобы, кассационной жалобы, заявления о пересмотре судебного акта по новым или вновь открывшимся обстоятельствам) к производству суда, о передаче надзорной жалобы, представления вместе с делом для рассмотрения в судебном заседании Президиума Верховного Суда Российской Федер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удебного акта, которым заканчивается производство по делу в суд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а искового требовани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ых споро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 не был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по делам о банкротстве профессионального участника (при наличии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дело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ледующих судебных актов по делу о банкротстве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й суда о принятии заявления о признании профессионального участника банкротом, о введении наблюдения, об отказе во введении наблюдения, о прекращении производства по делу о банкротстве, об оставлении заявления о признании профессионального участника банкротом без рассмотрения, об утверждении мирового соглаш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й о признании профессионального участника банкротом и об открытии конкурсного производства, об отказе в признании профессионального участника банкротом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отношении АКБ «Держава» ПАО не возбуждались дела о банкротстве.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пособах, которые могут быть использованы клиентом профессионального участника (зарегистрированным лицом) для направления обращений (жалоб) профессиональному участнику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явитель может подать обращение (жалобу) любым из указанных ниже способов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Лично обратиться в Банк и оформить письменное обращение (жалобу)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Направить обращение (жалобу) в АКБ «Держава» ПАО с использование почтовой связи по адресу: 119435, город Москва, Большой Саввинский переулок, дом 2, строение 9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Обращение может быть подано заявителем в электронном виде посредством заполнения формы обратной связи на сайте банка: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s://derzhava.ru/about/contacts/" \l "obrat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>https://derzhava.ru/about/contacts/#obrat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ограммном обеспечении, используемом профессиональным участником для взаимодействия с клиентом (зарегистрированным лицом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программного обеспеч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рисков, связанных с использованием программного обеспечения, или ссылки на страницу сайта в сети "Интернет", содержащую описание таких рисков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, используемое профессиональным участником для взаимодействия с клиентом (зарегистрированным лицом) отсутству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,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полнительн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крываема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ы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исим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уществляемой</w:t>
            </w:r>
            <w:r>
              <w:rPr>
                <w:b/>
                <w:i/>
                <w:spacing w:val="-57"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фессиональной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нке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ных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ума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ие на то, что брокер имеет лицензию профессионального участника на осуществление брокерской деятельности, не имеющего права на основании договора о брокерском обслуживании с клиентом использовать в своих интересах денежные средства клиентов и совершать сделки с ценными бумагами и заключать договоры, являющиеся производными финансовыми инструментами, за счет клиентов без привлечения другого брокера (агента), являющегося участником торгов и участником клиринга (далее - лицензия клиентского брокера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не имеет лицензии клиентского брокер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bookmarkStart w:id="3" w:name="Par346"/>
            <w:bookmarkEnd w:id="3"/>
            <w:r>
              <w:rPr>
                <w:i/>
                <w:sz w:val="22"/>
                <w:szCs w:val="22"/>
              </w:rPr>
              <w:t>Информация о брокерах и (или) иностранных лицах, имеющих право в соответствии с их личным законом осуществлять брокерскую деятельность на рынке ценных бумаг, с которыми у брокера заключен договор о брокерском обслуживании (при наличии), с указанием: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брокеров;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брокерскую деятельность на рынке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> / Раскрытие информации / Раскрытие информации профессиональным участником рынка ценных бумаг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76">
              <w:r>
                <w:rPr>
                  <w:rStyle w:val="InternetLink"/>
                  <w:i/>
                  <w:sz w:val="22"/>
                  <w:szCs w:val="22"/>
                </w:rPr>
                <w:t>https://derzhava.ru/info/securities_market_participant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Общество с ограниченной ответственностью «АТОН» (ОOO «АТОН»), ОГРН 1027739583200, ИНН 7702015515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2. Акционерное общество «Райффайзенбанк» (АО «Райффайзенбанк»), ОГРН 1027739326449, ИНН 774400030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3. "ARMBROK" Open Joint-Stock Company ("ARMBROK" OJSC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00450096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4. SOVA CAPITAL LIMITED (SCL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Великобрита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TIN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181722200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  <w:lang w:val="en-US"/>
              </w:rPr>
              <w:t>01</w:t>
            </w:r>
            <w:r>
              <w:rPr>
                <w:i/>
                <w:sz w:val="22"/>
                <w:szCs w:val="22"/>
              </w:rPr>
              <w:t>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4" w:name="Par357"/>
            <w:bookmarkEnd w:id="4"/>
            <w:r>
              <w:rPr>
                <w:i/>
                <w:sz w:val="22"/>
                <w:szCs w:val="22"/>
              </w:rPr>
              <w:t>Информация о клиринговых организациях и (или) иностранных лицах, имеющих право в соответствии с их личным законом осуществлять клиринговую деятельность, с которыми брокер заключил договоры об оказании ему клиринговых услуг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лирингов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клиринговую деятельность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> / Раскрытие информации / Раскрытие информации профессиональным участником рынка ценных бумаг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78">
              <w:r>
                <w:rPr>
                  <w:rStyle w:val="InternetLink"/>
                  <w:i/>
                  <w:sz w:val="22"/>
                  <w:szCs w:val="22"/>
                </w:rPr>
                <w:t>https://derzhava.ru/info/securities_market_participant/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01.08.2024 внесены изменения в связи с заключением 26.07.2024 договора об оказании клиринговых услуг с Небанковской кредитной организацией "Центр расчетов" (акционерное обще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7.06.2022 внесены изменения в связи с изменением наименования клиринговой организации с Небанковская кредитная организация - центральный контрагент «Клиринговый центр МФБ» (акционерное общество) на Небанковская кредитная организация - центральный контрагент "СПБ Клиринг" (акционерное общ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.09.2020 внесены изменения в перечень в связи с изменением наименования клиринговой организации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чное акционерное общество «Клиринговый центр МФБ» на Небанковская кредитная организация - центральный контрагент «Клиринговый центр МФБ» (акционерное общество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клиринговых организац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"Центр расчетов" (акционерное общество), сокращенное наименование НКО «Центр расчетов» (АО), ИНН 9707019771, ОГРН 12377008506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- центральный контрагент "СПБ Клиринг" (акционерное общество), сокращенное наименование НКО-ЦК "СПБ Клиринг" (АО), ИНН 7713387530, ОГРН 109779903147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-центральный контрагент «Национальный Клиринговый Центр» (Акционерное общество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НКО НКЦ (АО), ИНН 7750004023, ОГРН 10677110044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АО НРД; ИНН 7702165310, ОГРН 1027739132563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01.08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11.20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5" w:name="Par368"/>
            <w:bookmarkEnd w:id="5"/>
            <w:r>
              <w:rPr>
                <w:i/>
                <w:sz w:val="22"/>
                <w:szCs w:val="22"/>
              </w:rPr>
              <w:t>Информация о российских организаторах торговли и (или) иностранных биржах, осуществивших допуск брокера к участию в организованных торгах, проводимых российским организатором торговли (иностранной биржей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торов торговл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бирж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> / Раскрытие информации / Раскрытие информации профессиональным участником рынка ценных бумаг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80">
              <w:r>
                <w:rPr>
                  <w:rStyle w:val="InternetLink"/>
                  <w:i/>
                  <w:sz w:val="22"/>
                  <w:szCs w:val="22"/>
                </w:rPr>
                <w:t>https://derzhava.ru/info/securities_market_participant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 внесены изменения в перечень в связи с допуском АКБ «Держава» ПАО к торгам на ПАО «Санкт-Петербургская бирж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016 внесены изменения в перечень в связи с прекращением деятельности организатора торгов ЗАО «Фондовая биржа ММВ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организаторов торгов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Московская Биржа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702077840 ОГРН 10277393874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Санкт-Петербургская биржа»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«Санкт-Петербургская биржа»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268965; ОГРН 1097800000440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12.2016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11.2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18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20.12.201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участию в организованных торгах, проводимых российским организатором торговли (иностранной биржей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организованным торгам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клиринговому обслуживанию клиринговой организацией (иностранным лицом, имеющим право в соответствии с его личным законом осуществлять клиринговую деятельность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клиринговому обслуживанию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6" w:name="Par391"/>
            <w:bookmarkEnd w:id="6"/>
            <w:r>
              <w:rPr>
                <w:i/>
                <w:sz w:val="22"/>
                <w:szCs w:val="22"/>
              </w:rPr>
              <w:t>Информация о кредитных организациях и (или) иностранных кредитных организациях, в которых брокеру открыты специальные брокерские счет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редитн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кредитных организаций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редитных организациях АКБ «Держава» ПАО – брокеру специальные брокерские счета не открывались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осуществления депозитарной деятельност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(действующие версии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расположены по ссылке: </w:t>
            </w:r>
            <w:hyperlink r:id="rId8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Архивные версии Клиентского регламента расположены по ссылке: </w:t>
            </w:r>
            <w:hyperlink r:id="rId83">
              <w:r>
                <w:rPr>
                  <w:rStyle w:val="InternetLink"/>
                  <w:b/>
                  <w:i/>
                  <w:sz w:val="22"/>
                  <w:szCs w:val="22"/>
                </w:rPr>
                <w:t>Архивы Клиентский регламент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29.09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0.2022 по 30.04.2024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7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8.2022 по 16.10.2022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3.01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22 по 11.08.2022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7.02.2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1 по 31.01.2022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30.05.2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.2019 по 28.02.2021</w:t>
            </w:r>
          </w:p>
        </w:tc>
      </w:tr>
      <w:tr>
        <w:trPr>
          <w:trHeight w:val="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24.09.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0.2018 по 09.06.2019</w:t>
            </w:r>
          </w:p>
        </w:tc>
      </w:tr>
      <w:tr>
        <w:trPr>
          <w:trHeight w:val="27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нентами для представления в депозитарий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ая / Бизнесу / Операции с ценными бумагами / Депозитар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 размещены образцы документов, представляемые депонентами в депозитарий, действующие с 01.05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 xml:space="preserve">Архивные версии Образцов форм документов, заполняемых депонентами расположены по ссы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85">
              <w:r>
                <w:rPr>
                  <w:rStyle w:val="InternetLink"/>
                  <w:i/>
                </w:rPr>
                <w:t>Образцы форм документов, заполняемых депонентами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5.2024</w:t>
            </w:r>
          </w:p>
        </w:tc>
      </w:tr>
      <w:tr>
        <w:trPr>
          <w:trHeight w:val="59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нентами для представления в депозитари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9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17.10.2022 по 30.04.2024</w:t>
            </w:r>
          </w:p>
        </w:tc>
      </w:tr>
      <w:tr>
        <w:trPr>
          <w:trHeight w:val="59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нентами для представления в депозитари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7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8.2022 по 16.10.2022</w:t>
            </w:r>
          </w:p>
        </w:tc>
      </w:tr>
      <w:tr>
        <w:trPr>
          <w:trHeight w:val="59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нентами для представления в депозитари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02.2022 по 11.08.2022</w:t>
            </w:r>
          </w:p>
        </w:tc>
      </w:tr>
      <w:tr>
        <w:trPr>
          <w:trHeight w:val="7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разцы форм документов, заполняемых депонентами для представления в депозитарий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2.2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1 по 31.01.2022</w:t>
            </w:r>
          </w:p>
        </w:tc>
      </w:tr>
      <w:tr>
        <w:trPr>
          <w:trHeight w:val="64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нентами для представления в депозитари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.2019 по 28.02.2021</w:t>
            </w:r>
          </w:p>
        </w:tc>
      </w:tr>
      <w:tr>
        <w:trPr>
          <w:trHeight w:val="5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разцы форм документов, заполняемых депонентами для представления в депозитарий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4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0.2018 по 09.06.2019</w:t>
            </w:r>
          </w:p>
        </w:tc>
      </w:tr>
      <w:tr>
        <w:trPr>
          <w:trHeight w:val="160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зитарием для представления депонентам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hyperlink r:id="rId86">
              <w:r>
                <w:rPr>
                  <w:rStyle w:val="InternetLink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Fonts w:cs="Times New Roman" w:ascii="Times New Roman" w:hAnsi="Times New Roman"/>
                  <w:b/>
                  <w:i/>
                </w:rPr>
                <w:t>15.04.2024 размещены образцы форм документов, заполняемых депозитарием с 01.05.20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образцы форм документов, заполняемых депозитарием для представления депонентам расположены по ссылке:</w:t>
            </w:r>
            <w:r>
              <w:rPr>
                <w:i/>
              </w:rPr>
              <w:t xml:space="preserve"> </w:t>
            </w:r>
            <w:hyperlink r:id="rId88">
              <w:r>
                <w:rPr>
                  <w:rStyle w:val="InternetLink"/>
                </w:rPr>
                <w:t>Образцы форм документов, заполняемых депозитарием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</w:t>
            </w:r>
          </w:p>
        </w:tc>
      </w:tr>
      <w:tr>
        <w:trPr>
          <w:trHeight w:val="5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зитарие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0.2022 по 30.04.2024</w:t>
            </w:r>
          </w:p>
        </w:tc>
      </w:tr>
      <w:tr>
        <w:trPr>
          <w:trHeight w:val="5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зитарие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8.2022 по 16.10.2022</w:t>
            </w:r>
          </w:p>
        </w:tc>
      </w:tr>
      <w:tr>
        <w:trPr>
          <w:trHeight w:val="5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зитарие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22 по 11.08.2022</w:t>
            </w:r>
          </w:p>
        </w:tc>
      </w:tr>
      <w:tr>
        <w:trPr>
          <w:trHeight w:val="5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зитарие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1 по 31.01.2022</w:t>
            </w:r>
          </w:p>
        </w:tc>
      </w:tr>
      <w:tr>
        <w:trPr>
          <w:trHeight w:val="5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зитарие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.2019 по 28.02.2021</w:t>
            </w:r>
          </w:p>
        </w:tc>
      </w:tr>
      <w:tr>
        <w:trPr>
          <w:trHeight w:val="41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форм документов, заполняемых депозитарие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0.2018 по 09.06.201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номинальных держателях ценных бумаг, передавших депозитарию на бессрочное хранение учетные записи и документы в отношении ценных бумаг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номинальных держателей ценных бумаг, передавших депозитарию на бессрочное хранение учетные записи и документы в отношении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номинальные держатели ценных бумаг, передавшие депозитарию на бессрочное хранение учетные записи и документы в отношении ценных бумаг, отсутствуют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</w:rPr>
              <w:t xml:space="preserve">Информация об организациях, в отношении которых Банком России принято решение об аннулировании лицензии на осуществление депозитарной деятельности и которые перед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</w:t>
            </w:r>
            <w:hyperlink r:id="rId89">
              <w:r>
                <w:rPr>
                  <w:rStyle w:val="InternetLink"/>
                  <w:i/>
                  <w:sz w:val="22"/>
                  <w:szCs w:val="22"/>
                </w:rPr>
                <w:t>подпунктом 2 пункта 1 статьи 51.1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иностранные ценные бумаг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рганизаций, передавших депозитарию на бессрочное хранение учетные записи и документы в отношении иностранных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иностранных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организации, в отношении которых Банком России принято решение об аннулировании лицензии на осуществление депозитарной деятельности, не передав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подпунктом 2 пункта 1 статьи 51.1 Федерального закона "О рынке ценных бумаг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информационной системе (информационной системе, в которой осуществляется выпуск цифровых финансовых активов, инвестиционной платформе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информационной системы (при его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ператора информационной системы, в которой осуществляется выпуск цифровых финансовых активов, или полного и сокращенного (при наличии) фирменного наименования оператора инвестиционной платформ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депозитарий не осуществляет выпуск цифровых финансовых активо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7" w:name="Par506"/>
            <w:bookmarkEnd w:id="7"/>
            <w:r>
              <w:rPr>
                <w:i/>
                <w:sz w:val="22"/>
                <w:szCs w:val="22"/>
              </w:rPr>
              <w:t>Информация об организациях, в которых депозитарию открыты лицевые счета (счета депо) номинального держателя или счета лица, действующего в интересах других лиц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ций, в которых депозитарию открыты лицевые счета (счета депо) номинального держателя или счета лица, действующего в интересах других лиц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организаций, в которых депозитарию открыты лицевые счета (счета депо) номинального держателя или счета лица, действующего в интересах других лиц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 xml:space="preserve">и в разделе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> / Раскрытие информации / Раскрытие информации профессиональным участником рынка ценных бумаг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92">
              <w:r>
                <w:rPr>
                  <w:rStyle w:val="InternetLink"/>
                  <w:i/>
                  <w:sz w:val="22"/>
                  <w:szCs w:val="22"/>
                </w:rPr>
                <w:t>https://derzhava.ru/info/securities_market_participant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1.08.2024-внесены изменения в перечень в связи с открытием счета номинального держателя в Общество с ограниченной ответственностью Инвестиционная компания "САВ Капитал" (ООО ИК "САВ Капитал"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8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8.04.2024 – внесены изменения в перечень в связи с закрытием счета номинального держателя в Raiffeisen Bank International AG (Австрия, В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N 09-017/623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4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2.2023 - внесены изменения в перечень в связи c открытием счета номинального держателя в АО «Райффайзен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 - внесены изменения в перечень в связи c открытием счета номинального держателя в ОАО «АРМБРО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 - внесены изменения в перечень в связи c закрытием счета номинального держателя в ООО - «СДК «Гарант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 - внесены изменения в перечень в связи c открытием счета номинального держателя в ООО "АТОН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- внесены изменения в перечень в связи с изменением наименования ПАО «СПБ Банк» (прежнее наименование - ПАО «Бест Эффортс Банк».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- внесены изменения в перечень в связи с изменением наименования АО «РДЦ «ПАРИТЕТ» (прежнее наименование - ЗАО «РДЦ «ПАРИТЕТ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 -внесены изменения в перечень в связи c за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 внесены изменения в перечень в связи c открытием счета номинального держателя в ПАО «Бест Эффортс 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 внесены изменения в перечень в связи с прекращением деятельности АО «Независимая регистраторская компания» (НРК) в результате его реорганизации в форме присоединения к Акционерному обществу «Независимая регистраторская компания Р.О.С.Т.» (АО «НРК - Р.О.С.Т.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 внесены изменения в перечень в связи c от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6.02.2018 внесены изменения в перечень в связи с изменением наимен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V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i/>
              </w:rPr>
              <w:t xml:space="preserve"> (прежнее наименование -Otkritie Capital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2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 внесены изменения в перечень в связи c закрытием счета номинального держателя в ООО «Реестр-РН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 внесены изменения в перечень в связи c закрытием счета номинального держателя в ЗАО ИФК «Солид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внесены изменения в перечень в связи с изменением наименования Небанковская кредитная организация акционерное общество «Национальный расчетный депозитарий» (прежнее наименование (Небанковская кредитная организация закрытое акционерное общество «Национальный расчетный депозитарий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5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тарифах на оказываемые депозитарием услуги (тарифной политике депозитария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depository/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94">
              <w:r>
                <w:rPr>
                  <w:i/>
                  <w:sz w:val="22"/>
                  <w:szCs w:val="22"/>
                </w:rPr>
                <w:t>Архивы тарифов расположены по ссылке: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95">
              <w:r>
                <w:rPr>
                  <w:rStyle w:val="InternetLink"/>
                  <w:i/>
                  <w:sz w:val="22"/>
                  <w:szCs w:val="22"/>
                </w:rPr>
                <w:t>Архивы тарифов депозитария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Ы ДЕПОЗИТАРНОГО ОБСЛУЖИВАНИЯ депонентов АКБ «Держава» ПАО – юридических и физических лиц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 01.05.2024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Ы ДЕПОЗИТАРНОГО ОБСЛУЖИВАНИЯ депонентов АКБ «Держава» ПАО – юридических и физических лиц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12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 01</w:t>
            </w:r>
            <w:r>
              <w:rPr>
                <w:i/>
                <w:sz w:val="22"/>
                <w:szCs w:val="22"/>
              </w:rPr>
              <w:t xml:space="preserve">.01.2021 по </w:t>
            </w:r>
            <w:r>
              <w:rPr>
                <w:i/>
                <w:sz w:val="22"/>
                <w:szCs w:val="22"/>
                <w:lang w:val="en-US"/>
              </w:rPr>
              <w:t>01.05.2024</w:t>
            </w:r>
          </w:p>
        </w:tc>
      </w:tr>
    </w:tbl>
    <w:p>
      <w:pPr>
        <w:pStyle w:val="ConsPlus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993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6B2539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itle2">
    <w:name w:val="title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2" w:hanging="360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stylesboxscduhd8d0">
    <w:name w:val="textstyles__box-sc-duhd8d-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zhava.ru/about/obshchie-svedeniya/" TargetMode="External"/><Relationship Id="rId3" Type="http://schemas.openxmlformats.org/officeDocument/2006/relationships/hyperlink" Target="https://derzhava.ru/about/bank_details/" TargetMode="External"/><Relationship Id="rId4" Type="http://schemas.openxmlformats.org/officeDocument/2006/relationships/hyperlink" Target="https://derzhava.ru/about/obshchie-svedeniya/" TargetMode="External"/><Relationship Id="rId5" Type="http://schemas.openxmlformats.org/officeDocument/2006/relationships/hyperlink" Target="https://derzhava.ru/about/bank_details/" TargetMode="External"/><Relationship Id="rId6" Type="http://schemas.openxmlformats.org/officeDocument/2006/relationships/hyperlink" Target="https://derzhava.ru/about/obshchie-svedeniya/" TargetMode="External"/><Relationship Id="rId7" Type="http://schemas.openxmlformats.org/officeDocument/2006/relationships/hyperlink" Target="https://derzhava.ru/about/bank_details/" TargetMode="External"/><Relationship Id="rId8" Type="http://schemas.openxmlformats.org/officeDocument/2006/relationships/hyperlink" Target="https://derzhava.ru/about/bank_details/" TargetMode="External"/><Relationship Id="rId9" Type="http://schemas.openxmlformats.org/officeDocument/2006/relationships/hyperlink" Target="https://derzhava.ru/about/obshchie-svedeniya/" TargetMode="External"/><Relationship Id="rId10" Type="http://schemas.openxmlformats.org/officeDocument/2006/relationships/hyperlink" Target="https://derzhava.ru/about/obshchie-svedeniya/" TargetMode="External"/><Relationship Id="rId11" Type="http://schemas.openxmlformats.org/officeDocument/2006/relationships/hyperlink" Target="http://derzhava.ru/" TargetMode="External"/><Relationship Id="rId12" Type="http://schemas.openxmlformats.org/officeDocument/2006/relationships/hyperlink" Target="http://derzhava.ru/" TargetMode="External"/><Relationship Id="rId13" Type="http://schemas.openxmlformats.org/officeDocument/2006/relationships/hyperlink" Target="https://derzhava.ru/about/obshchie-svedeniya/" TargetMode="External"/><Relationship Id="rId14" Type="http://schemas.openxmlformats.org/officeDocument/2006/relationships/hyperlink" Target="mailto:office@derzhava.ru" TargetMode="External"/><Relationship Id="rId15" Type="http://schemas.openxmlformats.org/officeDocument/2006/relationships/hyperlink" Target="https://derzhava.ru/about/bank_details/" TargetMode="External"/><Relationship Id="rId16" Type="http://schemas.openxmlformats.org/officeDocument/2006/relationships/hyperlink" Target="http://derzhava.ru/" TargetMode="External"/><Relationship Id="rId17" Type="http://schemas.openxmlformats.org/officeDocument/2006/relationships/hyperlink" Target="http://derzhava.ru/" TargetMode="External"/><Relationship Id="rId18" Type="http://schemas.openxmlformats.org/officeDocument/2006/relationships/hyperlink" Target="https://naufor.ru/tree.asp?n=16042" TargetMode="External"/><Relationship Id="rId19" Type="http://schemas.openxmlformats.org/officeDocument/2006/relationships/hyperlink" Target="https://new.nfa.ru/guide/index.php" TargetMode="External"/><Relationship Id="rId20" Type="http://schemas.openxmlformats.org/officeDocument/2006/relationships/hyperlink" Target="https://new.nfa.ru/guide/internal-standards" TargetMode="External"/><Relationship Id="rId21" Type="http://schemas.openxmlformats.org/officeDocument/2006/relationships/hyperlink" Target="https://derzhava.ru/securities/broker/" TargetMode="External"/><Relationship Id="rId22" Type="http://schemas.openxmlformats.org/officeDocument/2006/relationships/hyperlink" Target="https://derzhava.ru/securities/broker/" TargetMode="External"/><Relationship Id="rId23" Type="http://schemas.openxmlformats.org/officeDocument/2006/relationships/hyperlink" Target="https://derzhava.ru/upload/iblock/d7e/90yga8qdzb2vd2zfh5d6vaw48w9w2rh4/1.0-Brokerskiy-DOGOVOR-20230301-UTV-20230209.pdf" TargetMode="External"/><Relationship Id="rId24" Type="http://schemas.openxmlformats.org/officeDocument/2006/relationships/hyperlink" Target="https://derzhava.ru/upload/iblock/d7e/90yga8qdzb2vd2zfh5d6vaw48w9w2rh4/1.0-Brokerskiy-DOGOVOR-20230301-UTV-20230209.pdf" TargetMode="External"/><Relationship Id="rId25" Type="http://schemas.openxmlformats.org/officeDocument/2006/relationships/hyperlink" Target="https://derzhava.ru/upload/iblock/be1/mwqor0dz5b7u5m6xtbmhrgqkx8s10y01/Brokerskyi_DOGOVOR.pdf" TargetMode="External"/><Relationship Id="rId26" Type="http://schemas.openxmlformats.org/officeDocument/2006/relationships/hyperlink" Target="https://derzhava.ru/upload/iblock/be1/mwqor0dz5b7u5m6xtbmhrgqkx8s10y01/Brokerskyi_DOGOVOR.pdf" TargetMode="External"/><Relationship Id="rId27" Type="http://schemas.openxmlformats.org/officeDocument/2006/relationships/hyperlink" Target="https://derzhava.ru/upload/docs/7b0/3svmn7jughzpzm09ttar48tknf1p91m2/1_Brokerskij_DOGOVOR_ot_14.10.2021.pdf" TargetMode="External"/><Relationship Id="rId28" Type="http://schemas.openxmlformats.org/officeDocument/2006/relationships/hyperlink" Target="https://derzhava.ru/upload/docs/7b0/3svmn7jughzpzm09ttar48tknf1p91m2/1_Brokerskij_DOGOVOR_ot_14.10.2021.pdf" TargetMode="External"/><Relationship Id="rId29" Type="http://schemas.openxmlformats.org/officeDocument/2006/relationships/hyperlink" Target="https://derzhava.ru/securities/depository/" TargetMode="External"/><Relationship Id="rId30" Type="http://schemas.openxmlformats.org/officeDocument/2006/relationships/hyperlink" Target="https://derzhava.ru/securities/depository/" TargetMode="External"/><Relationship Id="rId31" Type="http://schemas.openxmlformats.org/officeDocument/2006/relationships/hyperlink" Target="https://login.consultant.ru/link/?req=doc&amp;base=LAW&amp;n=471839&amp;date=29.03.2024&amp;dst=100689&amp;field=134" TargetMode="External"/><Relationship Id="rId32" Type="http://schemas.openxmlformats.org/officeDocument/2006/relationships/hyperlink" Target="https://login.consultant.ru/link/?req=doc&amp;base=LAW&amp;n=471839&amp;date=29.03.2024&amp;dst=100050&amp;field=134" TargetMode="External"/><Relationship Id="rId33" Type="http://schemas.openxmlformats.org/officeDocument/2006/relationships/hyperlink" Target="https://login.consultant.ru/link/?req=doc&amp;base=LAW&amp;n=471839&amp;date=29.03.2024&amp;dst=2258&amp;field=134" TargetMode="External"/><Relationship Id="rId34" Type="http://schemas.openxmlformats.org/officeDocument/2006/relationships/hyperlink" Target="https://login.consultant.ru/link/?req=doc&amp;base=LAW&amp;n=471839&amp;date=29.03.2024&amp;dst=100086&amp;field=134" TargetMode="External"/><Relationship Id="rId35" Type="http://schemas.openxmlformats.org/officeDocument/2006/relationships/hyperlink" Target="https://derzhava.ru/securities/broker/" TargetMode="External"/><Relationship Id="rId36" Type="http://schemas.openxmlformats.org/officeDocument/2006/relationships/hyperlink" Target="https://derzhava.ru/securities/broker/" TargetMode="External"/><Relationship Id="rId37" Type="http://schemas.openxmlformats.org/officeDocument/2006/relationships/hyperlink" Target="https://derzhava.ru/securities/depository/" TargetMode="External"/><Relationship Id="rId38" Type="http://schemas.openxmlformats.org/officeDocument/2006/relationships/hyperlink" Target="https://derzhava.ru/securities/broker/" TargetMode="External"/><Relationship Id="rId39" Type="http://schemas.openxmlformats.org/officeDocument/2006/relationships/hyperlink" Target="https://login.consultant.ru/link/?req=doc&amp;base=LAW&amp;n=471839&amp;date=29.03.2024&amp;dst=2923&amp;field=134" TargetMode="External"/><Relationship Id="rId40" Type="http://schemas.openxmlformats.org/officeDocument/2006/relationships/hyperlink" Target="https://derzhava.ru/securities/investor/" TargetMode="External"/><Relationship Id="rId41" Type="http://schemas.openxmlformats.org/officeDocument/2006/relationships/hyperlink" Target="https://derzhava.ru/upload/iblock/665/nyf49nig9kfg2r74lhpz54i17wrze5m2/REG-priznaniya-kval.investorami_03.11.21.pdf" TargetMode="External"/><Relationship Id="rId42" Type="http://schemas.openxmlformats.org/officeDocument/2006/relationships/hyperlink" Target="https://login.consultant.ru/link/?req=doc&amp;base=LAW&amp;n=454032&amp;date=29.03.2024&amp;dst=898&amp;field=134" TargetMode="External"/><Relationship Id="rId43" Type="http://schemas.openxmlformats.org/officeDocument/2006/relationships/hyperlink" Target="http://www.derzhava.ru/" TargetMode="External"/><Relationship Id="rId44" Type="http://schemas.openxmlformats.org/officeDocument/2006/relationships/hyperlink" Target="https://derzhava.ru/info/godovye-otchyety-i-finansovye-rezultaty/bukhgalterskaya-finansovaya-otchetnost-po-rsbu/" TargetMode="External"/><Relationship Id="rId45" Type="http://schemas.openxmlformats.org/officeDocument/2006/relationships/hyperlink" Target="garantf1://406390493.0" TargetMode="External"/><Relationship Id="rId46" Type="http://schemas.openxmlformats.org/officeDocument/2006/relationships/hyperlink" Target="http://www.derzhava.ru/" TargetMode="External"/><Relationship Id="rId47" Type="http://schemas.openxmlformats.org/officeDocument/2006/relationships/hyperlink" Target="https://disclosure.skrin.ru/disclosure/7729003482" TargetMode="External"/><Relationship Id="rId48" Type="http://schemas.openxmlformats.org/officeDocument/2006/relationships/hyperlink" Target="https://disclosure.skrin.ru/disclosure/7729003482" TargetMode="External"/><Relationship Id="rId49" Type="http://schemas.openxmlformats.org/officeDocument/2006/relationships/hyperlink" Target="https://login.consultant.ru/link/?req=doc&amp;base=LAW&amp;n=454032&amp;date=29.03.2024&amp;dst=898&amp;field=134" TargetMode="External"/><Relationship Id="rId50" Type="http://schemas.openxmlformats.org/officeDocument/2006/relationships/hyperlink" Target="http://www.derzhava.ru/" TargetMode="External"/><Relationship Id="rId51" Type="http://schemas.openxmlformats.org/officeDocument/2006/relationships/hyperlink" Target="https://derzhava.ru/info/godovye-otchyety-i-finansovye-rezultaty/publikuemaya-otchyetnost-banka/" TargetMode="External"/><Relationship Id="rId52" Type="http://schemas.openxmlformats.org/officeDocument/2006/relationships/hyperlink" Target="http://www.derzhava.ru/" TargetMode="External"/><Relationship Id="rId53" Type="http://schemas.openxmlformats.org/officeDocument/2006/relationships/hyperlink" Target="https://disclosure.skrin.ru/disclosure/7729003482" TargetMode="External"/><Relationship Id="rId54" Type="http://schemas.openxmlformats.org/officeDocument/2006/relationships/hyperlink" Target="https://login.consultant.ru/link/?req=doc&amp;base=LAW&amp;n=330071&amp;date=29.03.2024&amp;dst=100019&amp;field=134" TargetMode="External"/><Relationship Id="rId55" Type="http://schemas.openxmlformats.org/officeDocument/2006/relationships/hyperlink" Target="http://www.derzhava.ru/" TargetMode="External"/><Relationship Id="rId56" Type="http://schemas.openxmlformats.org/officeDocument/2006/relationships/hyperlink" Target="https://derzhava.ru/info/godovye-otchyety-i-finansovye-rezultaty/otchyetnost-msfo/" TargetMode="External"/><Relationship Id="rId57" Type="http://schemas.openxmlformats.org/officeDocument/2006/relationships/hyperlink" Target="http://www.derzhava.ru/" TargetMode="External"/><Relationship Id="rId58" Type="http://schemas.openxmlformats.org/officeDocument/2006/relationships/hyperlink" Target="https://disclosure.skrin.ru/disclosure/7729003482" TargetMode="External"/><Relationship Id="rId59" Type="http://schemas.openxmlformats.org/officeDocument/2006/relationships/hyperlink" Target="http://www.derzhava.ru/" TargetMode="External"/><Relationship Id="rId60" Type="http://schemas.openxmlformats.org/officeDocument/2006/relationships/hyperlink" Target="https://disclosure.skrin.ru/disclosure/7729003482" TargetMode="External"/><Relationship Id="rId61" Type="http://schemas.openxmlformats.org/officeDocument/2006/relationships/hyperlink" Target="https://login.consultant.ru/link/?req=doc&amp;base=LAW&amp;n=330071&amp;date=29.03.2024&amp;dst=100019&amp;field=134" TargetMode="External"/><Relationship Id="rId62" Type="http://schemas.openxmlformats.org/officeDocument/2006/relationships/hyperlink" Target="https://login.consultant.ru/link/?req=doc&amp;base=LAW&amp;n=330071&amp;date=29.03.2024&amp;dst=21&amp;field=134" TargetMode="External"/><Relationship Id="rId63" Type="http://schemas.openxmlformats.org/officeDocument/2006/relationships/hyperlink" Target="http://www.derzhava.ru/" TargetMode="External"/><Relationship Id="rId64" Type="http://schemas.openxmlformats.org/officeDocument/2006/relationships/hyperlink" Target="https://derzhava.ru/info/godovye-otchyety-i-finansovye-rezultaty/otchyetnost-msfo/" TargetMode="External"/><Relationship Id="rId65" Type="http://schemas.openxmlformats.org/officeDocument/2006/relationships/hyperlink" Target="http://www.derzhava.ru/" TargetMode="External"/><Relationship Id="rId66" Type="http://schemas.openxmlformats.org/officeDocument/2006/relationships/hyperlink" Target="https://disclosure.skrin.ru/disclosure/7729003482" TargetMode="External"/><Relationship Id="rId67" Type="http://schemas.openxmlformats.org/officeDocument/2006/relationships/hyperlink" Target="https://login.consultant.ru/link/?req=doc&amp;base=LAW&amp;n=466359&amp;date=29.03.2024&amp;dst=105443&amp;field=134" TargetMode="External"/><Relationship Id="rId68" Type="http://schemas.openxmlformats.org/officeDocument/2006/relationships/hyperlink" Target="https://login.consultant.ru/link/?req=doc&amp;base=LAW&amp;n=471830&amp;date=29.03.2024" TargetMode="External"/><Relationship Id="rId69" Type="http://schemas.openxmlformats.org/officeDocument/2006/relationships/hyperlink" Target="https://login.consultant.ru/link/?req=doc&amp;base=LAW&amp;n=454032&amp;date=29.03.2024&amp;dst=908&amp;field=134" TargetMode="External"/><Relationship Id="rId70" Type="http://schemas.openxmlformats.org/officeDocument/2006/relationships/hyperlink" Target="https://login.consultant.ru/link/?req=doc&amp;base=LAW&amp;n=466359&amp;date=29.03.2024&amp;dst=107490&amp;field=134" TargetMode="External"/><Relationship Id="rId71" Type="http://schemas.openxmlformats.org/officeDocument/2006/relationships/hyperlink" Target="https://login.consultant.ru/link/?req=doc&amp;base=LAW&amp;n=471830&amp;date=29.03.2024" TargetMode="External"/><Relationship Id="rId72" Type="http://schemas.openxmlformats.org/officeDocument/2006/relationships/hyperlink" Target="https://login.consultant.ru/link/?req=doc&amp;base=LAW&amp;n=454032&amp;date=29.03.2024&amp;dst=908&amp;field=134" TargetMode="External"/><Relationship Id="rId73" Type="http://schemas.openxmlformats.org/officeDocument/2006/relationships/hyperlink" Target="https://login.consultant.ru/link/?req=doc&amp;base=LAW&amp;n=463320&amp;date=29.03.2024&amp;dst=100007&amp;field=134" TargetMode="External"/><Relationship Id="rId74" Type="http://schemas.openxmlformats.org/officeDocument/2006/relationships/hyperlink" Target="https://login.consultant.ru/link/?req=doc&amp;base=LAW&amp;n=463320&amp;date=29.03.2024&amp;dst=100048&amp;field=134" TargetMode="External"/><Relationship Id="rId75" Type="http://schemas.openxmlformats.org/officeDocument/2006/relationships/hyperlink" Target="http://www.derzhava.ru/" TargetMode="External"/><Relationship Id="rId76" Type="http://schemas.openxmlformats.org/officeDocument/2006/relationships/hyperlink" Target="https://derzhava.ru/info/securities_market_participant/" TargetMode="External"/><Relationship Id="rId77" Type="http://schemas.openxmlformats.org/officeDocument/2006/relationships/hyperlink" Target="http://www.derzhava.ru/" TargetMode="External"/><Relationship Id="rId78" Type="http://schemas.openxmlformats.org/officeDocument/2006/relationships/hyperlink" Target="https://derzhava.ru/info/securities_market_participant/" TargetMode="External"/><Relationship Id="rId79" Type="http://schemas.openxmlformats.org/officeDocument/2006/relationships/hyperlink" Target="http://www.derzhava.ru/" TargetMode="External"/><Relationship Id="rId80" Type="http://schemas.openxmlformats.org/officeDocument/2006/relationships/hyperlink" Target="https://derzhava.ru/info/securities_market_participant/" TargetMode="External"/><Relationship Id="rId81" Type="http://schemas.openxmlformats.org/officeDocument/2006/relationships/hyperlink" Target="https://derzhava.ru/securities/depository/" TargetMode="External"/><Relationship Id="rId82" Type="http://schemas.openxmlformats.org/officeDocument/2006/relationships/hyperlink" Target="https://derzhava.ru/securities/depository/" TargetMode="External"/><Relationship Id="rId83" Type="http://schemas.openxmlformats.org/officeDocument/2006/relationships/hyperlink" Target="https://derzhava.ru/securities/depository/" TargetMode="External"/><Relationship Id="rId84" Type="http://schemas.openxmlformats.org/officeDocument/2006/relationships/hyperlink" Target="https://derzhava.ru/securities/depository/" TargetMode="External"/><Relationship Id="rId85" Type="http://schemas.openxmlformats.org/officeDocument/2006/relationships/hyperlink" Target="https://derzhava.ru/securities/depository/" TargetMode="External"/><Relationship Id="rId86" Type="http://schemas.openxmlformats.org/officeDocument/2006/relationships/hyperlink" Target="https://derzhava.ru/securities/depository/" TargetMode="External"/><Relationship Id="rId87" Type="http://schemas.openxmlformats.org/officeDocument/2006/relationships/hyperlink" Target="https://derzhava.ru/securities/depository/" TargetMode="External"/><Relationship Id="rId88" Type="http://schemas.openxmlformats.org/officeDocument/2006/relationships/hyperlink" Target="https://derzhava.ru/securities/depository/" TargetMode="External"/><Relationship Id="rId89" Type="http://schemas.openxmlformats.org/officeDocument/2006/relationships/hyperlink" Target="https://login.consultant.ru/link/?req=doc&amp;base=LAW&amp;n=471839&amp;date=29.03.2024&amp;dst=1129&amp;field=134" TargetMode="External"/><Relationship Id="rId90" Type="http://schemas.openxmlformats.org/officeDocument/2006/relationships/hyperlink" Target="https://derzhava.ru/securities/depository/" TargetMode="External"/><Relationship Id="rId91" Type="http://schemas.openxmlformats.org/officeDocument/2006/relationships/hyperlink" Target="http://www.derzhava.ru/" TargetMode="External"/><Relationship Id="rId92" Type="http://schemas.openxmlformats.org/officeDocument/2006/relationships/hyperlink" Target="https://derzhava.ru/info/securities_market_participant/" TargetMode="External"/><Relationship Id="rId93" Type="http://schemas.openxmlformats.org/officeDocument/2006/relationships/hyperlink" Target="https://derzhava.ru/securities/depository/" TargetMode="External"/><Relationship Id="rId94" Type="http://schemas.openxmlformats.org/officeDocument/2006/relationships/hyperlink" Target="https://derzhava.ru/securities/depository/" TargetMode="External"/><Relationship Id="rId95" Type="http://schemas.openxmlformats.org/officeDocument/2006/relationships/hyperlink" Target="https://derzhava.ru/securities/depository/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5:00Z</dcterms:created>
  <dc:creator>Качан Татьяна Александровна</dc:creator>
  <dc:description/>
  <cp:keywords/>
  <dc:language>en-US</dc:language>
  <cp:lastModifiedBy>Мидзяновская Ольга Викторовна</cp:lastModifiedBy>
  <dcterms:modified xsi:type="dcterms:W3CDTF">2024-08-02T06:55:00Z</dcterms:modified>
  <cp:revision>2</cp:revision>
  <dc:subject/>
  <dc:title>Указание Банка России от 02.08.2023 N 6496-У"О раскрытии информации профессиональными участниками рынка ценных бумаг"(Зарегистрировано в Минюсте России 08.11.2023 N 75881)</dc:title>
</cp:coreProperties>
</file>