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10.2024: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6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11-12T10:16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