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6"/>
        <w:gridCol w:w="30"/>
        <w:gridCol w:w="5668"/>
        <w:gridCol w:w="61"/>
        <w:gridCol w:w="2540"/>
        <w:gridCol w:w="22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я Совета директоров Банка России от 24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Об определении перечня информации кредитных организаций, иностранных банков, осуществляющих деятельность на территории Российской Федерации через свой филиал, некредитных финансовых организаций, а также лиц, оказывающих профессиональные услуги на финансовом рынке, субъектов национальной платежной системы, подлежащей раскрытию в соответствии с законодательством Российской Федерации или нормативными актами Банка России, которую кредитные организации, иностранные банки, осуществляющие деятельность на территории Российской Федерации через свой филиал, некредитные финансовые организации, а также лица, оказывающие профессиональные услуги на финансовом рынке, субъекты национальной платежной системы вправе не раскрывать с 1 января 2025 года до 31 декабря 2025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5 года до 31 декабря 2025 года включительно"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sz w:val="22"/>
                <w:szCs w:val="22"/>
              </w:rPr>
              <w:t>19.05.2025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6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6.2025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.05.2025</w:t>
            </w:r>
            <w:r>
              <w:rPr>
                <w:i/>
              </w:rPr>
              <w:t>; 1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3.06.2025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Условий осуществления депозитарной деятельности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i/>
                <w:color w:val="000000"/>
                <w:sz w:val="20"/>
                <w:szCs w:val="20"/>
              </w:rPr>
              <w:t>Архив Условий осуществления депозитарной деятель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 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6.2025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.0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.2025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3.05.2025 г. по настоящее время</w:t>
            </w:r>
          </w:p>
        </w:tc>
      </w:tr>
      <w:tr>
        <w:trPr>
          <w:trHeight w:val="4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 расположе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Архив Регламента признания квалинвестора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3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 Банк опубликовал Годовую бухгалтерскую (финансовую) отчетность за 2024 год (сокращен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03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1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5 Банк опубликовал промежуточную бухгалтерскую отчетность на 01.04.2025 года (сокращ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6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60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 Банк опубликовал сокращенную Консолидированную финансовую отчетность по МФСО за 2024 год Обоснование соответствия основанию, в силу которого информация не раскрывается и (или) не предоставляется - Правила о санкциях в отношении вредоносной иностранной деятельности Правительства России 31 CFR часть 587  Министерства финансов (Казначейства) Соединенных Штатов Америки от 21.11.2024, https://ofac.treasury.gov/recent-actions/20241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4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3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решением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на основе шаблонов публикуемой отчетности к Информационному письму Банка России о требованиях к раскрытию и представлению в Банк России отчетности и информации в 2024 году № ИН-03-23/2 от 16.01.2024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4 года на сайте АКБ «Держава» ПАО </w:t>
            </w:r>
            <w:hyperlink r:id="rId57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58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и Решения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5 году от 24 декабря 2024 года с 1 января 2025 года до 31 декабря 2025 года включительн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pacing w:val="-5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>
                <w:i/>
                <w:i/>
                <w:spacing w:val="-2"/>
                <w:sz w:val="22"/>
                <w:szCs w:val="22"/>
                <w:shd w:fill="FFFFFF" w:val="clear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Условий осуществления депозитарной деятельности (Клиентского регламента)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6.2025 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6.2025 по настоящее время</w:t>
            </w:r>
          </w:p>
        </w:tc>
      </w:tr>
      <w:tr>
        <w:trPr>
          <w:trHeight w:val="21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sz w:val="22"/>
                <w:szCs w:val="22"/>
              </w:rPr>
              <w:t>02.06.2025 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6.2025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образцы форм документов, заполняемых депозитарием для представления депонентам расположены по ссылке:</w:t>
            </w:r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2.06.2025 17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6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ая / Бизнесу / Операции с ценными бумагами /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80">
              <w:r>
                <w:rPr/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вы тарифов расположены по ссылке: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6.2025 17.00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7.06.2025 по настоящее время</w:t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login.consultant.ru/link/?req=doc&amp;base=LAW&amp;n=471839&amp;date=29.03.2024&amp;dst=2923&amp;field=134" TargetMode="External"/><Relationship Id="rId33" Type="http://schemas.openxmlformats.org/officeDocument/2006/relationships/hyperlink" Target="https://derzhava.ru/securities/investor/" TargetMode="External"/><Relationship Id="rId34" Type="http://schemas.openxmlformats.org/officeDocument/2006/relationships/hyperlink" Target="https://derzhava.ru/securities/investor/archive_ki/" TargetMode="External"/><Relationship Id="rId35" Type="http://schemas.openxmlformats.org/officeDocument/2006/relationships/hyperlink" Target="https://login.consultant.ru/link/?req=doc&amp;base=LAW&amp;n=454032&amp;date=29.03.2024&amp;dst=898&amp;field=134" TargetMode="External"/><Relationship Id="rId36" Type="http://schemas.openxmlformats.org/officeDocument/2006/relationships/hyperlink" Target="http://www.derzhava.ru/" TargetMode="External"/><Relationship Id="rId37" Type="http://schemas.openxmlformats.org/officeDocument/2006/relationships/hyperlink" Target="https://derzhava.ru/info/godovye-otchyety-i-finansovye-rezultaty/bukhgalterskaya-finansovaya-otchetnost-po-rsbu/" TargetMode="External"/><Relationship Id="rId38" Type="http://schemas.openxmlformats.org/officeDocument/2006/relationships/hyperlink" Target="garantf1://406390493.0" TargetMode="External"/><Relationship Id="rId39" Type="http://schemas.openxmlformats.org/officeDocument/2006/relationships/hyperlink" Target="http://www.derzhava.ru/" TargetMode="External"/><Relationship Id="rId40" Type="http://schemas.openxmlformats.org/officeDocument/2006/relationships/hyperlink" Target="https://disclosure.skrin.ru/disclosure/7729003482" TargetMode="External"/><Relationship Id="rId41" Type="http://schemas.openxmlformats.org/officeDocument/2006/relationships/hyperlink" Target="https://login.consultant.ru/link/?req=doc&amp;base=LAW&amp;n=454032&amp;date=29.03.2024&amp;dst=898&amp;field=134" TargetMode="External"/><Relationship Id="rId42" Type="http://schemas.openxmlformats.org/officeDocument/2006/relationships/hyperlink" Target="http://www.derzhava.ru/" TargetMode="External"/><Relationship Id="rId43" Type="http://schemas.openxmlformats.org/officeDocument/2006/relationships/hyperlink" Target="https://derzhava.ru/info/godovye-otchyety-i-finansovye-rezultaty/publikuemaya-otchyetnost-banka/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isclosure.skrin.ru/disclosure/7729003482" TargetMode="External"/><Relationship Id="rId46" Type="http://schemas.openxmlformats.org/officeDocument/2006/relationships/hyperlink" Target="https://login.consultant.ru/link/?req=doc&amp;base=LAW&amp;n=330071&amp;date=29.03.2024&amp;dst=100019&amp;field=134" TargetMode="External"/><Relationship Id="rId47" Type="http://schemas.openxmlformats.org/officeDocument/2006/relationships/hyperlink" Target="http://www.derzhava.ru/" TargetMode="External"/><Relationship Id="rId48" Type="http://schemas.openxmlformats.org/officeDocument/2006/relationships/hyperlink" Target="https://derzhava.ru/info/godovye-otchyety-i-finansovye-rezultaty/otchyetnost-msfo/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isclosure.skrin.ru/disclosure/7729003482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s://login.consultant.ru/link/?req=doc&amp;base=LAW&amp;n=330071&amp;date=29.03.2024&amp;dst=100019&amp;field=134" TargetMode="External"/><Relationship Id="rId54" Type="http://schemas.openxmlformats.org/officeDocument/2006/relationships/hyperlink" Target="https://login.consultant.ru/link/?req=doc&amp;base=LAW&amp;n=330071&amp;date=29.03.2024&amp;dst=21&amp;field=134" TargetMode="External"/><Relationship Id="rId55" Type="http://schemas.openxmlformats.org/officeDocument/2006/relationships/hyperlink" Target="http://www.derzhava.ru/" TargetMode="External"/><Relationship Id="rId56" Type="http://schemas.openxmlformats.org/officeDocument/2006/relationships/hyperlink" Target="https://derzhava.ru/info/godovye-otchyety-i-finansovye-rezultaty/otchyetnost-msfo/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isclosure.skrin.ru/disclosure/7729003482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5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5-06-18T11:35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